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40" w:righ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хтомская основная общеобразовательная школ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енье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охтомская ООШ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 от «28» августа 2018 г.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Вохтомская ООШ _____________ Батракова И.А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от «  » августа 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РОГРАММА</w:t>
      </w:r>
    </w:p>
    <w:p>
      <w:pPr>
        <w:pStyle w:val="Normal"/>
        <w:ind w:left="540" w:right="106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рофилактика алкогольной зависимости</w:t>
      </w:r>
    </w:p>
    <w:p>
      <w:pPr>
        <w:pStyle w:val="Normal"/>
        <w:ind w:left="540" w:righ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у подростков»</w:t>
        <w:br/>
      </w:r>
    </w:p>
    <w:p>
      <w:pPr>
        <w:pStyle w:val="Normal"/>
        <w:ind w:left="540" w:righ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0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40" w:righ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40" w:righ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Вохт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 г.</w:t>
      </w:r>
    </w:p>
    <w:p>
      <w:pPr>
        <w:pStyle w:val="Normal"/>
        <w:spacing w:lineRule="auto" w:line="360" w:before="0" w:after="0"/>
        <w:ind w:right="106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40" w:right="106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40" w:righ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</w:p>
    <w:p>
      <w:pPr>
        <w:pStyle w:val="Normal"/>
        <w:ind w:hanging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роблема профилактики алкоголизма, употребления ПАВ,  пропаганды ЗОЖ актуальна в настоящее врем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мире по причинам, так или иначе связанным с употреблением алкоголя, умирают десятки миллионов человек. Алкоголь уносит жизни, разрушает семьи, ввергает человека в неисчислимые страдания, калечит судьбы, делает людей несчастными и больными. Алкоголь - одна из причин подрыва здоровья нации, уничтожения генофонда страны. На сегодняшний день явно прослеживаются следующие тенден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моложение» контингента употребляющих алкогол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учета той доли детей и подростков, которые задумываются над проблемой употребления алкоголя. </w:t>
      </w:r>
    </w:p>
    <w:p>
      <w:pPr>
        <w:pStyle w:val="Normal"/>
        <w:ind w:hanging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Эта проблема комплексная, и ведущая роль в этом процессе остается за системой образования. Именно в образовательном учреждении, возможно, организовать работу по профилактике употребления алкогольных напитков в ходе  воспитательного процесса. Всегда легче что-то предотвратить, чем потом исправлять уже допущенные подростками ошибки.</w:t>
      </w:r>
    </w:p>
    <w:p>
      <w:pPr>
        <w:pStyle w:val="Normal"/>
        <w:ind w:hanging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овременная профилактика злоупотребления алкоголем должна проводиться одновременно во всех видах коллективов, среди которых важнейшим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мь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формирование нравственности, установление взаимодействия со специалистами учебно-воспитательных учреждений, органов внутренних дел, учреждений здравоохранения, а также общественными организациями в процессе проведения профилактических мероприятий;</w:t>
      </w:r>
    </w:p>
    <w:p>
      <w:pPr>
        <w:pStyle w:val="Normal"/>
        <w:ind w:hanging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огласование с родителями направлений профилактической деятельности, включение их в разрешение конфликтов; а также работа с родителями над проблемами детей; работа с неполными семь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ко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ключение в воспитательные программы учебно-воспитательных учреждений разделов по профилактике злоупотребления алкогол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ственные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ведение профилактической работы среди различных групп населения в целях формирования здорового образа жизни, негативного отношения к употреблению алкого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ультурно-общественные социу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ети центров внешкольной работы, многопрофильных центров по работе с детьми, подростками и молодежью по месту жительства, служб социальной помощи молодежи, домов творчества, спортивных сек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нравственное оздоровление молодежной среды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первичного употребления алкогол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ение школьников научными знаниям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требностей в трезвом образе жизн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ервичной профилактики для родителей и детей предусматривает решение следующих задач: </w:t>
        <w:br/>
        <w:t xml:space="preserve">1) помощь в осознании собственных личностных, семейных и социальных ресурсов, способствующих преодолению внутрисемейных проблем и проблем взаимоотношения с детьми в семье; </w:t>
        <w:br/>
        <w:t xml:space="preserve">2) определение направления и стратегии развития личностных, семейных и социально-средовых ресурсов; </w:t>
        <w:br/>
        <w:t xml:space="preserve">3) определение направления и стратегий развития личностных ресурсов у детей (как взаимодействовать с ребенком, чтобы его личностные и семейные ресурсы развивались, а не подавлялись, как сделать свою семью социально и психологически поддерживающей, а не подавляющей системой); </w:t>
        <w:br/>
        <w:t xml:space="preserve">4) обучение навыкам социально и психологически поддерживающего и развивающего поведения в семье и в процессе взаимоотношений с детьми; </w:t>
        <w:br/>
        <w:t xml:space="preserve">5) выявление родителей, нуждающихся в индивидуальной консультативной помощи; </w:t>
        <w:br/>
        <w:t xml:space="preserve">6) выявление родителей, готовых осуществлять консультативную поддержку другим семьям; обучение их основам оказания социально-психологической и консультативной помощи другим родителям.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реализации программы</w:t>
      </w:r>
    </w:p>
    <w:p>
      <w:pPr>
        <w:pStyle w:val="Normal"/>
        <w:ind w:left="540" w:right="10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но-целевого и вариативного подходов, которые предполагают единую систему планирования и своевременное внесение корректив в планы;</w:t>
        <w:br/>
        <w:t>- личностно-ориентированного подхода к каждому участнику программы;</w:t>
        <w:br/>
        <w:t>- включения в решение задач программы обучающихся, их родителей, всех педагогов.</w:t>
      </w:r>
    </w:p>
    <w:p>
      <w:pPr>
        <w:pStyle w:val="Normal"/>
        <w:ind w:left="540" w:right="106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, методы и приемы профилактической работы</w:t>
      </w:r>
    </w:p>
    <w:p>
      <w:pPr>
        <w:pStyle w:val="Normal"/>
        <w:ind w:left="540" w:right="-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  <w:br/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 (тренинг поведения, личностный тренинг, психогимнастика, элементы психодрамы, элементы индивидуальной и групповой психотерапии, ролевые игры, обратная связь)</w:t>
        <w:br/>
        <w:t>3. Подготовка диагностических материалов по проблеме для обсуждения на педагогических советах, совещаниях и родительских собраниях.</w:t>
        <w:br/>
        <w:t>4. Работа в малых группах по отработке основных коммуникативных форм, норм общения, позволяющая найти свое новое положение в социуме (дискуссии, ролевые игры, круглые столы)</w:t>
        <w:br/>
        <w:t xml:space="preserve">5. Просвещение учащихся в области личной гигиены, антиалкогольная и антиникотиновая пропаганда, разъяснение последствий алкоголизма, наркомании и СПИДа для человеческого организма (беседы, лекции, плакаты, выставки, видео материалы и кинофильмы о вреде алкоголя) </w:t>
        <w:br/>
        <w:t>6. Вовлечение учащихся в спортивно - оздоровительные объединения, привитие навыков здорового образа жизни:</w:t>
        <w:br/>
        <w:t>• развитие системы организованного досуга и отдыха детей и подростков «группы риска»;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Normal"/>
        <w:ind w:left="540" w:righ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 программы:</w:t>
      </w:r>
    </w:p>
    <w:p>
      <w:pPr>
        <w:pStyle w:val="Normal"/>
        <w:ind w:left="540" w:right="1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ссчитана на 2 года реализации.</w:t>
      </w:r>
    </w:p>
    <w:p>
      <w:pPr>
        <w:pStyle w:val="Normal"/>
        <w:ind w:left="540" w:righ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ind w:left="540" w:right="-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ентябрь - ноябрь 2018)</w:t>
        <w:br/>
        <w:t>• Анализ состояния профилактической работы за 2017 – 2018 учебный год.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ind w:left="540" w:right="10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(декабрь 2018 г.- июнь 2019 г.)</w:t>
        <w:br/>
        <w:t>• 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ind w:left="540" w:right="10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ентябрь 2019 г. - август 2020 г.)</w:t>
        <w:br/>
        <w:t>• 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ind w:left="540" w:right="10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программы и после ее завершения предполагается проведение анкетирование ее участников по вышеназванным критериям. Проводится также отсроченное (спустя 6 - 8 месяцев после проведения программы) анкетирование и проведение межведомственных круглых столов для анализа и подведения итогов работы. </w:t>
      </w:r>
    </w:p>
    <w:p>
      <w:pPr>
        <w:pStyle w:val="Normal"/>
        <w:ind w:left="540" w:righ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0"/>
        </w:numPr>
        <w:ind w:left="540" w:right="1065" w:hanging="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о-педагогиче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детьми чере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бразовательные программы по предметам (ОБЖ, физическая культура, литература, биология, история и др.);</w:t>
        <w:br/>
        <w:t>разработку и внедрение общешкольных антиалкогольных мероприятий;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лекционную работу с привлечением с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П № 14 «Нейский», медицинского работника.</w:t>
      </w:r>
    </w:p>
    <w:p>
      <w:pPr>
        <w:pStyle w:val="Normal"/>
        <w:numPr>
          <w:ilvl w:val="0"/>
          <w:numId w:val="0"/>
        </w:numPr>
        <w:spacing w:before="0" w:after="0"/>
        <w:ind w:left="540" w:right="-24" w:hanging="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илактическая работа с родителями через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етерпимого отношения родителей к употреблению спиртного детьми в той микросреде, в которой растет и общается их ребенок;</w:t>
      </w:r>
    </w:p>
    <w:p>
      <w:pPr>
        <w:pStyle w:val="Normal"/>
        <w:numPr>
          <w:ilvl w:val="0"/>
          <w:numId w:val="0"/>
        </w:numPr>
        <w:spacing w:before="0" w:after="0"/>
        <w:ind w:left="540" w:right="-24" w:hanging="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ьские и классные собрания, организацию родительской поддержки для «проблемных» семей; </w:t>
      </w:r>
    </w:p>
    <w:p>
      <w:pPr>
        <w:pStyle w:val="Normal"/>
        <w:numPr>
          <w:ilvl w:val="0"/>
          <w:numId w:val="0"/>
        </w:numPr>
        <w:spacing w:before="0" w:after="0"/>
        <w:ind w:left="540" w:right="-2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е внутрисемейного вовлечения детей в раннюю алкоголизацию, случаев отвержения детей и жестокого обращения с ними; </w:t>
      </w:r>
    </w:p>
    <w:p>
      <w:pPr>
        <w:pStyle w:val="Normal"/>
        <w:numPr>
          <w:ilvl w:val="0"/>
          <w:numId w:val="0"/>
        </w:numPr>
        <w:spacing w:before="0" w:after="0"/>
        <w:ind w:left="540" w:right="-2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йное консультирование, привлечение групп родительской поддержки, ПДН, КДН и ЗП, служб социальной защиты населения, сотрудников ПП № 14 «Нейский»,  для оказания помощи «проблемной семье»; </w:t>
      </w:r>
    </w:p>
    <w:p>
      <w:pPr>
        <w:pStyle w:val="Normal"/>
        <w:numPr>
          <w:ilvl w:val="0"/>
          <w:numId w:val="0"/>
        </w:numPr>
        <w:spacing w:before="0" w:after="0"/>
        <w:ind w:left="540" w:right="-2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е помощи семье в конфликтных ситуациях (ребенок стал употреблять спиртное, уходит из дома); </w:t>
      </w:r>
    </w:p>
    <w:p>
      <w:pPr>
        <w:pStyle w:val="Normal"/>
        <w:numPr>
          <w:ilvl w:val="0"/>
          <w:numId w:val="0"/>
        </w:numPr>
        <w:spacing w:before="0" w:after="0"/>
        <w:ind w:left="540" w:right="-24" w:hanging="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ирование по вопросам «семейного примирения», помощь семье в установке контактов со специалистами, оказание коррекционной помощи.</w:t>
      </w:r>
    </w:p>
    <w:p>
      <w:pPr>
        <w:pStyle w:val="21"/>
        <w:numPr>
          <w:ilvl w:val="0"/>
          <w:numId w:val="0"/>
        </w:numPr>
        <w:ind w:left="540" w:right="1065" w:hanging="0"/>
        <w:jc w:val="lef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формы и средства антиалкогольной помощи семье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900" w:right="-2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Лекционная – через родительские собрания, семинары. </w:t>
      </w:r>
    </w:p>
    <w:p>
      <w:pPr>
        <w:pStyle w:val="21"/>
        <w:tabs>
          <w:tab w:val="clear" w:pos="708"/>
          <w:tab w:val="left" w:pos="360" w:leader="none"/>
        </w:tabs>
        <w:ind w:left="540" w:right="-24" w:hanging="0"/>
        <w:jc w:val="left"/>
        <w:rPr/>
      </w:pPr>
      <w:r>
        <w:rPr>
          <w:color w:val="000000"/>
          <w:szCs w:val="28"/>
        </w:rPr>
        <w:t>2. Индивидуальное семейное консультирование родителей из “проблемных” дисфункциональных и конфликтных семей по предупреждению ранней алкоголизации, наркотизации, безнадзорности и правонарушений несовершеннолетних и молодежи.</w:t>
      </w:r>
    </w:p>
    <w:p>
      <w:pPr>
        <w:pStyle w:val="21"/>
        <w:ind w:left="540" w:right="-24" w:hanging="0"/>
        <w:jc w:val="left"/>
        <w:rPr/>
      </w:pPr>
      <w:r>
        <w:rPr>
          <w:color w:val="000000"/>
          <w:szCs w:val="28"/>
        </w:rPr>
        <w:t>3. Выявление родителей группы “риска” алкоголизации и наркотизации и обеспечение им поддержки в оказании социальной и медико-психологической помощи.</w:t>
      </w:r>
    </w:p>
    <w:p>
      <w:pPr>
        <w:pStyle w:val="21"/>
        <w:ind w:left="540" w:right="-2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4.Социальное вмешательство в семью при асоциальном образе жизни в семье, жестоком обращении с ребенком, при вовлечении его в раннюю алкоголизацию, наркотизацию, безнадзорное существование.</w:t>
      </w:r>
    </w:p>
    <w:p>
      <w:pPr>
        <w:pStyle w:val="21"/>
        <w:ind w:left="540" w:right="-24" w:hanging="0"/>
        <w:jc w:val="left"/>
        <w:rPr/>
      </w:pPr>
      <w:r>
        <w:rPr>
          <w:color w:val="000000"/>
          <w:szCs w:val="28"/>
        </w:rPr>
        <w:t>5. Оказание помощи родителям в возвращении ребенка в семью (семейное примирение)  в случае ухода ребенка из дома.</w:t>
        <w:br/>
      </w:r>
    </w:p>
    <w:p>
      <w:pPr>
        <w:pStyle w:val="Normal"/>
        <w:numPr>
          <w:ilvl w:val="0"/>
          <w:numId w:val="0"/>
        </w:numPr>
        <w:ind w:right="1065" w:hanging="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1065" w:hanging="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о-методическая антиалкогольная профилактика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240" w:before="0" w:after="0"/>
        <w:ind w:left="540" w:right="-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анка данных об обучающихся с риском злоупотребления алкоголя, проведение тестов диагно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240" w:before="0" w:after="0"/>
        <w:ind w:left="540" w:right="-2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заимодействия между образовательным учреждением, инспектором ПДН, КДН и ЗП, службой социальной защиты населения и группами родительского актива, сотрудниками ПП № 14 «Нейский». </w:t>
      </w:r>
    </w:p>
    <w:p>
      <w:pPr>
        <w:pStyle w:val="22"/>
        <w:ind w:left="540" w:right="106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реализации программы в образовательном учреждении созданы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right="-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работа по изучению контингента учащихся и их сем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right="1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ы списки неблагополучных семей, детей группы рис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right="-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индивидуальные консультации для родителей социальным педагогом, индивидуальные собеседования с учащимися группы рис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right="10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проводят беседы по профилактике злоупотребления спиртного, административной и уголовной ответственности;</w:t>
      </w:r>
    </w:p>
    <w:p>
      <w:pPr>
        <w:pStyle w:val="3"/>
        <w:ind w:left="540" w:right="-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различными учреждениями: ПДН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ДН и ЗП, отдел опеки и попечительства, социальная защита населения.</w:t>
        <w:br/>
        <w:br/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3"/>
        <w:ind w:left="540" w:right="1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t>Программа деятельности</w:t>
        <w:b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859"/>
        <w:gridCol w:w="3473"/>
        <w:gridCol w:w="3085"/>
        <w:gridCol w:w="2791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азвитие системы профилактической деятельности, основанной на взаимодействии социального педагога, психолога, педагогов, родителей, ПДН ПП № 14 «Нейский»,  КДН и ЗП и  др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местные заседания МО классных руководителей по вопросам антиалкогольной профилакт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 ответственный за В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етвертям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заимодействие всех звеньев педагогического процесса; включение их в работу по программе; оперативное реагирование педагогов при возникновении проблемы.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вместные рейд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7" w:firstLine="8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 педагог, классные руководители, инспектор ПДН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дительские собрания и круглые столы по пробле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УР, соц. педаг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седания Совета профилакт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соц. педаг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четверть (обязательно), по необходимост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ведение:</w:t>
              <w:br/>
              <w:t xml:space="preserve">а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дели здоровь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.   «Сигареты, пиво и мат - это не наш формат!»</w:t>
              <w:br/>
              <w:t>2. «Табак и вино с болезнями заодно»</w:t>
              <w:b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righ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  <w:br/>
              <w:t xml:space="preserve"> Ответственный за ВР, соц.педагог, классные руководи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  <w:br/>
              <w:br/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рганизация лекторской группы школьного лектория  «Здоровая планета начинается с мен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4" w:leader="none"/>
              </w:tabs>
              <w:spacing w:before="0" w:after="200"/>
              <w:ind w:left="1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кл. руководи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Неделя правовых знаний</w:t>
              <w:br/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несовершеннолетних, ответственность, обязанности, своевременное доведение сведений об изменении в ЗКК, КоАП РФ, УК РФ»; «Как уберечься от преступления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right="2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ДН, Уполномоченный по правам ребен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бор и  оформление характеризующих материалов по запроса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right="2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УР, кл. руководи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едотвращение первичного или эпизодического употребления алкоголя среди учащихс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агностика социума по проблеме:</w:t>
              <w:br/>
              <w:t>а) регулярное употребление;</w:t>
              <w:br/>
              <w:t>б) эпизодическое употребление;</w:t>
              <w:br/>
              <w:t xml:space="preserve">в) подростки из семей, злоупотребляющих алкоголем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right="2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по УР, соц. педагог,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ind w:left="540"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ая потребность в здоровом трезвом образе жизни, обеспечение личностного роста и самореализации учащихся в разных видах деятельност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тверждение и корректировка программы профилактики на МО классных руководителе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righ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по УР, соц. педагог,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 сентябрь, январь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влечение  учащихся «группы риска» к культурно-досуговой деятельност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righ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 ВР, соц. педаг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ведение досуговых и спортивных мероприят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right="2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ВР,  учитель физкультуры,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4" w:leader="none"/>
              </w:tabs>
              <w:spacing w:before="0" w:after="200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обретение научных и практических знаний учащихся, родителей, педагогов в области профилактики употребления алког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социального; педагогического и правового просвещения учащихся: тренинги, лекции, часы общения, индивидуальные беседы и д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6" w:right="3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педагог-психолог, кл. руководители, инспектор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отрудники полиции, уполномоченный по правам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, медицинский рабо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аучных и практических знаний в утверждении трезвого образа жизни, обучение педагогов созданию психологически грамотной, развивающей системы взаимоотношений со школьниками. Положительная динамика в нравственном развитии учащихся, ослабление влияния отрицательных факторов (телевидение, социум семьи)</w:t>
            </w:r>
          </w:p>
        </w:tc>
      </w:tr>
      <w:tr>
        <w:trPr>
          <w:trHeight w:val="11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2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испуты и дискуссии </w:t>
              <w:br/>
              <w:t>« Не дай себе погибнуть!»</w:t>
              <w:tab/>
            </w:r>
          </w:p>
          <w:p>
            <w:pPr>
              <w:pStyle w:val="Normal"/>
              <w:spacing w:before="0" w:after="200"/>
              <w:ind w:left="196" w:right="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6" w:right="3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УР, соц. педагог, педагог-психолог, классные руководи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 в год</w:t>
            </w:r>
          </w:p>
          <w:p>
            <w:pPr>
              <w:pStyle w:val="Normal"/>
              <w:spacing w:before="0" w:after="200"/>
              <w:ind w:left="244" w:right="4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витие у  учащихся коммуникативных навыков и умений, социального опыта об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ключение учащихся в работу органов самоуправ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righ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УР,  кл. руководи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 занятости учащихся</w:t>
            </w:r>
          </w:p>
        </w:tc>
      </w:tr>
      <w:tr>
        <w:trPr>
          <w:trHeight w:val="33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ключение учащихся в работу творческих и спортивных объединений; курсов, факультативов;</w:t>
              <w:br/>
              <w:t>секции (баскетбола, ОФП, туризм, лыжная подготовка;</w:t>
              <w:br/>
              <w:t>творческие объедин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righ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  <w:br/>
              <w:t>учителя физкультуры,</w:t>
              <w:b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ррекция поведения учащихся «группы риска», склонных к употреблению алког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агности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right="2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  <w:br/>
              <w:t xml:space="preserve"> по запросу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проблемы «дезадаптации» у подростков; формирование потребности в здоровом образе жизни; дальнейшая социализация и самоактуализация учащихся «группы риска» в обществе.</w:t>
            </w:r>
          </w:p>
        </w:tc>
      </w:tr>
      <w:tr>
        <w:trPr>
          <w:trHeight w:val="11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дивидуальные беседы с учащимися по факту употреб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7" w:leader="none"/>
              </w:tabs>
              <w:spacing w:before="0" w:after="200"/>
              <w:ind w:left="117" w:righ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кл. руководитель, инспектор ПД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  <w:br/>
              <w:t>по необходимост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spacing w:before="0" w:after="200"/>
              <w:ind w:left="196" w:right="2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ключение учащихся в организацию спортивной и досуговой деятельности класса и шко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right="2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 УР, ответственный за ВР, соц. педагог, кл. руководи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казание помощи родителям. Коррекция условий семейного воспитания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одительские собрания по пробле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right="2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 У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микроклимата в семьях; предупреждение внутрисемейного вовлечения детей в раннюю алкоголизацию; предупреждение случаев жестокого обращения с детьми</w:t>
            </w:r>
          </w:p>
        </w:tc>
      </w:tr>
      <w:tr>
        <w:trPr>
          <w:trHeight w:val="122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лектория педагогических, медицинских, правовых зна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right="2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 УР,</w:t>
              <w:br/>
              <w:t xml:space="preserve">соц. педагог, инспектор ПДН,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рупповые и индивидуальные беседы с родителями «группы рис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righ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инспектор ПДН, директор школ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социальной и консультативной помощи семь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right="2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  <w:br/>
              <w:t xml:space="preserve"> по необходимост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pacing w:before="0" w:after="200"/>
              <w:ind w:left="196"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атронаж семей:</w:t>
              <w:br/>
              <w:t>а) контроль и коррекция условий проживания детей</w:t>
              <w:br/>
              <w:t>б) составление характеризующих документов, актов по запросам</w:t>
              <w:br/>
              <w:t>в) оказание помощи детя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right="2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кл. руководители, инспектор ПД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4" w:righ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комендации противоалкогольного просвещения в школе предусматривают в начальных классах антиалкогольные беседы (например, при прохождении темы «Охрана здоровья»), постановку опытов по действию алкоголя на растения и животных (на уроках окружающего мира). Занятия с младшими подростками должны проводиться преимущественно в игровой форме, но также содержать и элемент серьезной интеллектуальной и психологической работы.</w:t>
        <w:br/>
        <w:t xml:space="preserve"> </w:t>
        <w:tab/>
        <w:t xml:space="preserve">Начиная с 5 класса беседы и лекции уже могут носить целенаправленный характер и проводиться совместно с врачом, а в более старших классах с работниками милиции, юристами. В 8-9 классах может быть рекомендована следующая примерная антиалкогольная тематика: «Алкоголь и здоровье» «Алкоголь и потомство», «Алкоголь и спорт несовместимы», «Ущерб, наносимый алкоголем обществу», «Алкоголь и правонарушения», «О факторах, способствующих пьянству и алкоголизму среди подростков и юношей» и т. д. Кроме специальных лекций и бесед, необходимо проводить систематическое противоалкогольное воспитание во время предметного обучения. </w:t>
      </w:r>
    </w:p>
    <w:p>
      <w:pPr>
        <w:pStyle w:val="Normal"/>
        <w:ind w:left="540" w:right="106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и содержание бесед для учащихся 5-8 класс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нятие</w:t>
            </w:r>
          </w:p>
        </w:tc>
        <w:tc>
          <w:tcPr>
            <w:tcW w:w="1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ок в мире вредных привычек:</w:t>
              <w:br/>
              <w:t>1. Как и когда появились первые алкоголики?</w:t>
            </w:r>
          </w:p>
          <w:p>
            <w:pPr>
              <w:pStyle w:val="Normal"/>
              <w:spacing w:before="0" w:after="200"/>
              <w:ind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фы и правда об алкоголе.</w:t>
              <w:br/>
              <w:t>3.Употребление алкоголя и его отрицательное влияние на работоспособность человека (ухудшение точности, быстроты и координации движ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нятие</w:t>
            </w:r>
          </w:p>
        </w:tc>
        <w:tc>
          <w:tcPr>
            <w:tcW w:w="1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ичины алкоголизма</w:t>
              <w:br/>
              <w:t>2.Влияние алкоголя на развитие молодого организма и психики подростков (проба – привычка-болезн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нятие</w:t>
            </w:r>
          </w:p>
        </w:tc>
        <w:tc>
          <w:tcPr>
            <w:tcW w:w="1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чему может привести однократное сильное опьянение и систематическое употребление алкоголя подростком?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занятие</w:t>
            </w:r>
          </w:p>
        </w:tc>
        <w:tc>
          <w:tcPr>
            <w:tcW w:w="1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человека за поступки, совершаемые в состоянии опьянения:</w:t>
              <w:br/>
              <w:t>1.Понятие о правонарушениях и формах правовой ответственности за них.</w:t>
              <w:br/>
              <w:t>2.Появление человека в общественных местах в состоянии опьянения – нарушение общественного порядка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ка и содержание бесед для учащихся 9 классов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нятие</w:t>
            </w:r>
          </w:p>
        </w:tc>
        <w:tc>
          <w:tcPr>
            <w:tcW w:w="1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: что это за зло?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лкоголизм и статистика</w:t>
              <w:br/>
              <w:t>2.От вредной привычки к болезни ( О факторах, способствующих началу систематического употребления алкоголя подростками и юношеством.(проба – привычка-болезнь))</w:t>
              <w:br/>
              <w:t>3. «Я  выбираю спорт как альтернативу  пагубным привычка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нятие</w:t>
            </w:r>
          </w:p>
        </w:tc>
        <w:tc>
          <w:tcPr>
            <w:tcW w:w="1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ной алкоголиз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нятие</w:t>
            </w:r>
          </w:p>
        </w:tc>
        <w:tc>
          <w:tcPr>
            <w:tcW w:w="1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изм и наследствен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занятие</w:t>
            </w:r>
          </w:p>
        </w:tc>
        <w:tc>
          <w:tcPr>
            <w:tcW w:w="1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человека за поступки, совершенные в состоянии опьянения:</w:t>
              <w:br/>
              <w:t>1.Понятие о правонарушениях и формах правовой ответственности за них.</w:t>
              <w:br/>
              <w:t>2.появление человека в общественных местах в состоянии опьянения – нарушение общественного порядка.</w:t>
            </w:r>
          </w:p>
        </w:tc>
      </w:tr>
    </w:tbl>
    <w:p>
      <w:pPr>
        <w:pStyle w:val="Normal"/>
        <w:ind w:left="540" w:right="106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мероприятия по профилактике употребления алкоголя обучающимися в 2019 -2020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right="106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10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10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та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0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ланирование работы на год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180" w:right="392" w:hanging="0"/>
              <w:rPr>
                <w:color w:val="000000"/>
              </w:rPr>
            </w:pPr>
            <w:r>
              <w:rPr>
                <w:color w:val="000000"/>
              </w:rPr>
              <w:t>Утверждение программы на МО объединении кл.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right="3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по проблемам алкоголизации учащихся (группы риска, пути приобщения, направления профилактической  работ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right="3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ов работы классных руководителей и включение в планы профилактическую работу по алкоголю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right="2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Ответственный за  УР, ответственный за ВР, соц.педагог, кл. руководите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200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варительное определение подростков группы риска по группа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употребляющие алкогол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ые случаи употребления алкого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одростки из семей,  где отец (мать) злоупотребляют алкогол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200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Научно-методическая работа с педагогами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76" w:before="0" w:after="0"/>
              <w:ind w:left="0" w:right="212" w:firstLine="180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состоянием профилактики алкоголизма в класс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12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кетирование учеников об их отношении к употреблению алкоголя. Данные опроса использовать для организации работы с учащимися и их родител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12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бмен информацией м/д учреждениями системы здравоохранения, ПП № 14 «Нейский» и соц. защитой по несовершеннолетним, употребляющим алкогол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12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Умей сказать «Нет!»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12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материала и организация выставок по проблемам алкоголиз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12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«группы рис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12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учителями-предметниками при проведении занятий методических рекомендаций по проведению антиалкогольной пропаган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12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на лучшую разработку классного часа, занятия с учащимися, родительских собраний на тему «О вреде алкогол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212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технические средства обучения при работе по данной проблеме.  </w:t>
            </w:r>
          </w:p>
          <w:p>
            <w:pPr>
              <w:pStyle w:val="Normal"/>
              <w:spacing w:lineRule="auto" w:line="240" w:before="0" w:after="0"/>
              <w:ind w:left="180" w:right="2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540" w:right="10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соц.педагог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 УР, соц.педагог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Зав. библиотекой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кл. руководители.</w:t>
            </w:r>
          </w:p>
          <w:p>
            <w:pPr>
              <w:pStyle w:val="Normal"/>
              <w:spacing w:before="0" w:after="0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right="10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 ВР, педагог-психолог,</w:t>
            </w:r>
          </w:p>
          <w:p>
            <w:pPr>
              <w:pStyle w:val="Normal"/>
              <w:spacing w:before="0" w:after="0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0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бота с родителями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180" w:right="212" w:hanging="0"/>
              <w:rPr>
                <w:color w:val="000000"/>
              </w:rPr>
            </w:pPr>
            <w:r>
              <w:rPr>
                <w:color w:val="000000"/>
              </w:rPr>
              <w:t>Родительские собрания (общие, классны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right="2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родителями, детей, входящих в группу рис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right="2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аж семей группы риска по данной пробле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 УР,</w:t>
            </w:r>
          </w:p>
          <w:p>
            <w:pPr>
              <w:pStyle w:val="Normal"/>
              <w:spacing w:before="0" w:after="200"/>
              <w:ind w:left="540" w:right="10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кл. рук., инспектор ПД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.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before="0" w:after="200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Работа с обучающимися «группы рис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3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ых и районных молодёжных  акциях и конкурсах по ЗОЖ</w:t>
            </w:r>
          </w:p>
          <w:p>
            <w:pPr>
              <w:pStyle w:val="Style13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   Привлечение учащихся к выпуску плакатов, газет, посвященных  профилактике алкоголизма среди  учащихся</w:t>
              <w:br/>
              <w:t>3. Привлечение учащихся «группы риска»  к созданию презентаций «Подросток в мире вредных привычек», к фотоконкурсам: «Трезвость - норма жизни»,»Здоровье моей  семьи», «Быть здоровым – здорово!»</w:t>
              <w:br/>
              <w:t>4. Индивидуальные беседы с учениками педагога-психолога и социального педагога.</w:t>
              <w:br/>
              <w:t>5.Обыгрывание ситуации «Откажись», «Если тебе предлагают»</w:t>
              <w:br/>
              <w:t>6.Индивидуальные беседы по факту употребления алкого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 ВР,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ind w:left="540" w:right="10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., родители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</w:t>
              <w:br/>
              <w:t>инспектор ПДН, педагог-психолог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раза в год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.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.</w:t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40" w:right="10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факта</w:t>
            </w:r>
          </w:p>
        </w:tc>
      </w:tr>
    </w:tbl>
    <w:p>
      <w:pPr>
        <w:pStyle w:val="Normal"/>
        <w:spacing w:before="0" w:after="0"/>
        <w:ind w:left="540" w:right="10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 работе по данной программе ожидаются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 xml:space="preserve">1. Уменьшение факторов риска употребления алкоголя и других психоактивных веществ у детей, подростков и молодежи. </w:t>
      </w:r>
    </w:p>
    <w:p>
      <w:pPr>
        <w:pStyle w:val="Normal"/>
        <w:spacing w:before="0" w:after="0"/>
        <w:ind w:left="540" w:right="1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ормирование здорового жизненного стиля и высокоэффективных поведенческих стратегий и личностных ресурсов у участников программ. </w:t>
      </w:r>
    </w:p>
    <w:p>
      <w:pPr>
        <w:pStyle w:val="Normal"/>
        <w:spacing w:before="0" w:after="0"/>
        <w:ind w:left="540" w:right="1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витие системного подхода к профилактике злоупотребления алкоголем и психоактивными веществами в обществе. </w:t>
      </w:r>
    </w:p>
    <w:p>
      <w:pPr>
        <w:pStyle w:val="Normal"/>
        <w:spacing w:before="0" w:after="0"/>
        <w:ind w:left="540" w:right="1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профессиональной и общественной сети профилактики злоупотребления алкоголем и психоактивными веществами.</w:t>
      </w:r>
    </w:p>
    <w:p>
      <w:pPr>
        <w:pStyle w:val="Normal"/>
        <w:spacing w:before="0" w:after="0"/>
        <w:ind w:left="540" w:right="1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before="0" w:after="0"/>
        <w:ind w:left="540" w:right="1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06:00Z</dcterms:created>
  <dc:creator>Дом</dc:creator>
  <dc:description/>
  <cp:keywords/>
  <dc:language>en-US</dc:language>
  <cp:lastModifiedBy>НАТАЛЬЯ</cp:lastModifiedBy>
  <cp:lastPrinted>2014-10-16T08:40:00Z</cp:lastPrinted>
  <dcterms:modified xsi:type="dcterms:W3CDTF">2020-06-26T18:38:00Z</dcterms:modified>
  <cp:revision>30</cp:revision>
  <dc:subject/>
  <dc:title>Социально- педагогическая программа МБОУ СОШ №34 г</dc:title>
</cp:coreProperties>
</file>