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чебных занятий с 25 по 29</w:t>
      </w:r>
      <w:r>
        <w:rPr/>
        <w:t xml:space="preserve"> мая (7 класс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5"/>
        <w:gridCol w:w="1710"/>
        <w:gridCol w:w="5670"/>
        <w:gridCol w:w="2552"/>
        <w:gridCol w:w="2126"/>
        <w:gridCol w:w="14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из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для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5 м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.42 Системы линейных уравнений  с двумя переменными. Графический способ решения систем линейных уравнений с двумя переменными. Выучить определен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сятичных дробей в более крупных(мелких), одинаковых. Учебник стр. 211 №715(правило), №716, 717, 719(1,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 (а), 1060 (а,в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 (а), 1060 (а,в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, 717, 719(1,2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.43 Способ подстан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 Способ сложения. Выучить алгоритм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уроки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DD5500"/>
                  <w:sz w:val="16"/>
                  <w:szCs w:val="16"/>
                </w:rPr>
                <w:t>https://resh.edu.ru/subject/lesson/7279/main/2477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равнение десятичных долей и дробей. Учебник стр. 220 №731(а), 738(б), 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 (а), 1069 (а), 1082 (а,в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8 (а), 1069 (а), 1082 (а,в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(а), 738(б), 73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 речевых 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на тему «Я и моя семья» (7-10 предлож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монолог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6 мая</w:t>
            </w:r>
          </w:p>
        </w:tc>
      </w:tr>
      <w:tr>
        <w:trPr>
          <w:trHeight w:val="3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делы науки о языке. Текст и стили речи. П.76.77/ Повторение. Существительное. стр. 245-повторить по табли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 упр. 468-устно/ стр. 246 упр. 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 стр. 246 упр. 31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юбви и преданности в рассказе О. Генри «Дары волхвов», стр. 256-262-чтение рассказа или прослушивание с фонохрестоматии./ Чтение и анализ стихотворения К.Я. Ваншенкина «Мальчи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3-вопросы 1,2,3/ стр.283 вопро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3-вопросы 1,2,3/ стр.283 вопрос 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/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ыразительному чтению стихотворения К.Я Ваншенкина «Снеж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4-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/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страноведческой   информации./ Весенние работы в саду и огороде.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икторины о Германии (викторина будет отправлена учащимся на электронные адреса)./ Выполнить практическую работу «Посев семян овощных культу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тветов на вопросы викторины./ Фото выполненной работ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7 м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. Графика. Лексика и фразеология. П. 78,79/ Повторение. Прилагательное. стр. 248-повторить по табли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 упр. 484/ стр.248 упр. 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 упр. 484/ стр.248 упр. 32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емика. Словообразование. Морфология.п.80,81/ Повторение. Глагол. Стр. 250-повторить по таб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 упр. 495(2)/ стр. 251 упр. 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6 упр. 495(2)/ стр. 251 упр. 3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Системы линейных уравнений»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/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" Повседневная жизнь народов Украины, Поволжья, Сибири и Северного Кавказа в 17 веке ", вопросы после параграфа. /Тема 5 §4 "Развитие России в 17 веке. Культура России в 16-17 вв" вопросы 8-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113- 121, вопросы стр 121/ тема 5 §4, вопросы 8-9 после параг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траница 121 учебника./ Ответы на вопросы  8-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4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/ Прочитать "Горы Восточной Сибири. Хозяйство.  Население. Горо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 Страницы 162-165 учебника, задания в рабочей тетради по эт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контрольная работа/ Выполненное задание в рабочей тетрад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8 м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фия. Синтаксис. Пунктуация. П. 82,83,84/ Повторение. Местоимение. стр. 252-повторить по таблице. Стр. 253 упр. 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ческие рассказы Р. Бредбери как выражение стремления уберечь людей от зла и опасности на Земле. «Каникулы»/ Вн. чт. Моя любимая книга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ма «Сумма углов треугольника. Параллельные прямые. Прямоугольный треугольник». Повторить п. 29-36  (формулировки определений и теорем)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тро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), 23 (1), 32  стр. 5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), 23 (1), 32  стр. 5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шите отчёт (можно в печатном виде) о темах, которые проходили по физике. Вспомните и напишите связанный текст, а не пустое перечис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ёте попробуйте найти связь тем. Почему без предыдущей темы нельзя проходить последующ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9 м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. /Обобщени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ч. текущего д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общение знаний. /Обобщающее повторение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/Тех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/Тех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в 7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ческий и грамматический материал, изученный в 7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./Тех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в 7 кл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/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ую  контрольную работу прислать на электронную почту учителя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zhunina@mail.ru</w:t>
              </w:r>
            </w:hyperlink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279/main/247780/" TargetMode="External"/><Relationship Id="rId3" Type="http://schemas.openxmlformats.org/officeDocument/2006/relationships/hyperlink" Target="mailto:elenazhun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1:11:00Z</dcterms:created>
  <dc:creator>1</dc:creator>
  <dc:description/>
  <cp:keywords/>
  <dc:language>en-US</dc:language>
  <cp:lastModifiedBy>userv</cp:lastModifiedBy>
  <dcterms:modified xsi:type="dcterms:W3CDTF">2020-05-24T18:44:00Z</dcterms:modified>
  <cp:revision>2</cp:revision>
  <dc:subject/>
  <dc:title/>
</cp:coreProperties>
</file>