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учебных занятий с 18 по 23 мая (7 класс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5"/>
        <w:gridCol w:w="1710"/>
        <w:gridCol w:w="6171"/>
        <w:gridCol w:w="2760"/>
        <w:gridCol w:w="2058"/>
        <w:gridCol w:w="8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изу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для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8 м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п.38 Применение различных способов для разложения на множители. Разобрать различные способы для разложения на множител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 Учебник стр. 199 №661 (1-а,б)-устно, №6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 (а,д), 935 (а,г), 941 (б,в), 945 (а,б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 (а,д), 935 (а,г), 941 (б,в), 945 (а,б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9 №66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п.40 Линейное уравнение  с двумя переменными. Выучить определ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 Учебник стр. 201 №669, 672, 673(1,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 (а), 10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7 (а), 1030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 №669, 672, 673(1,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В здоровом теле – здоровый дух! Урок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 лексики  по  теме  «Спорт». Повторить лексику на странице 17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на страницах 175-177 ( 2 на выбор письменно в тетради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ых заданий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9 мая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-изучить п. 74/ Контрольная работа по теме «Простое и сложное предлож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3 упр. 460/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3 упр. 4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трагического разлада героя с жизнью в стихотворении «Ты кончил жизни путь, герой!» Дж. Г. Байрона./ Деление рассказа на части по плану на стр. 280.(по рассказу А.Алексина «Двадцать девятое февраля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/пересказ по пла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мы: «Основные свойства простейших геометрических фигур», «Смежные и вертикальные углы» Повторить формулировки определений и теорем. П. 1-11, 14-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запись и чтение десятичных дробей. Учебник стр.204 правило, №675, стр. 206 правило, №679(1), 681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1), 24 (1) стр.18-19, 34 (1) стр.2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1), 24 (1) стр.18-19, 34 (1) стр.27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5, №679(1), 681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монологу по теме «Красив тот, кто красиво поступает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80 вопрос 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280 вопрос 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./Биолог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В здоровом теле – здоровый дух! Урок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 умений  в  диалогической   речи  по  теме «Мои занятия спортом». Страница 178 упражнение 1 – изучить схему с помощью словаря, составить рассказ и спорте устно (10 предложений)./ Весенние работы в саду. Изучить материал на страницах 194-19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180-181 упражнение 10 – выразительное чтение любого высказывания./ Составить в тетради список весенних работ в сад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выразительного чтения высказывания из упражнения 10./ Фото или скан выполненного задания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0 м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. 75. / Работа над ошибками.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85 упр. 464 / составить и записать в тетрадь 5 предложений (3 простых и 2 сложных)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5 упр. 464/записи в тетрад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междометия. Составление предложений с междометиями.   / Повторение. Состав слова. Стр. 241-повторить по таблиц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. 74,75 /стр. 242 упр. 314-устно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.41 График линейного уравнения с двумя переменными. Построение графика линейного уравнения с двумя переменными. Выучить определен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, полученных при измерении в виде десятичных дробей. Учебник стр.210 №691(1)- устно, №692, 694, 696(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, 104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, 104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, 694, 696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26 " Культура народов России в 17 веке ", вопросы после параграфа. / Тема 5 §4 "Воцарение  династии Романовых. Царь Алексей Михайлович Романов" вопросы 1-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26 , ответить письменно на вопросы  2, 7, 10  страница 102  учебника/ тема 5 §4, вопросы 1-5 после параграф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2,7, 10  страница 102 учебника./ Ответы на вопросы  1-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4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ы 63, 64  "Страны  Южной Юго-Восточной  Азии. Индонезия", вопросы после параграфов. / Прочитать "Положение на карте, рельеф. Полезные ископаемые. Климат Северного Кавказа". Практическая работа "Нанести на контурную карту условные границы природной зоны страницы 151-1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63,64, ответить на 3 любых вопроса  после параграфов письменно. / Страницы 151-155 учебника , нанести на контурной карте условную границу природной зон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/ Выполненное задание на контурной карт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1 м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и другие части речи / Повторение. Правописание в приставке и в корне. стр. 243-повторить по таблиц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 Интернете м/ф «Ох и Ах»/ стр. 244 упр. 3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 стр. 244 упр. 3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. Стр. 248-254(материал для ознакомления)./ К.Я Ваншенкин. Биография. Краткий пересказ прочитанног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хокку о родной природе./_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ма «Признаки равенства треугольников» Повторить формулировки определений и теорем. П.20-27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сятичных дробей целыми числами. Учебник стр. 213 №703(1)- устно, №703(2-а,в), 708(2-а,б),7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тр. 39, № 9 стр. 4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тр. 39, № 9 стр. 40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(2-а,в), 708(2-а,б),710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2 м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"Сословный быт и картина мира русского человека в 17 веке", ответить на вопросы после параграфа. / Раскол в Русской православной церкви. Укрепление южных границ России. О казак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 103-113, любые 3 вопроса после параграфа письменно. / Глава 5 тема 4, вопросы 6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ые 3 вопроса после параграфа письменно/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ы 65-66 " . Закономерности географической оболочки. Взаимодействие человеческого общества и природы". / Изучить "Города и экологические проблемы Урала. Алтайские горы. Особенности природы. Хозяйство. Население и его основные занятия. Города" стр. 156-1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ы 65-66, ответить на любые 3 вопроса после параграфов письменно/ Страницы 156-161 учеб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/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Техн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./Техн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./Техн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15 "Воздействие человека на природу. Закон на страже природы", ответить на вопросы после параграф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15, вопросы после параграф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зад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ы: 43 «Нервная система. Рефлекс. Инстинкт», 44 «Органы чувств», ответить на вопросы после параграфов устно./ Весенние работы в саду и огороде, ответь устно на вопросы на странице 194, 196, 19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пределения поняти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ражимость, рефлек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примеры врожденных и приобретенных рефлексов у млекопитающих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актическ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работка почвы» - страница 19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в тетради./ Фото выполненной работы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20:00Z</dcterms:created>
  <dc:creator>1</dc:creator>
  <dc:description/>
  <cp:keywords/>
  <dc:language>en-US</dc:language>
  <cp:lastModifiedBy>userv</cp:lastModifiedBy>
  <dcterms:modified xsi:type="dcterms:W3CDTF">2020-05-17T20:11:00Z</dcterms:modified>
  <cp:revision>2</cp:revision>
  <dc:subject/>
  <dc:title/>
</cp:coreProperties>
</file>