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чебных занятий с 20 по 25 апреля (7 класс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55"/>
        <w:gridCol w:w="1407"/>
        <w:gridCol w:w="6474"/>
        <w:gridCol w:w="2760"/>
        <w:gridCol w:w="2058"/>
        <w:gridCol w:w="8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ля изу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для контро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сдачи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20 апр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.М. «Фигуры, симметричные относительно оси симметрии и центра» Учебник стр. 241 №814,815(устно), №816 (1,2(-а,б,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тр. 242, №8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тр. 242, №81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«Умножение чисел на двузначное число» Учебник стр. 264 №12(б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__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Учебник ст. 264 №12(б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рительные умения и их значение для современного человека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021008/-просмот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– описать картину Рембранта «Возвращение блудного сына»-  по плану, данном в презент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по плану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овершенствование техники перемещения, остановок, поворото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ь упражнение для развития силы ног (пистолет) – 3 подхода по 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 по баскетбол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ист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ы на тес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зуализация информации в текстовых документах». Ознакомиться с материалом к параграф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4.4 (изучить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 стр. 173 № 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 стр. 173 № 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Защита окружающей среды – это проблема сегодняшнего дня. Блок 4, страница 155 упражнение 1 – прочитайте высказывания, согласитесь или опровергните – устно, страница 155 упражнение 5 – чтение телефонного разговора, ответить на вопросы по прочитанному -  страница 156 упражнение 5 (в) – письменн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156 упражнение 7 – перевести одно из высказываний немецкой молодежи  о защите окружающей сред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скан перевода высказывания из упражнения 7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1 апр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личение частицы не и приставки не-». П.72(учебник).стр. 176-178. Упр. 438,4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стоим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8. Упр.443/ 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8. Упр.443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Местоимение»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Чтение и анализ стихотворений «Снега темнеют синие…», «Июль – макушка лета», «На дне моей жизни» стр.148-154(учебник) /  Рассказы Ю.И Коваля о дружбе человека и животног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описание «В лесу весной», включив в него слова из стихотворений А.Твардовского/ читать рассказы Ю.И. Коваля в интернете или книга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«В лесу весной», включив в него слова из стихотворений А.Твардовского/ читать рассказы Ю.И. Коваля в интернете или книгах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«Деление чисел на двузначное число» Учебник стр. 264 №13(б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Учебник стр. 264 №13(б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Ю.Я Яковлева о дружбе человека и животног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ы Ю.Я. Яковлева в интернете или книга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ы Ю.Я. Яковлева в интернете или книгах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овершенствование техники бросков мяча со штрафной лин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способы выполнения бросков мяча в кольц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бросков мяч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яз./Биолог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, блок 5. Аудирование, страницы – 158-159 (аудиозапись заданий по аудированию будет отправлена учащимся на электронные адреса)./ Сотины: «Уход за комнатными растениями» - прочитать материал на страницах 180-183, ответить на вопросы  - страница183 устн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аудио и выполнить упражнения: 1, 3,5 - страницы 158-159./ Выполнить задания в рабочей тетради по теме «Комнатные растения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или скан выполненных заданий./ Фото или скан  всех выполненных заданий.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2 апр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ца ни, приставка ни-, союз ни…ни». П.73. стр. 179-180. Упр.447, 449./ «Однородные члены предложения без союза и с союзом 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21-223(учебник). упр.282(устно),283,28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0 упр.450./ стр. 221-составить со словами станок и мастер предложения, записать в тетрад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0 упр.450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в написании не с различными частями речи». Стр.181. упр. 452.-свободный диктант. /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с союзами а, 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23-224(учебник), упр.285,286.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66-73/ стр. 224.упр. 2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66-73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24.упр. 28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«Умножение и деление чисел на двузначное число». Учебник стр.265 №20 (1,2 столбик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Учебник стр. 267 №33(а,б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Учебник стр. 267 №33(а,б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  20 " Народные движения в XVII в. ", письменно ответить на 1 вопрос страница 55 / Тема 5 §2 "Войны Ивана Грозного", вопросы 1-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, Составьте кроссворд «Восстание Степана Разина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§2 "Войны Ивана Грозного", вопросы 1-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ссворд, ответ на 1 вопрос страница 55 учебника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5 §2 "Войны Ивана Грозного", вопросы 1-4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у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народов мира. Музыкальная жизнь Костромской области.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песню о Парфеньеве – ссылка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https://5music.online/sound/песня+о+парфеньев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Закрепление техники передачи и ловли мяч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для развития мышц спины (поднимание туловища из положения лежа) -3 подхода по 25 ра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днимание туловищ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14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54 "Страны Западной Европы. Великобритания", заполнять таблицу: 1 строка - название государства, 2 - столица, 3 - какими морями(океанами) омывается, 4- Размеры страны по сравнению с другими странами Европы/  «Животный мир. Охрана животных». Стр. 138-1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54, ответить на вопросы после параграфа/  Страницы 138-140 учебник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ная таблица/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3 апр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правописания частицы не с разными частями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0-181-конторльные вопросы и задания, стр. 182. Упр.456./ «Однородные члены предложения с союзами и, а, но». Стр.224-225(учебник), упр.288,28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2. Упр. 458./ стр. 225. Упр. 2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2. Упр. 458./ стр. 225. Упр. 29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Лихачев. Духовное напутствие молодежи в главах книги «Земля родная», стр.203-209(учебник).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К Г.Паустовского о дружбе человека и животног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9 вопрос 2-письменно/ написать рассказ о дружбе человека и животного (можно о себ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9 вопрос 2-письменно/ рассказ о дружбе человека и животного (можно о себе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«Умножение и деление чисел на двузначное число. Решение примеров в несколько действий». Учебник стр. 267 №27 (1-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Учебник стр. 267 №27 (8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Учебник стр. 267 №27 (8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язания крючк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Творческий проект по технологии "Вязание крючком. Салфетка"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https://infourok.ru/tvorcheskiy_proekt_po_tehnologii_vyazanie_kryuchkom._salfetka-498348.htm     /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язания крючком. Просмотр презентации «Творческий проект по технологии "Вязание крючком. Салфетка"https://infourok.ru/tvorcheskiy_proekt_po_tehnologii_vyazanie_kryuchkom._salfetka-498348.htm  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герои большой войн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двигами детей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4 апр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ить п. 21 "Россия в системе международных отношений: отношения со странами Европы", пункт 1-3. / Тема 5 §2 "Война с западными странами", вопрос 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21, пункт 1-3, ответить на вопросы 1-3 страница 66 учебн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§2 "Война с западными странами", вопрос 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55  "Франция. Германия.", продолжить заполнение таблицы. / «Хозяйство. Основные занятия населения». Заполнение таблицы «Приспособленность животных к сухому жаркому климату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5, вопросы после параграфа / Страницы учебника140-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ая таблица / Заполненная таблиц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/Техн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яз./Техн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, блок 6 (Повторение), страница 160 упражнение 1 – списать текст, вставляя пропущенные буквы, упражнение 2 – ответить на вопросы устн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160-161 упражнение 5 – выбрать любой текст (А или В), прочитать его, понять его содержание, записать на русском языке в тетрадь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пражнения 5 из тетради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./Техн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13 "Деньги и их функции", ответить на вопросы после параграфа./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, придумать и нарисовать вариант своих собственных дене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 и рисун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 «Органы дыхания и газообмен»- прочитать, ответить на вопросы после параграфа, параграф 40 «Органы пищеварения», ответить на вопросы № 3 и № 5 – письменно./ «Пересадка комнатных растений» - прочитать материал на страницах 183-184, ответить на вопросы  - страница 184 – устн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рабочей тетради к параграфам 39 и 40 (по три на выбор к каждой теме)./ Записать в тетрадь порядок действий при пересадке комнатных растений.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скан  всех выполненных заданий./ Фото страницы тетради с выполненным заданием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1021008/-&#1087;&#1088;&#1086;&#1089;&#1084;&#1086;&#1090;&#1088;" TargetMode="External"/><Relationship Id="rId3" Type="http://schemas.openxmlformats.org/officeDocument/2006/relationships/hyperlink" Target="https://yandex.ru/video/preview/" TargetMode="External"/><Relationship Id="rId4" Type="http://schemas.openxmlformats.org/officeDocument/2006/relationships/hyperlink" Target="https://yandex.ru/video/previe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01:00Z</dcterms:created>
  <dc:creator>1</dc:creator>
  <dc:description/>
  <dc:language>en-US</dc:language>
  <cp:lastModifiedBy>1</cp:lastModifiedBy>
  <dcterms:modified xsi:type="dcterms:W3CDTF">2020-04-18T10:01:00Z</dcterms:modified>
  <cp:revision>2</cp:revision>
  <dc:subject/>
  <dc:title/>
</cp:coreProperties>
</file>