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для 7 класса с 13 по 18 апрел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6"/>
        <w:gridCol w:w="1951"/>
        <w:gridCol w:w="2233"/>
        <w:gridCol w:w="2592"/>
        <w:gridCol w:w="2819"/>
        <w:gridCol w:w="2180"/>
        <w:gridCol w:w="13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ля контро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2 Возведение в куб суммы и разности двух выражений. Выучить определения, формулы/ стр. 263 №1 (устно), 264 №12(а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, 828,8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№16 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тр. 263 №1 (устно), 264 №12(а)/ не зада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, 828,8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№16 В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е зада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 конкурсу рисунков,  посвященному Дню Космонавт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 - как я его представляю 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 конкурсу рисунков , посвященному Дню Космонавт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 - как я его представляю "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е. Медленный бег, ОРУ в движении. Броски с различных дистанций. Эстафе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ренняя зарядка и ее влияние на организм человека"(презентация, сочинение, плакат, рисуно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очинение, плакат, рисун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(4.6.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– чтение текс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упр.11, 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упр.11, 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стр. 171,упр. 422, стр. 172 упр424, 425. / стр. 210-213, упр. 273, 2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, упр. 421/стр. 213-заполнить таб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, упр. 421/стр. 213-заполнить табл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детей, взаимопомощь и взаимовыручка в рассказе Ю.П. Казакова"Тихое утро" стр. 186-201(учебник) / Чтение и анализ рассказа Ю.Коваля "Картофельная собака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 творч. задание, письменно/ составить 5-10 вопросов по рассказ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 творч. задание, письменно/ составить 5-10 вопросов по рассказ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Окружность, вписанная в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се определения, теоремы, сделать чертежи, контрольные вопросы стр.66 №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. 269 №40,  №43(а,б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кружность, вписанную в  треугольник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(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кружность, вписанную в  треугольник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(в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животного по плану стр. 2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ссказ о соба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ссказ о собак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е. Медленный бег, ОРУ в движении. Ведение мяча, 2 шага бросок после 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осы препят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осы препятстви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Би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«Порядок слов в немецком предложении»/ Изучить материал на стр. 169 – 173. «Сложноцветны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упр. 1 – письменно/ Выполнить задания в р.т. по теме «Сложноцветные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упр. 1 – письменно./ Выполнить задания в р.т. по теме «Сложноцветные»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стр. 173 упр. 428, 427/стр. 213-215, упр. 276, 27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, упр. 427-доделать / стр. 215, упр. 2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, упр. 427-доделать / стр. 215, упр. 27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 стр. 175, упр. 432, стр. 176, упр. 434 / стр. 216-218, упр. 280, 28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, упр. 435 /стр. 216 упр. 2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, упр. 435 /стр. 216 упр. 27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Разложение на множители с помощью формул квадрата суммы и квадрата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. 266 №26 (1-4 приме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 834,835, тест №17 В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5-8 приме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 834,835, тест №17 В1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5-8 пример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8, вопросы стр. 43/ т. 5,п.1, вопрос 1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8, вопросы стр. 43/ р.т к п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8, вопросы стр. 43/ р.т к п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 Музыкальная жизнь Костромской области. Знакомство с презентацией. «Частушки и колыбельные песни Костромского края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слушать колыбельные или частушки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одной в тетрад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слушать колыбельные или частушки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одной в тетрадь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ередача и ловля мяча. Учебная игр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а па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а парах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2, на к/к обозначить страны Евразии с наибольшей площадью и численностью населения/стр.133-1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2, на к/к обозначить страны Евразии с наибольшей площадью и численностью населения/ нанести границы природной зоны на кон. кар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2, на к/к обозначить страны Евразии с наибольшей площадью и численностью населения/ нанести границы природной зоны на кон. карте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, упр.436/ проверочная работа стр.219 №2-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/не зад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/не зада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родной природе стр. 218-230 (чтение стих-ий)/ Знакомство с рассказом Ю. Яковлева "Багульник" стр. 252-26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рассказ на тему "Всякому мила своя сторона" / дочитать рассказ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ссказ на тему "Всякому мила своя сторона" / дочитать рассказ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Что такое задачи на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Построение треугольника с данными сторонами/ Стр.268 №36, стр. 267 №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(1,2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зада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1,2)/не задано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9/ т.5, п1, вопросы 5-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9 стр. 49 - письменно/ р.т к п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9 стр. 49 - письменно/ р.т к п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3, вопросы, в раб тетради/ стр.135-1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3, вопросы, в раб тетради/таблица "Растения пустын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53, вопросы, в раб тетради/таблица "Растения пустыни"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Тех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Тех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 упр. 7  - выучить памятк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авило в тетрадь с пример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авило в тетрадь с примерами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./Тех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товаров для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товаров для школ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темы п. 37, 38, ответить на вопросы. / Изучить материал на стр. 174-180, ответить на вопрос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к п. 37, 38 (по 3 задания к каждому параграфу) / Выполнить задания в р.т. по теме «Цветочно-декоративные сложноцветные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к п. 37, 38 (по 3 задания к каждому параграфу) / Выполнить задания в р.т. по теме «Цветочно-декоративные сложноцветные»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1</dc:creator>
  <dc:description/>
  <cp:keywords/>
  <dc:language>en-US</dc:language>
  <cp:lastModifiedBy>*</cp:lastModifiedBy>
  <dcterms:modified xsi:type="dcterms:W3CDTF">2004-01-01T01:44:00Z</dcterms:modified>
  <cp:revision>10</cp:revision>
  <dc:subject/>
  <dc:title/>
</cp:coreProperties>
</file>