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хтом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фень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и медико-социальные условия пребыва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разовательном учреждении</w:t>
      </w:r>
    </w:p>
    <w:p>
      <w:pPr>
        <w:pStyle w:val="Normal"/>
        <w:spacing w:before="0" w:after="120"/>
        <w:jc w:val="center"/>
        <w:rPr/>
      </w:pPr>
      <w:r>
        <w:rPr/>
        <w:t>Характеристика здания</w:t>
      </w:r>
    </w:p>
    <w:tbl>
      <w:tblPr>
        <w:tblW w:w="14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3360"/>
        <w:gridCol w:w="3360"/>
        <w:gridCol w:w="4060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п строен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ектная наполняемость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актическая наполняемость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дноэтажное деревянное здание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ола – 1111,6 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Дошкольная группа – 224,7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200 человек</w:t>
            </w:r>
          </w:p>
        </w:tc>
        <w:tc>
          <w:tcPr>
            <w:tcW w:w="406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40 учащихся и 24 воспитанников в дошкольной группе (всего 64 детей)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58" w:hanging="0"/>
        <w:rPr>
          <w:b/>
          <w:b/>
        </w:rPr>
      </w:pPr>
      <w:r>
        <w:rPr>
          <w:b/>
          <w:spacing w:val="-2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</w:rPr>
      </w:pPr>
      <w:r>
        <w:rPr>
          <w:b/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2224"/>
        <w:gridCol w:w="3402"/>
        <w:gridCol w:w="1701"/>
        <w:gridCol w:w="2126"/>
        <w:gridCol w:w="1965"/>
        <w:gridCol w:w="2287"/>
      </w:tblGrid>
      <w:tr>
        <w:trPr>
          <w:trHeight w:val="107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12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" w:hRule="atLeast"/>
        </w:trPr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здание дошкольная группы  образовательного учреждения</w:t>
            </w:r>
          </w:p>
        </w:tc>
      </w:tr>
      <w:tr>
        <w:trPr>
          <w:trHeight w:val="169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7284 Костромская область, Парфеньевский 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хтом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д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:</w:t>
            </w:r>
          </w:p>
          <w:p>
            <w:pPr>
              <w:pStyle w:val="Normal"/>
              <w:ind w:right="-99" w:hanging="0"/>
              <w:rPr/>
            </w:pPr>
            <w:r>
              <w:rPr/>
              <w:t>Группа №1-35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Группа №2 -31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собные: </w:t>
            </w:r>
          </w:p>
          <w:p>
            <w:pPr>
              <w:pStyle w:val="Normal"/>
              <w:ind w:right="-99" w:hanging="0"/>
              <w:rPr/>
            </w:pPr>
            <w:r>
              <w:rPr/>
              <w:t>Спальная – 34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Буфетная, моечная – 15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Умывальная – 15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Пищеблок – 21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Туалетные – 3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Прачечная  – 5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Тамбур -1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Приемные -29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Коридор – 7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ind w:right="-99" w:hanging="0"/>
              <w:rPr/>
            </w:pPr>
            <w:r>
              <w:rPr/>
              <w:t>Методический кабинет – 12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Парфеньевский муниципальный район Костромской обла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серия 44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821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4-04/009/2011-031 от 14.07.10 г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ТО ГПН о соответствии объекта защиты обязательным требованиям пожарной безопасности Парфеньевского района от 10.06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ТОУ федеральной службы по надзору в сфере защиты потребителей и благополучия человека в Галичском район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4.04.01.000 М.000131.06.11 от 08.06.2011</w:t>
            </w:r>
          </w:p>
        </w:tc>
      </w:tr>
      <w:tr>
        <w:trPr>
          <w:trHeight w:val="2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color w:val="000000"/>
              </w:rPr>
              <w:t>224,7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4" w:hRule="atLeast"/>
        </w:trPr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– здание школы</w:t>
            </w:r>
          </w:p>
        </w:tc>
      </w:tr>
      <w:tr>
        <w:trPr>
          <w:trHeight w:val="111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7284 Костромская область, Парфеньевский  р-н, </w:t>
            </w:r>
          </w:p>
          <w:p>
            <w:pPr>
              <w:pStyle w:val="Normal"/>
              <w:jc w:val="center"/>
              <w:rPr/>
            </w:pPr>
            <w:r>
              <w:rPr/>
              <w:t>П. Вохтома, ул. Комсомольская д.9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:</w:t>
            </w:r>
          </w:p>
          <w:p>
            <w:pPr>
              <w:pStyle w:val="Normal"/>
              <w:ind w:right="-99" w:hanging="0"/>
              <w:rPr/>
            </w:pPr>
            <w:r>
              <w:rPr/>
              <w:t>Кабинет начальных классов № 1- 30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Кабинет начальных классов № 2 – 31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Кабинет начальных классов № 3 – 39,2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физики, химии, ОБЖ – 28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биологии, иностранного языка -40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атематики – 31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- 30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й класс – 32,1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 истории и географии – 44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психолога – 16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й зал -170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ая – 30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чебно-вспомогатель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– 38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химии и биологии – 15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 физики-9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овая – 26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ая комната – 37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собны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  для  спортивного инвентаря – 20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>Кладовая  – 7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 xml:space="preserve"> </w:t>
            </w:r>
            <w:r>
              <w:rPr/>
              <w:t>Подсобное помещение для библиотеки– 12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ый склад -7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еблок- 17,8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 xml:space="preserve"> </w:t>
            </w:r>
            <w:r>
              <w:rPr/>
              <w:t>Раздевалка девочек -9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>Раздевалка мальчиков-11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ind w:hanging="40"/>
              <w:rPr/>
            </w:pPr>
            <w:r>
              <w:rPr/>
              <w:t>Туалетные  комнаты- 36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ind w:hanging="40"/>
              <w:jc w:val="both"/>
              <w:rPr/>
            </w:pPr>
            <w:r>
              <w:rPr/>
              <w:t xml:space="preserve"> </w:t>
            </w:r>
            <w:r>
              <w:rPr/>
              <w:t>Коридоры – 263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ind w:hanging="40"/>
              <w:jc w:val="both"/>
              <w:rPr/>
            </w:pPr>
            <w:r>
              <w:rPr/>
              <w:t>Тамбур – 8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директора -14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ая – 1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Парфеньевский муниципальный район Костромской обла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серия 44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819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4-04/009/2011-029 от 14.07.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Парфеньевского  муниципального района № 143 от 31 декабря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ТО ГПН о соответствии объекта защиты обязательным требованиям пожарной безопасности Парфеньевского района о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06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ТОУ федеральной службы по надзору в сфере защиты потребителей и благополучия человека в Галичском район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4.04.01.000 М.000131.06.11 от 08.06.2011</w:t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11,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здание котельной </w:t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84 Костромская область, Парфеньевский  р-н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. Вохтома, ул. Комсомольская д.9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 – 2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униципального образования Парфеньевский муниципальный район Костромской обла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серия 44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817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4-04/009/2011-027 от 14.07.10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 ТО ГПН о соответствии объекта защиты обязательным требованиям пожарной безопасности Парфеньевского района 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06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-эпидемиологическое заключение ТОУ федеральной службы по надзору в сфере защиты потребителей и благополучия человека в Галичском райо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>44.04.01.000 М.000131.06.11 от 08.06.2011</w:t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</w:rPr>
      </w:pPr>
      <w:r>
        <w:rPr>
          <w:b/>
          <w:spacing w:val="-2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2670"/>
        <w:gridCol w:w="2410"/>
        <w:gridCol w:w="2693"/>
        <w:gridCol w:w="2552"/>
        <w:gridCol w:w="3544"/>
      </w:tblGrid>
      <w:tr>
        <w:trPr>
          <w:trHeight w:val="1710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</w:rPr>
              <w:t xml:space="preserve">Фактический адрес </w:t>
            </w: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/>
            </w:pPr>
            <w:r>
              <w:rPr>
                <w:spacing w:val="-3"/>
              </w:rPr>
              <w:t xml:space="preserve">Форма владения, </w:t>
            </w:r>
            <w:r>
              <w:rPr/>
              <w:t xml:space="preserve">пользования  </w:t>
            </w:r>
            <w:r>
              <w:rPr>
                <w:spacing w:val="-3"/>
              </w:rPr>
              <w:t xml:space="preserve">(собственность, </w:t>
            </w:r>
            <w:r>
              <w:rPr/>
              <w:t xml:space="preserve">оперативное </w:t>
            </w:r>
            <w:r>
              <w:rPr>
                <w:spacing w:val="-3"/>
              </w:rPr>
              <w:t xml:space="preserve">управление, аренда, </w:t>
            </w: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 xml:space="preserve">организации-собственника </w:t>
            </w: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9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мещения для питания </w:t>
            </w:r>
            <w:r>
              <w:rPr>
                <w:b/>
                <w:spacing w:val="-3"/>
              </w:rPr>
              <w:t xml:space="preserve">обучающихся, воспитанников и </w:t>
            </w:r>
            <w:r>
              <w:rPr>
                <w:b/>
              </w:rPr>
              <w:t>работников</w:t>
            </w:r>
          </w:p>
        </w:tc>
      </w:tr>
      <w:tr>
        <w:trPr>
          <w:trHeight w:val="1215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толовая школы п. Вохтома, ул. Комсомольская, д.9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школы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арфеньевского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на землю серия 44-АБ № 521105 от 23 января 2012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на строение серия 44-АБ № 487819 от 14 июля 2011 год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говор между учредителем  и муниципальным общеобразовательным учреждением о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15 .01.2013 год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Парфеньевского  муниципального района № 143 от 31 декабря 2008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Объекты хозяйственно-бытового </w:t>
            </w:r>
            <w:r>
              <w:rPr>
                <w:b/>
                <w:spacing w:val="-1"/>
              </w:rPr>
              <w:t xml:space="preserve">и санитарно-гигиенического </w:t>
            </w:r>
            <w:r>
              <w:rPr>
                <w:b/>
              </w:rPr>
              <w:t>назначения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узлы школы</w:t>
            </w:r>
          </w:p>
          <w:p>
            <w:pPr>
              <w:pStyle w:val="Default"/>
              <w:rPr/>
            </w:pPr>
            <w:r>
              <w:rPr/>
              <w:t xml:space="preserve">п. Вохтома, ул. Комсомольская, д.9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школы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арфеньевского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Объекты физической культуры и </w:t>
            </w:r>
            <w:r>
              <w:rPr>
                <w:b/>
              </w:rPr>
              <w:t>спорт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 школы</w:t>
            </w:r>
          </w:p>
          <w:p>
            <w:pPr>
              <w:pStyle w:val="Default"/>
              <w:rPr/>
            </w:pPr>
            <w:r>
              <w:rPr/>
              <w:t xml:space="preserve">п. Вохтома, ул. Комсомольская, д.9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школы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арфеньевского муниципального район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Комплексная открытая спортивная площадка п. Вохтома, ул. Комсомольская, д.9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арфеньевского муниципального район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95" w:leader="none"/>
        </w:tabs>
        <w:spacing w:lineRule="exact" w:line="322" w:before="134" w:after="0"/>
        <w:ind w:right="-31" w:hanging="0"/>
        <w:rPr>
          <w:b/>
          <w:b/>
          <w:spacing w:val="-1"/>
        </w:rPr>
      </w:pPr>
      <w:r>
        <w:rPr>
          <w:b/>
          <w:spacing w:val="-2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147"/>
        <w:gridCol w:w="10296"/>
      </w:tblGrid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Уровень образования, вид образовательной программы (основная / </w:t>
            </w:r>
            <w:r>
              <w:rPr>
                <w:spacing w:val="-3"/>
              </w:rPr>
              <w:t xml:space="preserve">дополнительная), направление подготовки, </w:t>
            </w:r>
            <w:r>
              <w:rPr/>
              <w:t xml:space="preserve">специальность, профессия, </w:t>
            </w:r>
            <w:r>
              <w:rPr>
                <w:spacing w:val="-1"/>
              </w:rPr>
              <w:t xml:space="preserve">наименование предмета, дисциплины </w:t>
            </w: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Наименование оборудованных</w:t>
            </w:r>
            <w:r>
              <w:rPr/>
              <w:t xml:space="preserve"> </w:t>
            </w:r>
            <w:r>
              <w:rPr>
                <w:spacing w:val="-1"/>
              </w:rPr>
              <w:t>учебных кабинетов, объектов</w:t>
            </w:r>
            <w:r>
              <w:rPr/>
              <w:t xml:space="preserve"> </w:t>
            </w: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занятий с перечнем основного</w:t>
            </w:r>
            <w:r>
              <w:rPr/>
              <w:t xml:space="preserve">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бще</w:t>
            </w:r>
            <w:r>
              <w:rPr>
                <w:b/>
                <w:spacing w:val="-3"/>
              </w:rPr>
              <w:t xml:space="preserve">образовательная программа начального  общего образования.  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Предметы, дисциплины (модули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емецкий  язы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Изобразительное  искус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Технология (труд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 начальных классов   № 1, № 2, № 3, №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аборное полотно, набор букв, образцы письменных бу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Детские книги разных типов и жанров из круга детского ч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Портреты поэтов и пис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Таблицы природоведческого и обществоведческого содерж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Атласы определители по окружающему ми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Демонстрационный материал (картинки предметные, таблиц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мп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уляжи овощей, фрук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еталлический конструктор – 5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>Программно – методический комплекс по математике, русскому языку 2- 4 к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Таблицы для уроков математики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Таблицы для уроков русского языка  </w:t>
            </w:r>
          </w:p>
          <w:p>
            <w:pPr>
              <w:pStyle w:val="Normal"/>
              <w:ind w:left="720" w:hanging="360"/>
              <w:rPr/>
            </w:pPr>
            <w:r>
              <w:rPr/>
              <w:t>Таблицы для уроков литературного чт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объ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ллекции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Гербарии культурных и дикорастущих раст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Живые объекты (комнатные раст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образцов бумаги и карт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древесных п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ллекция промышленных образцов тканей и ни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«Шер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Коллекция «Шёлк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«Лё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Коллекция сем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ллекция «Хлоп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лассная доска -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Мультимедийный проектор -3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Экран для мультимедийного проектора -3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Интерактивная приставка «</w:t>
            </w:r>
            <w:r>
              <w:rPr>
                <w:lang w:val="en-US"/>
              </w:rPr>
              <w:t>mimio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оутбук – 3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Планшет -  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Принтер МФУ - 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Телевизор -1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Ученические столы 2-х местные с комплектом стул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Стол учительский -3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Шкафы для хранения учебников, дидактических материалов, пособий и прибо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-2 шт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имнастическая стенка -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имнастическая скамейка - 6</w:t>
            </w:r>
          </w:p>
          <w:p>
            <w:pPr>
              <w:pStyle w:val="Normal"/>
              <w:ind w:left="327" w:hanging="0"/>
              <w:rPr/>
            </w:pPr>
            <w:r>
              <w:rPr/>
              <w:t>Канат для лазания-1</w:t>
            </w:r>
          </w:p>
          <w:p>
            <w:pPr>
              <w:pStyle w:val="Normal"/>
              <w:ind w:left="327" w:hanging="0"/>
              <w:rPr/>
            </w:pPr>
            <w:r>
              <w:rPr/>
              <w:t>Гимнастическое бревно-1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Конь-1 </w:t>
            </w:r>
          </w:p>
          <w:p>
            <w:pPr>
              <w:pStyle w:val="Normal"/>
              <w:ind w:left="327" w:hanging="0"/>
              <w:rPr/>
            </w:pPr>
            <w:r>
              <w:rPr/>
              <w:t>Козел-1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Гимнастический мост-2 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Перекладина-1; </w:t>
            </w:r>
          </w:p>
          <w:p>
            <w:pPr>
              <w:pStyle w:val="Normal"/>
              <w:ind w:left="327" w:hanging="0"/>
              <w:rPr/>
            </w:pPr>
            <w:r>
              <w:rPr/>
              <w:t>Маты-8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е мячи-6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Скакалки-8 </w:t>
            </w:r>
          </w:p>
          <w:p>
            <w:pPr>
              <w:pStyle w:val="Normal"/>
              <w:ind w:left="327" w:hanging="0"/>
              <w:rPr/>
            </w:pPr>
            <w:r>
              <w:rPr/>
              <w:t>Гранаты -6</w:t>
            </w:r>
          </w:p>
          <w:p>
            <w:pPr>
              <w:pStyle w:val="Normal"/>
              <w:ind w:left="327" w:hanging="0"/>
              <w:rPr/>
            </w:pPr>
            <w:r>
              <w:rPr/>
              <w:t>Диски для метания-8</w:t>
            </w:r>
          </w:p>
          <w:p>
            <w:pPr>
              <w:pStyle w:val="Normal"/>
              <w:ind w:left="327" w:hanging="0"/>
              <w:rPr/>
            </w:pPr>
            <w:r>
              <w:rPr/>
              <w:t>Стартовые колоды - 1</w:t>
            </w:r>
          </w:p>
          <w:p>
            <w:pPr>
              <w:pStyle w:val="Normal"/>
              <w:ind w:left="327" w:hanging="0"/>
              <w:rPr/>
            </w:pPr>
            <w:r>
              <w:rPr/>
              <w:t>Ядро- 4</w:t>
            </w:r>
          </w:p>
          <w:p>
            <w:pPr>
              <w:pStyle w:val="Normal"/>
              <w:ind w:left="327" w:hanging="0"/>
              <w:rPr/>
            </w:pPr>
            <w:r>
              <w:rPr/>
              <w:t>Стойки для прыжка высоту-2</w:t>
            </w:r>
          </w:p>
          <w:p>
            <w:pPr>
              <w:pStyle w:val="Normal"/>
              <w:ind w:left="327" w:hanging="0"/>
              <w:rPr/>
            </w:pPr>
            <w:r>
              <w:rPr/>
              <w:t>Планка-1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и-9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ые палки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ые ботинки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ые крепления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ая мазь-1 упаковка</w:t>
            </w:r>
          </w:p>
          <w:p>
            <w:pPr>
              <w:pStyle w:val="Normal"/>
              <w:ind w:left="327" w:hanging="0"/>
              <w:rPr/>
            </w:pPr>
            <w:r>
              <w:rPr/>
              <w:t>Губка -3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ые мя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Волейбольные мя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Футбольные мя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ый щит-2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ые кольца-2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ая сетка-2</w:t>
            </w:r>
          </w:p>
          <w:p>
            <w:pPr>
              <w:pStyle w:val="Normal"/>
              <w:ind w:left="327" w:hanging="0"/>
              <w:rPr/>
            </w:pPr>
            <w:r>
              <w:rPr/>
              <w:t>Волейбольная сетка-1</w:t>
            </w:r>
          </w:p>
          <w:p>
            <w:pPr>
              <w:pStyle w:val="Normal"/>
              <w:ind w:left="327" w:hanging="0"/>
              <w:rPr/>
            </w:pPr>
            <w:r>
              <w:rPr/>
              <w:t>Гимнастические палки-8</w:t>
            </w:r>
          </w:p>
          <w:p>
            <w:pPr>
              <w:pStyle w:val="Normal"/>
              <w:ind w:left="327" w:hanging="0"/>
              <w:rPr/>
            </w:pPr>
            <w:r>
              <w:rPr/>
              <w:t>Булавы-6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 </w:t>
            </w:r>
            <w:r>
              <w:rPr/>
              <w:t>Кубики-4</w:t>
            </w:r>
          </w:p>
          <w:p>
            <w:pPr>
              <w:pStyle w:val="Normal"/>
              <w:ind w:left="327" w:hanging="0"/>
              <w:rPr/>
            </w:pPr>
            <w:r>
              <w:rPr/>
              <w:t>Обру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Секундомер-1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й стол-2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е шарики-6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е ракетки-3пары</w:t>
            </w:r>
          </w:p>
          <w:p>
            <w:pPr>
              <w:pStyle w:val="Normal"/>
              <w:ind w:left="327" w:hanging="0"/>
              <w:rPr/>
            </w:pPr>
            <w:r>
              <w:rPr/>
              <w:t>Бадминтон -2пары</w:t>
            </w:r>
          </w:p>
          <w:p>
            <w:pPr>
              <w:pStyle w:val="Normal"/>
              <w:ind w:left="327" w:hanging="0"/>
              <w:rPr/>
            </w:pPr>
            <w:r>
              <w:rPr/>
              <w:t>Гантели-4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Гири-6</w:t>
            </w:r>
          </w:p>
          <w:p>
            <w:pPr>
              <w:pStyle w:val="Normal"/>
              <w:ind w:left="327" w:hanging="0"/>
              <w:rPr/>
            </w:pPr>
            <w:r>
              <w:rPr/>
              <w:t>Штанга-1</w:t>
            </w:r>
          </w:p>
          <w:p>
            <w:pPr>
              <w:pStyle w:val="Normal"/>
              <w:ind w:left="327" w:hanging="0"/>
              <w:rPr/>
            </w:pPr>
            <w:r>
              <w:rPr/>
              <w:t>Блины к штанге-12</w:t>
            </w:r>
          </w:p>
          <w:p>
            <w:pPr>
              <w:pStyle w:val="Normal"/>
              <w:ind w:left="327" w:hanging="0"/>
              <w:rPr/>
            </w:pPr>
            <w:r>
              <w:rPr/>
              <w:t>Турник настенный-1</w:t>
            </w:r>
          </w:p>
          <w:p>
            <w:pPr>
              <w:pStyle w:val="Normal"/>
              <w:ind w:left="327" w:hanging="0"/>
              <w:rPr/>
            </w:pPr>
            <w:r>
              <w:rPr/>
              <w:t>Турник навесной деревянный-1</w:t>
            </w:r>
          </w:p>
          <w:p>
            <w:pPr>
              <w:pStyle w:val="Normal"/>
              <w:ind w:left="327" w:hanging="0"/>
              <w:rPr/>
            </w:pPr>
            <w:r>
              <w:rPr/>
              <w:t>Велотренажер -1</w:t>
            </w:r>
          </w:p>
          <w:p>
            <w:pPr>
              <w:pStyle w:val="Normal"/>
              <w:ind w:left="327" w:hanging="0"/>
              <w:rPr/>
            </w:pPr>
            <w:r>
              <w:rPr/>
              <w:t>Вибромассажер -1</w:t>
            </w:r>
          </w:p>
          <w:p>
            <w:pPr>
              <w:pStyle w:val="Normal"/>
              <w:ind w:left="327" w:hanging="0"/>
              <w:rPr/>
            </w:pPr>
            <w:r>
              <w:rPr/>
              <w:t>Насос для мяча-1</w:t>
            </w:r>
          </w:p>
          <w:p>
            <w:pPr>
              <w:pStyle w:val="Normal"/>
              <w:ind w:left="327" w:hanging="0"/>
              <w:rPr/>
            </w:pPr>
            <w:r>
              <w:rPr/>
              <w:t>Канат для перетягивания-1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Рулетка 3м-1; </w:t>
            </w:r>
          </w:p>
          <w:p>
            <w:pPr>
              <w:pStyle w:val="Normal"/>
              <w:ind w:left="327" w:hanging="0"/>
              <w:rPr/>
            </w:pPr>
            <w:r>
              <w:rPr/>
              <w:t>Свисток-1</w:t>
            </w:r>
          </w:p>
          <w:p>
            <w:pPr>
              <w:pStyle w:val="Normal"/>
              <w:ind w:left="327" w:hanging="0"/>
              <w:rPr/>
            </w:pPr>
            <w:r>
              <w:rPr/>
              <w:t>Гимнастические ленты – 3</w:t>
            </w:r>
          </w:p>
          <w:p>
            <w:pPr>
              <w:pStyle w:val="Normal"/>
              <w:ind w:left="327" w:hanging="0"/>
              <w:rPr/>
            </w:pPr>
            <w:r>
              <w:rPr/>
              <w:t>Фишки - 12</w:t>
            </w:r>
          </w:p>
          <w:p>
            <w:pPr>
              <w:pStyle w:val="Normal"/>
              <w:ind w:left="327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  <w:p>
            <w:pPr>
              <w:pStyle w:val="Normal"/>
              <w:ind w:left="327" w:hanging="0"/>
              <w:rPr/>
            </w:pPr>
            <w:r>
              <w:rPr/>
              <w:t>Прыжковая яма – 1</w:t>
            </w:r>
          </w:p>
          <w:p>
            <w:pPr>
              <w:pStyle w:val="Normal"/>
              <w:ind w:left="327" w:hanging="0"/>
              <w:rPr/>
            </w:pPr>
            <w:r>
              <w:rPr/>
              <w:t>Турник – 3</w:t>
            </w:r>
          </w:p>
          <w:p>
            <w:pPr>
              <w:pStyle w:val="Normal"/>
              <w:ind w:left="327" w:hanging="0"/>
              <w:rPr/>
            </w:pPr>
            <w:r>
              <w:rPr/>
              <w:t>Футбольное поле – 1</w:t>
            </w:r>
          </w:p>
          <w:p>
            <w:pPr>
              <w:pStyle w:val="Normal"/>
              <w:ind w:left="327" w:hanging="0"/>
              <w:rPr/>
            </w:pPr>
            <w:r>
              <w:rPr/>
              <w:t>Ворота футбольные – 2</w:t>
            </w:r>
          </w:p>
          <w:p>
            <w:pPr>
              <w:pStyle w:val="Normal"/>
              <w:ind w:left="327" w:hanging="0"/>
              <w:rPr/>
            </w:pPr>
            <w:r>
              <w:rPr/>
              <w:t>Перекладина – 1</w:t>
            </w:r>
          </w:p>
          <w:p>
            <w:pPr>
              <w:pStyle w:val="Normal"/>
              <w:ind w:left="327" w:hanging="0"/>
              <w:rPr/>
            </w:pPr>
            <w:r>
              <w:rPr/>
              <w:t>Колесо для прыжков- 5</w:t>
            </w:r>
          </w:p>
          <w:p>
            <w:pPr>
              <w:pStyle w:val="Normal"/>
              <w:ind w:left="327" w:hanging="0"/>
              <w:rPr/>
            </w:pPr>
            <w:r>
              <w:rPr/>
              <w:t>Скамейки – 2</w:t>
            </w:r>
          </w:p>
          <w:p>
            <w:pPr>
              <w:pStyle w:val="Normal"/>
              <w:ind w:left="327" w:hanging="0"/>
              <w:rPr/>
            </w:pPr>
            <w:r>
              <w:rPr/>
              <w:t>Брусья - 1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сновное общее образование, </w:t>
            </w:r>
            <w:r>
              <w:rPr>
                <w:b/>
                <w:spacing w:val="-3"/>
              </w:rPr>
              <w:t>общеобразовательная программа основного  общего  образ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Предметы, дисциплины (модули):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 xml:space="preserve">Схемы по русскому языку по всем разделам школьного курса.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(русских и зарубежных)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емонстрационного материала (по творчеству писателей, литературным направлениям и проч.)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раздаточного изобразитель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 по всем разделам курса русского язы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ты по темам из «Морфологии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Имя существительное»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«Глагол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Имя прилагательно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Местоиме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ичаст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Деепричаст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Нареч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Союз, предлог, частиц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з «Синтаксиса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Словосочета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едложе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остое предложе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Сложное предложение»</w:t>
            </w:r>
          </w:p>
          <w:p>
            <w:pPr>
              <w:pStyle w:val="Normal"/>
              <w:ind w:left="360" w:hanging="0"/>
              <w:rPr/>
            </w:pPr>
            <w:r>
              <w:rPr/>
              <w:t>Из  «Пунктуации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днородные члены предложения»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«Обособленные члены предложе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Из «Орфографии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имени существительного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имени прилагательного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глагола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наречия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авописание предлогов, союзов, частиц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jc w:val="both"/>
              <w:rPr/>
            </w:pPr>
            <w:r>
              <w:rPr/>
              <w:t>Электронная библиоте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rPr/>
            </w:pPr>
            <w:r>
              <w:rPr/>
              <w:t>Аудиозаписи и фонохрестоматии по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- пле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color w:val="000000"/>
              </w:rPr>
              <w:t xml:space="preserve">Ноутбу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немецкий)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Алфавит (настенная таблиц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Цифровые компоненты учебно-методических комплексов по иностранным языкам: обучающие, тренинговые, контролиру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кроскоп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 доска с магнитной поверхность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 (навесно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 xml:space="preserve">Таблицы по математике для 5-6 классов 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>Таблицы по алгебре для 7-9 клас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>Таблицы по геометрии для 7-9 классы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>Портреты выдающихся деятелей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Электронные пособия,  компакт – диски по предмет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ConsPlusNonformat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 местные с комплектом стульев</w:t>
            </w:r>
          </w:p>
          <w:p>
            <w:pPr>
              <w:pStyle w:val="ConsPlusNonformat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Nonformat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коммуникативные средства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ПО «Первая помощь – 1, 2»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игрыватель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 -6шт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тевого оборудования, обеспечивающий соединение всех компьютеров, 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в кабинете в единую сеть с выходом в Интернет.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звуковой информации – микрофон, наушники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 (флеш-памя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ая видео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Документ-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олы -7шт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Аудиторная доска для письма фломастером с магнитной поверхностью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, природоведение 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NoSpacing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кропре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наличии комплекты по ботанике, зоологии, общей биологии, анатомии и физиологии человека.</w:t>
            </w:r>
          </w:p>
          <w:p>
            <w:pPr>
              <w:pStyle w:val="NoSpacing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рба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ья и кустарники», «Дикорастущие растения», гербарий к курсу общей биологии, «Культурные растения», «Лекарственные растения», «Морфология растений», «Основные группы растений», «Растительные сообщества», «Сельскохозяйственные растения России».</w:t>
            </w:r>
          </w:p>
          <w:p>
            <w:pPr>
              <w:pStyle w:val="NoSpacing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лосемянные растения», «Морская звезда», «Морской еж», «Семена двудольных и однодольных растений», «Плоды с/х растений», «Раковины моллюсков», «Шишки, семена плодов, деревьев и кустарников»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келе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убя, костистой рыбы, кошки, лягушки, черепахи, крота, ящерицы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мные модели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Растения»: модель клетки растения, продольное сечение корня, стебель растения, строение листа, различные виды цветков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Человек и его здоровье»: модели гигиена зубов, глаз лабораторный, глазное яблоко, гортань в разрезе, желудок в разрезе, зуб, локтевой сустав, микростроение клетки, мозг в разрезе, носоглотка человека, почка в разрезе, сердце, строение челюсти, структура ДНК,  ухо человеческое, часть позвоночника человека, скелет человека, торс человека, череп человека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яж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ая и культурная форма томатов, яблони; грибов; корнеплоды и плоды; овощей и фруктов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 – аппликации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– аппликации по разделу «Растения»: размножение водорослей, сосны, мха, папоротника, шляпочного гриба.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– аппликации по разделу «Животные»: циклы развития аскариды, гидры, лягушки, малярийного плазмодия, бычьего цепня и печеночного сосальщика, классификация животных</w:t>
            </w:r>
          </w:p>
          <w:p>
            <w:pPr>
              <w:pStyle w:val="NoSpacing"/>
              <w:ind w:firstLine="469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б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 микроскопов, прибор «Всасывание воды корнями»; прибор для сравнения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Spacing"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дыхаемом и выдыхаемом воздухе, расходные материалы к микроскопам.</w:t>
            </w:r>
          </w:p>
          <w:p>
            <w:pPr>
              <w:pStyle w:val="NoSpacing"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уда и принадле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еются в достаточном количестве в кабинете.</w:t>
            </w:r>
          </w:p>
          <w:p>
            <w:pPr>
              <w:pStyle w:val="NoSpacing"/>
              <w:ind w:firstLine="46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печат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по биологии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Анатомия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отаника. Растения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щества растений. Клеточное строение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бщее знакомство с цветковыми растениями»</w:t>
            </w:r>
          </w:p>
          <w:p>
            <w:pPr>
              <w:pStyle w:val="NoSpacing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змножение цветковых растений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стение – живой организм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тения и окружающая среда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тела человека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Химия клетк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ранно-звуковые средства обуч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и по предмет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кроско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географ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 xml:space="preserve">Комплекты табли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ар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артины-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омплекты  раздаточных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Глобу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оллекция горных пород и минерал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ранно-звуковые средства обуч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и по предмет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и обществознание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географ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ind w:left="65" w:firstLine="404"/>
              <w:rPr/>
            </w:pPr>
            <w:r>
              <w:rPr/>
              <w:t>Таблицы по основным разделам курсов истории России и всеобщей истории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 1 комп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схемы, анимационные картосхемы по истории России и всеобщей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 обществознания</w:t>
            </w:r>
          </w:p>
          <w:p>
            <w:pPr>
              <w:pStyle w:val="Normal"/>
              <w:widowControl w:val="false"/>
              <w:autoSpaceDE w:val="false"/>
              <w:ind w:left="65" w:firstLine="404"/>
              <w:rPr/>
            </w:pPr>
            <w:r>
              <w:rPr/>
              <w:t>Карта РФ (административное деление)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истории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аза данных для создания тематических и итоговых разноуровневых 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и проверочных материалов для организации фронтальной и индивидуальной 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Normal"/>
              <w:ind w:firstLine="404"/>
              <w:rPr/>
            </w:pPr>
            <w:r>
              <w:rPr/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Комплект плакатов таблиц по физике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Международная система единиц</w:t>
            </w:r>
          </w:p>
          <w:p>
            <w:pPr>
              <w:pStyle w:val="ConsPlusCell"/>
              <w:widowControl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фундаментальные константы</w:t>
            </w:r>
          </w:p>
          <w:p>
            <w:pPr>
              <w:pStyle w:val="Normal"/>
              <w:ind w:firstLine="327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>
                <w:bCs/>
              </w:rPr>
              <w:t>Батарейный источник питания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 xml:space="preserve">Весы учебные с гирями 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>Секундомер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>Термометры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 xml:space="preserve">Штативы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линдры измерительные (мензурки)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Стакан химический </w:t>
            </w:r>
          </w:p>
          <w:p>
            <w:pPr>
              <w:pStyle w:val="Normal"/>
              <w:autoSpaceDE w:val="false"/>
              <w:ind w:firstLine="469"/>
              <w:rPr>
                <w:b/>
                <w:b/>
              </w:rPr>
            </w:pPr>
            <w:r>
              <w:rPr/>
              <w:t xml:space="preserve">Колба химическ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 для фронтальных лабораторных рабо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469"/>
              <w:rPr>
                <w:bCs/>
              </w:rPr>
            </w:pPr>
            <w:r>
              <w:rPr>
                <w:bCs/>
              </w:rPr>
              <w:t>Наборы по механик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469"/>
              <w:rPr/>
            </w:pPr>
            <w:r>
              <w:rPr>
                <w:bCs/>
              </w:rPr>
              <w:t xml:space="preserve">Наборы по молекулярной физике и термодинамик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469"/>
              <w:rPr>
                <w:bCs/>
              </w:rPr>
            </w:pPr>
            <w:r>
              <w:rPr>
                <w:bCs/>
              </w:rPr>
              <w:t>Наборы по электричеству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ы по геометрической  опти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приборы и дополнительное оборудование Механик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инамометры лабораторные    1 Н, 4 Н (5 Н)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Желоба прямые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Набор грузов по механике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Наборы пружин с различной жесткостью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Набор тел равного объема и равной массы 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Приборы для изучения прямолинейного движения тел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Рычаг-линей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алориметр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ы тел по калориметрии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греватели электр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Амперметры лабораторные с пределом измерения 2А для измерения в цепях постоянного тока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>
                <w:bCs/>
              </w:rPr>
              <w:t xml:space="preserve">Вольтметры лабораторные с пределом измерения 6В для измерения в цепях постоянного тока 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 xml:space="preserve">Катушка – моток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лючи замыкания тока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омпасы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омплекты проводов соединительных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 прямых и дугообразных магнитов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Миллиамперметр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 резисторов проволочные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Реостаты ползунковые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Проволока высокоомная на колодке для измерения удельного сопротивлен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Электроосветители с колпачками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Электромагниты разборные с деталями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Действующая модель двигателя-гене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 и квантовая физик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Экраны со щель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327"/>
              <w:rPr/>
            </w:pPr>
            <w:r>
              <w:rPr/>
              <w:t>Плоское зеркало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Комплект линз</w:t>
            </w:r>
          </w:p>
          <w:p>
            <w:pPr>
              <w:pStyle w:val="Heading2"/>
              <w:widowControl w:val="false"/>
              <w:autoSpaceDE w:val="false"/>
              <w:spacing w:before="0" w:after="0"/>
              <w:ind w:firstLine="32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 света с линейчатым спект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практикум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Весы технические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Источник питания для практикум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Набор электроизмерительных приборов постоянного ток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Набор электроизмерительных приборов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омплекты, наборы и отдельные прибо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изучения деформации растяж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</w:rPr>
            </w:pPr>
            <w:r>
              <w:rPr/>
              <w:t>Столики подъемные (2 шт.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Груз наборный на 1 кг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ележки легкоподвижные с принадлежностями (пара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Ведерко Архимед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Камертоны на резонирующих ящиках с молоточк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есс гидравличе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демонстрации давления в жидкост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Рычаг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осуды сообщающиес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такан отливно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рубка Ньютон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Шар Паскал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одель двигателя внутреннего сгора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демонстрации давления внутри жидкост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наблюдения броуновского движения (Н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Набор капилляр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рубка для демонстрации конвекции внутри жидкост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Цилиндры свинцовые со струг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Шар для взвешивания воздух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Палочки из стекла и эбонит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ултаны электрически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газин резисторов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Набор ползунковых реостат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Штативы изолирующие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Звонок электрический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Батарея конденсаторов (Н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Катушка для демонстрации магнитного поля тока (2 шт.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Комплект полосовых, дугообразных и кольцевых магнит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трелки магнитные на штати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шина электрическая обратима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демонстрации вращения рамки с током в магнитном пол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изучения правила Ленца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КЭФ 18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ерископа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елеграфного аппарата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прямого зрени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водяна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ланетной системы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ок деревянный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заимодействия тел и удара шаров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обтекания тел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мощности электродвигател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боскоп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ко Архимед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Измерительные прибо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Динамометры демонстрационные (пара) с принадлежностям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нометр жидкостный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нометр механиче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етрон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екундоме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етр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сихромет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ермометр жидко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плекты презентационных слайдов по всем разделам к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мебель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оска аудиторская с магнитной поверхностью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469"/>
              <w:rPr/>
            </w:pPr>
            <w:r>
              <w:rPr/>
              <w:t xml:space="preserve">Стол демонстрацион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Комплект транспарантов по неорганической химии: строение атома, строение вещества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химическая связь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Комплект транспарантов по органической химии: строение органических веществ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образование сигма и пи-связей.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Весы (до 500г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гревательные приборы (электроплитка, спиртовки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Доска для сушки посуды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Штатив для демонстрационных пробирок ПХ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Штативы металлические ШЛБ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флаконов (250 – 300 мл для хранения растворов реактивов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Аппарат (прибор) для получения газов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Аппарат для проведения химических реакций АПХР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Комплект термометров (0 – 100 0С; 0 – 360 0С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Набор посуды и принадлежностей для ученического эксперимента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банок для хранения твердых реактивов (30 – 50 мл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склянок (флаконов) для хранения растворов реактивов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пробирок (ПХ-14, ПХ-16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греватели приборы (спиртовки (50 мл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Набор кристаллических решеток: алмаза, графита, диоксида углерода, железа, магния, меди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поваренной соли, йода, льда или конструктор для составления молекул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Периодическая система химических элементов Д.И.Менделеева.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Таблица растворимости солей, кислот, щелочей в воде.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Коллекции: Алюминий, Волокна, Каменный уголь и продукты его переработки, Каучук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Металлы и сплавы, Минералы и горные породы, Нефть и важнейшие продукты ее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переработки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Пластмассы, Стекло и изделия из стекла, Топливо, Чугун и сталь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Шкала твердости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№ 1 ОС «Кислоты»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№ 2 ОС «Кислот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3 ОС «Гидроксид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4 ОС «Оксиды металлов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5 ОС «Металл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6 ОС «Щелочные и щелочноземельные металл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7 ОС «Огнеопасные вещества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8 ОС «Галоген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9 ОС «Галогенид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0 ОС «Сульфаты. Сульфиты. Сульфид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3 ОС «Ацетаты. Роданиды. Соединения железа».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 xml:space="preserve">Набор № 14 ОС «Соединения марганца» 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7 ОС «Индикатор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9 ОС «Углеводор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плекты презентационных слайдов по всем разделам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мебель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оска аудиторская с магнитной поверхностью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469"/>
              <w:rPr/>
            </w:pPr>
            <w:r>
              <w:rPr/>
              <w:t xml:space="preserve">Стол демонстра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физики</w:t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</w:rPr>
            </w:pPr>
            <w:r>
              <w:rPr>
                <w:b/>
              </w:rPr>
              <w:t>Таблицы, плакаты, стенды по ОБ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омплекты презентационных слайдов по всем разделам кур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пособия</w:t>
            </w:r>
          </w:p>
          <w:p>
            <w:pPr>
              <w:pStyle w:val="Normal"/>
              <w:ind w:firstLine="469"/>
              <w:rPr>
                <w:b/>
                <w:b/>
              </w:rPr>
            </w:pPr>
            <w:r>
              <w:rPr>
                <w:b/>
              </w:rPr>
              <w:t>Специализированная мебель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оска аудиторская с магнитной поверхностью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469"/>
              <w:rPr/>
            </w:pPr>
            <w:r>
              <w:rPr/>
              <w:t xml:space="preserve">Стол демонстра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скусство (музыка, 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омплект таблиц по ИЗО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Портреты </w:t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средства обуч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Музыкальный центр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Микрофоны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color w:val="000000"/>
              </w:rPr>
            </w:pPr>
            <w:r>
              <w:rPr>
                <w:color w:val="000000"/>
              </w:rPr>
              <w:t>Синтезатор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- пле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  <w:p>
            <w:pPr>
              <w:pStyle w:val="NoSpacing"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и по предмету. </w:t>
            </w:r>
          </w:p>
          <w:p>
            <w:pPr>
              <w:pStyle w:val="Normal"/>
              <w:ind w:firstLine="469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раски  акварельные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раски гуашевые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исти беличьи 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исти щетина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Емкости для вод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лей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 шумовых инстр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вое обучение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технологии - Мастерская </w:t>
            </w:r>
          </w:p>
          <w:p>
            <w:pPr>
              <w:pStyle w:val="Normal"/>
              <w:ind w:firstLine="469"/>
              <w:rPr/>
            </w:pPr>
            <w:r>
              <w:rPr/>
              <w:t>Лобзик электрический маятниковый  ЛЭМ 850Е+ -1</w:t>
            </w:r>
          </w:p>
          <w:p>
            <w:pPr>
              <w:pStyle w:val="Normal"/>
              <w:ind w:firstLine="469"/>
              <w:rPr/>
            </w:pPr>
            <w:r>
              <w:rPr/>
              <w:t>Рубанок электрический  Р – 82ТС-01 -1</w:t>
            </w:r>
          </w:p>
          <w:p>
            <w:pPr>
              <w:pStyle w:val="Normal"/>
              <w:ind w:firstLine="469"/>
              <w:rPr/>
            </w:pPr>
            <w:r>
              <w:rPr/>
              <w:t>Электроприбор для выжигания по дереву-3</w:t>
            </w:r>
          </w:p>
          <w:p>
            <w:pPr>
              <w:pStyle w:val="Normal"/>
              <w:ind w:firstLine="469"/>
              <w:rPr/>
            </w:pPr>
            <w:r>
              <w:rPr/>
              <w:t>Дрель аккумуляторная  ДА 14,4</w:t>
            </w:r>
            <w:r>
              <w:rPr>
                <w:lang w:val="en-US"/>
              </w:rPr>
              <w:t>V</w:t>
            </w:r>
            <w:r>
              <w:rPr/>
              <w:t>-1</w:t>
            </w:r>
          </w:p>
          <w:p>
            <w:pPr>
              <w:pStyle w:val="Normal"/>
              <w:ind w:firstLine="469"/>
              <w:rPr/>
            </w:pPr>
            <w:r>
              <w:rPr/>
              <w:t>Дрель ударная электрическая – 1</w:t>
            </w:r>
          </w:p>
          <w:p>
            <w:pPr>
              <w:pStyle w:val="Normal"/>
              <w:ind w:firstLine="469"/>
              <w:rPr/>
            </w:pPr>
            <w:r>
              <w:rPr/>
              <w:t>Фрезер электрический - 1</w:t>
            </w:r>
          </w:p>
          <w:p>
            <w:pPr>
              <w:pStyle w:val="Normal"/>
              <w:ind w:firstLine="469"/>
              <w:rPr/>
            </w:pPr>
            <w:r>
              <w:rPr/>
              <w:t>Машина ручная электрическая пильная ПДЭ -1600/65-1</w:t>
            </w:r>
          </w:p>
          <w:p>
            <w:pPr>
              <w:pStyle w:val="Normal"/>
              <w:ind w:firstLine="469"/>
              <w:rPr/>
            </w:pPr>
            <w:r>
              <w:rPr/>
              <w:t>Ножовка -5</w:t>
            </w:r>
          </w:p>
          <w:p>
            <w:pPr>
              <w:pStyle w:val="Normal"/>
              <w:ind w:firstLine="469"/>
              <w:rPr/>
            </w:pPr>
            <w:r>
              <w:rPr/>
              <w:t>Молоток -10</w:t>
            </w:r>
          </w:p>
          <w:p>
            <w:pPr>
              <w:pStyle w:val="Normal"/>
              <w:ind w:firstLine="469"/>
              <w:rPr/>
            </w:pPr>
            <w:r>
              <w:rPr/>
              <w:t>Отвертка -5</w:t>
            </w:r>
          </w:p>
          <w:p>
            <w:pPr>
              <w:pStyle w:val="Normal"/>
              <w:ind w:firstLine="469"/>
              <w:rPr/>
            </w:pPr>
            <w:r>
              <w:rPr/>
              <w:t>Рубанки -5</w:t>
            </w:r>
          </w:p>
          <w:p>
            <w:pPr>
              <w:pStyle w:val="Normal"/>
              <w:ind w:firstLine="469"/>
              <w:rPr/>
            </w:pPr>
            <w:r>
              <w:rPr/>
              <w:t>Рулетка 3м-1</w:t>
            </w:r>
          </w:p>
          <w:p>
            <w:pPr>
              <w:pStyle w:val="Normal"/>
              <w:ind w:firstLine="469"/>
              <w:rPr/>
            </w:pPr>
            <w:r>
              <w:rPr>
                <w:color w:val="000000"/>
              </w:rPr>
              <w:t>Лобзики – 4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469"/>
              <w:rPr>
                <w:color w:val="000000"/>
              </w:rPr>
            </w:pPr>
            <w:r>
              <w:rPr>
                <w:color w:val="000000"/>
              </w:rPr>
              <w:t>Топор -3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Верстаки деревянные – 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шина швейная </w:t>
            </w:r>
            <w:r>
              <w:rPr>
                <w:lang w:val="en-US"/>
              </w:rPr>
              <w:t>LS</w:t>
            </w:r>
            <w:r>
              <w:rPr/>
              <w:t xml:space="preserve"> – 2125 – 3</w:t>
            </w:r>
          </w:p>
          <w:p>
            <w:pPr>
              <w:pStyle w:val="Normal"/>
              <w:ind w:firstLine="469"/>
              <w:rPr/>
            </w:pPr>
            <w:r>
              <w:rPr/>
              <w:t>Электропечь -1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книг в книжном фонде школы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Всего - 10208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Методическая литература -2676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Художественная литература – 55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чебная литература – 2007</w:t>
            </w:r>
          </w:p>
          <w:p>
            <w:pPr>
              <w:pStyle w:val="Normal"/>
              <w:shd w:fill="FFFFFF" w:val="clear"/>
              <w:ind w:firstLine="469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ность обучающихся учебниками составляет  100%.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еспечение образовательного процесса   дошкольн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9105</wp:posOffset>
                </wp:positionV>
                <wp:extent cx="9471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94"/>
                              <w:gridCol w:w="2177"/>
                              <w:gridCol w:w="7580"/>
                              <w:gridCol w:w="916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 xml:space="preserve">Кукольная меб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ту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рова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>Набор для кухни: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плита, стиральная маш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>Игрушечная посуда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набор чайной посуды (средний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абор кухонной посуды (средний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абор столовой посуды (средни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уклы в одежде  девочек (сред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Коляски для кук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омплекты одежды и постельных принадлежностей для кук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Атрибуты для ряженья (шляпы, очки, бусы, шарф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инструментов парикмахера в чемоданч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приборов домашнего оби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ушечный утюг и гладильная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Набор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Набор медицинских принадлежностей доктора в чемоданч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(модуль-основа, соразмерная росту ребенка,  и аксессуары) для ролевой игры «Магази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(модуль-основа, соразмерная росту ребенка,  и аксессуары) для ролевой игры «Поликли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(модуль-основа, соразмерная росту ребенка,  и аксессуары) для ролевой игры «Парикмахе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модуль «Мастерская» (соразмерная ребенку) с инстр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модуль «Кухня» (соразмерная ребенку) с плитой, посудой и аксессуарами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музыкально-театр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юмы и атрибуты для постановки сказ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лы и игрушки для различных видов театра (плоскостно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лы би-ба-б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ки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ор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 xml:space="preserve">Музыкальные инструмент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раб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уб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Металлоф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Лож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шумовых музыкальны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Музыкальные колоко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Аудиокассеты с записью детских пес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етрадиционные 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Портрет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констру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строитель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строительны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кий строительны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торы  «Лего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ически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тор из мягкого пластика с креплением элементов по принципу Л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большие игрушки для обыгрывания построек                            (фигурки людей и животных, макеты деревьев и кустар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ы построек и алгоритм их выполнения, рисунки, чертеж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ы легковые и грузовые (самосвалы, грузовики, фургоны, подъемный кран); корабль, лодка, самолет, верто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познавательной и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ный материал: игрушки, мелкие предметы, предметные картин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ы цифр для магнитной дос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имательный и познавательный математически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ко-математические игры: блоки Дьенеша, «Геоконт- конструктор» Рабочие тетради по математи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геометрических фиг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объемных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шебные часы»: модели частей суток, времен года, месяцев, дней нед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ы насто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ные пал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иборы: линейки(10 шт.), сантиметры, ростомер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обу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ы рычажные равноплечные (баланси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оры таблиц и карточек с предметными и условно-схематическими изображениями для классификации по 2-3 признакам одновременно (логические таблицы).                                                                           Тематические наборы карточек с изображениями.                                           Серии картинок: времена года (пейзажи, жизнь животных, характерные виды работ и отдыха людей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й комплект постеров на тему «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стмассовые вкладыши - фиг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яжи фруктов и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домашних животных с реалистичными изображением и пропор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животных леса с реалистичными изображением и пропор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животных Африки с реалистичными изображением и пропор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морских ж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насеко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ка пластмассовая (большая и средня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за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з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-пазлы т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типа «Тангра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головоломки на комбинаторику, головоломки-лабирин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кубиков с картинками по мотивам сказо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о-печатные игры (развивающ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«Учись, играя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мини-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ка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еометрические фиг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машн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ик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ыбы. Морские и реч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елетные птиц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ре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битатели морских глуби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дежда и обув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укты 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 и солнечная систе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Цве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дяная з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вощ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рук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лфави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езопасность ребенка на улиц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Дорожного дв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жарн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ремя и 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родные я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лендарь прир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жим дн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чные плакат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 с рабочей поверхностью из пластика; халатики, нарукав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ный материал: глина, камешки, ракушки, различные семена и плоды, кора деревьев, мох, листья и т. п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мкости разной вместимости (набор мелких стаканов, набор прозрачных сосудов разных форм и объемов), ложки, палочки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ушки (для опытов с воздушными потока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ы, модели, таблицы с алгоритмами выполнения опытов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олок ПД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кий транспор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еты улицы, домов,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о-печатные игры «Дорожное лото», «Правила дорожного движения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орожных 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з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ка «пешеходный пере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офо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речи мотор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нур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ллаж и открытая витрина для кни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книги по программе и любимые книг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х журн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энциклопед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ая литература по всем отраслям зна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с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й материал (схемы слогов, предлож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езные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орный картинки для пересказа расска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сюжетных картинок (последовательность событ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ы для звукового и слогового анализа и синтеза, анализа и синтеза пред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для совершенствования навыков языкового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«Слоговое лото», «Определи место звука», «Подбери слова», «Цепочка звуков» «Прочитай по первым буквам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игры «Азбука», «Ребус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материал: карточки Графомоторные дорожки, прищепки, пробки, пуговки, бусины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продуктивной и твор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Восковые мел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цветной м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гуаш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акварельные крас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цветные карандаш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фломасте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шариковые  руч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Трафар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Раскрас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и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Подставки для ки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атериал для нетрадиционного рисования: сухие листья,  шишки, колоски, тычки и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Мо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нки для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Образцы декоративного рисования, сх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 демонстрационного материала по изо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Учебно-методический комплект для знакомства с различными жанрами живопис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ппликация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Цветная и белая бум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ар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Наклейки, ткани, нитки, самоклеющаяся плен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лей-каранд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алф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>Лепка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палочки, сте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доски (20х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пластили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Шведская ст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ячи большие, малые, сред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Обру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Толстая веревка или шну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Флаж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Гимнастические па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ольцебр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ег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ишени на ковролиновой основе с набором  мячиков на «липучках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Детская баскетбольная корз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Длинная и короткая скака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дмин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Мешочек с грузом мал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етрадиционное спортив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Комплект мячей-массаж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ассажные  доро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ерс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визор Ж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ск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помога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ка для хранения деталей констру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ейнеры большие напольные для хранения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ейнеры 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pt;height:595.3pt;mso-wrap-distance-left:0pt;mso-wrap-distance-right:9pt;mso-wrap-distance-top:0pt;mso-wrap-distance-bottom:0pt;margin-top:13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3794"/>
                        <w:gridCol w:w="2177"/>
                        <w:gridCol w:w="7580"/>
                        <w:gridCol w:w="916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 xml:space="preserve">Кукольная меб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туль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рова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>Набор для кухни:</w:t>
                            </w:r>
                            <w:r>
                              <w:rPr>
                                <w:color w:val="2A2C26"/>
                              </w:rPr>
                              <w:t xml:space="preserve"> плита, стиральная маш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>Игрушечная посуда</w:t>
                            </w:r>
                            <w:r>
                              <w:rPr>
                                <w:color w:val="2A2C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набор чайной посуды (средний)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абор кухонной посуды (средний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абор столовой посуды (средний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уклы в одежде  девочек (сред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Коляски для куко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омплекты одежды и постельных принадлежностей для куко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Атрибуты для ряженья (шляпы, очки, бусы, шарф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инструментов парикмахера в чемоданч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приборов домашнего оби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ушечный утюг и гладильная до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Набор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Набор медицинских принадлежностей доктора в чемоданч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(модуль-основа, соразмерная росту ребенка,  и аксессуары) для ролевой игры «Магази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(модуль-основа, соразмерная росту ребенка,  и аксессуары) для ролевой игры «Поликли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(модуль-основа, соразмерная росту ребенка,  и аксессуары) для ролевой игры «Парикмахерск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модуль «Мастерская» (соразмерная ребенку) с инструм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модуль «Кухня» (соразмерная ребенку) с плитой, посудой и аксессуарами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музыкально-театра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юмы и атрибуты для постановки сказ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лы и игрушки для различных видов театра (плоскостн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лы би-ба-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й теа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ки</w:t>
                            </w:r>
                            <w:r>
                              <w:rPr>
                                <w:color w:val="2A2C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 xml:space="preserve">Музыкальные инструменты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убе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Металлофо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Лож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шумовых музыкальны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Музыкальные колоко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Аудиокассеты с записью детских пес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етрадиционные музыкальные инструмен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Портрет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констру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строительны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строительный констру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й строительный констру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оры  «Лег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ический констру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ор из мягкого пластика с креплением элементов по принципу Л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большие игрушки для обыгрывания построек                            (фигурки людей и животных, макеты деревьев и кустарник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ы построек и алгоритм их выполнения, рисунки, чертеж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 легковые и грузовые (самосвалы, грузовики, фургоны, подъемный кран); корабль, лодка, самолет, верто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ознавательной и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ный материал: игрушки, мелкие предметы, предметные карт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ы цифр для магнитной дос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тельный и познавательный математически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ко-математические игры: блоки Дьенеша, «Геоконт- конструктор» Рабочие тетради по математ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геометрических фиг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объемных геометрических фигу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ые часы»: модели частей суток, времен года, месяцев, дней нед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ы настольн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ные пало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иборы: линейки(10 шт.), сантиметры, ростомер дл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обу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ы рычажные равноплечные (баланси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оры таблиц и карточек с предметными и условно-схематическими изображениями для классификации по 2-3 признакам одновременно (логические таблицы).                                                                           Тематические наборы карточек с изображениями.                                           Серии картинок: времена года (пейзажи, жизнь животных, характерные виды работ и отдыха людей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й комплект постеров на тему «Времена г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стмассовые вкладыши - фиг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яжи фруктов и овощ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домашних животных с реалистичными изображением и пропор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животных леса с реалистичными изображением и пропор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животных Африки с реалистичными изображением и пропор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морских ж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насеко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ка пластмассовая (большая и средня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за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з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-пазлы тематиче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типа «Тангр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головоломки на комбинаторику, головоломки-лабирин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кубиков с картинками по мотивам сказо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о-печатные игры (развивающ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я «Учись, играя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мини-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ка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еометрические фигу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машние живот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икие живот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ыбы. Морские и реч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релетные пти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рев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итатели морских глуби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дежда и обув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укты пит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 и солнечная систе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Цве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дяная з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вощ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рук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лфави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езопасность ребенка на улиц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Дорожного движ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жарная безопасн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ремя и времена г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родные яв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лендарь прир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жим дн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чные плакат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 с рабочей поверхностью из пластика; халатики, нарукав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й материал: глина, камешки, ракушки, различные семена и плоды, кора деревьев, мох, листья и т. п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мкости разной вместимости (набор мелких стаканов, набор прозрачных сосудов разных форм и объемов), ложки, палочк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ушки (для опытов с воздушными поток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ы, модели, таблицы с алгоритмами выполнения опытов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олок ПД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й транспор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еты улицы, домов, деревь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о-печатные игры «Дорожное лото», «Правила дорожного движения»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орожных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з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ка «пешеходный пере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фо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речи мотор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ну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лаж и открытая витрина для кни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книги по программе и любимые книги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х журн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энциклопед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ая литература по всем отраслям знан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сл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й материал (схемы слогов, предложен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зные бук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рный картинки для пересказа расска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я сюжетных картинок (последовательность событ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 для звукового и слогового анализа и синтеза, анализа и синтеза предло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для совершенствования навыков языкового анал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«Слоговое лото», «Определи место звука», «Подбери слова», «Цепочка звуков» «Прочитай по первым буквам»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игры «Азбука», «Ребус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материал: карточки Графомоторные дорожки, прищепки, пробки, пуговки, бусины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родуктивной и твор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ов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Восковые мел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цветной ме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гуаш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акварельные крас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цветные карандаш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фломастер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шариковые  руч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Трафаре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Раскрас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и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Подставки для ки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атериал для нетрадиционного рисования: сухие листья,  шишки, колоски, тычки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Мольбер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нки для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Образцы декоративного рисования, сх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 демонстрационного материала по изо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Учебно-методический комплект для знакомства с различными жанрами живопис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ппликация</w:t>
                            </w:r>
                            <w:r>
                              <w:rPr>
                                <w:color w:val="2A2C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Цветная и белая бума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арт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Наклейки, ткани, нитки, самоклеющаяся пленк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лей-каранда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алф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>Лепка</w:t>
                            </w:r>
                            <w:r>
                              <w:rPr>
                                <w:color w:val="2A2C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палочки, сте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доски (20х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пластили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b/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двигательной деятельности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Шведская ст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ячи большие, малые, сред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Обруч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Толстая веревка или шну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Флаж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Гимнастические па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ольцеб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ег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ишени на ковролиновой основе с набором  мячиков на «липучках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Детская баскетбольная корз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Длинная и короткая скака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дминт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Мешочек с грузом малы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етрадиционное спортивное оборуд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Комплект мячей-массаже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ассажные  дорож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ерс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визор Ж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льный цен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ск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помогательные средств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ка для хранения деталей констру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ы большие напольные для хранения игруш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тейнеры 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техническое оснащ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1. Количество компьютеров (ноутбуков):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в ОУ – 15: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омпьютерном  классе -  7;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чебных кабинетах - 7;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чительской -1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ключенных к сети ИНТЕРНЕТ  - 7;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оставе локальных сетей  -.7</w:t>
      </w:r>
    </w:p>
    <w:p>
      <w:pPr>
        <w:pStyle w:val="Style15"/>
        <w:ind w:left="814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на единицу компьютерной техники - .4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2. Интерактивная доска – 1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3. Мультимедийный проектор  - 5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4. Принтер  – 2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5. МФУ – 2</w:t>
      </w:r>
    </w:p>
    <w:p>
      <w:pPr>
        <w:pStyle w:val="Style15"/>
        <w:ind w:left="1174" w:hanging="360"/>
        <w:jc w:val="both"/>
        <w:rPr>
          <w:sz w:val="24"/>
          <w:szCs w:val="24"/>
        </w:rPr>
      </w:pPr>
      <w:r>
        <w:rPr>
          <w:sz w:val="24"/>
          <w:szCs w:val="24"/>
        </w:rPr>
        <w:t>6. Документ камера -1</w:t>
      </w:r>
    </w:p>
    <w:p>
      <w:pPr>
        <w:pStyle w:val="Style15"/>
        <w:ind w:left="1174" w:hanging="360"/>
        <w:jc w:val="both"/>
        <w:rPr/>
      </w:pPr>
      <w:r>
        <w:rPr>
          <w:sz w:val="24"/>
          <w:szCs w:val="24"/>
        </w:rPr>
        <w:t>7. Интерактивная приставка «</w:t>
      </w:r>
      <w:r>
        <w:rPr>
          <w:sz w:val="24"/>
          <w:szCs w:val="24"/>
          <w:lang w:val="en-US"/>
        </w:rPr>
        <w:t>mimio</w:t>
      </w:r>
      <w:r>
        <w:rPr>
          <w:sz w:val="24"/>
          <w:szCs w:val="24"/>
        </w:rPr>
        <w:t>» - 1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8.Музыкальный центр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Синтезатор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10.Телевизор-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>11.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– плеер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12. Цифровой микроскоп-1.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13. Цифровая видеокамера 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14. Цифровой фотоаппарат-1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15. Подключение к сети Интернет – есть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720" w:hanging="0"/>
        <w:rPr>
          <w:color w:val="000000"/>
        </w:rPr>
      </w:pPr>
      <w:r>
        <w:rPr/>
        <w:t xml:space="preserve">16. Наличие электронной почты – есть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28:00Z</dcterms:created>
  <dc:creator>Batrakov</dc:creator>
  <dc:description/>
  <cp:keywords/>
  <dc:language>en-US</dc:language>
  <cp:lastModifiedBy>*</cp:lastModifiedBy>
  <cp:lastPrinted>2004-01-01T05:02:00Z</cp:lastPrinted>
  <dcterms:modified xsi:type="dcterms:W3CDTF">2004-01-01T03:35:00Z</dcterms:modified>
  <cp:revision>18</cp:revision>
  <dc:subject/>
  <dc:title/>
</cp:coreProperties>
</file>