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хтом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еньев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ые, электронные и информационные ресурсы по </w:t>
      </w:r>
      <w:r>
        <w:rPr>
          <w:b/>
          <w:sz w:val="28"/>
          <w:szCs w:val="28"/>
        </w:rPr>
        <w:t>физической культуре</w:t>
      </w:r>
      <w:r>
        <w:rPr>
          <w:b/>
          <w:sz w:val="32"/>
          <w:szCs w:val="32"/>
        </w:rPr>
        <w:t xml:space="preserve"> (5- 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ресурсы</w:t>
      </w:r>
    </w:p>
    <w:p>
      <w:pPr>
        <w:pStyle w:val="Normal"/>
        <w:rPr/>
      </w:pPr>
      <w:r>
        <w:rPr/>
        <w:t>Учебные таблиц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7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с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гла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– шаг к здоров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талог учебно- методической литерату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здательство «Учитель», Волгоград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1 классе, поурочные планы, первое полугодие. Составители: Н. И. Сорокина, С. А. Сорокин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1 классе, поурочные планы, второе полугодие. Составители: И. Э. Ахмерова.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2 классе, поурочные планы. Составитель: М. В. Виулкин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3 классе, поурочные планы. Составители: М. С. Блудилина, С. В. Емельянов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4 классе, поурочные планы. Составители: М. С. Блудилина, С. В. Емельянов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в 5 классе, поурочные планы. Составители: Г. В. Бондаренкова, Н. И. Коваленко, А. Ю. Уточкин, 2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6 классе, поурочные планы. Составители: Г. В. Бондаренкова, Н. И. Коваленко, А. Ю. Уточкин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7 классе, поурочные планы. Составители: Г. В. Бондаренкова, Н. И. Коваленко, А. Ю. Уточкин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8 классе, поурочные планы. Составители: Г. В. Бондаренкова, Н. И. Коваленко, А. Ю. Уточкин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9 классе, поурочные планы. Составитель: Г. В. Бондаренкова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физкультуре  в средней школе. Составитель: М. В. Видякин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для учащихся 1-11 классов специальных медицинских групп. Тематическое планирование, игры. Упражнения. Автор-составитель: К. Р. Мамедов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ый образ жизни. 9 класс. Элективный курс. Автор-составитель: В. В. Гаевая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мероприятия в школе. Спортивные и подвижные игры. Автор-составитель: М. В. Видякин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ь со спортом и игрой. Поддержка работоспособности школьника: упражнения, игры, инсценировка. Автор-составитель: Г. П. Попова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. Система лыжной подготовки детей и подростков.  Конспекты занятий. Автор-составитель: М. В. Видякин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. 4кл.: программа, конспекты занятий. Автор-составитель: Е. В. Езушина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9-11кл.: организация и проведение олимпиад. Рекомендации, задания, тесты. Автор-составитель: А. С. Каинов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рпантин: сценарии спортивных мероприятий для младших школьников. Авторы-составители: А. С. Гальцова, О. П. Власенко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Моск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сельской школе: Методическое пособие.- Педагогическое общество России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учащихся 8-9кл.. Пособие для учителя. Авторы-составители: В. И. Лях, Г. Б. Мейксон и др. – Просвещение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спорт, диалог в физической культуре начальной школы: спортивно-игровые проекты для первого класса. Пособие для учителя. Автор-составитель: А. С. Макарова – Школьная пресса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Безопасность уроков. Соревнований и походов: Методическое пособие – Издательство НЦ ЭНАС,  Авторы-составители: В. С. Кузнецов, Г. А. Колодницкий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школе. Методическое пособие - Издательство НЦ ЭНАС,  Авторы-составители: В. С. Кузнецов, Г. А. Колодницкий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Физическая культура. Авторы-составители: Э. Д. Днепров, А. Г. Аркадьев, 2-е издание, стереотип. – дрофа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спортивно-театрализованных праздников. Книги 1.2. - Школьная пресса,  Авторы-составители: Г. П. Болонов, Н. В. Болонова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физкультминуток (1-4кл.): Практические разработки физкультминуток, гимнастических комплексов, подвижных игр для младших школьников. Мастерская учителя. ВАКО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начальной школе. 1-4кл. ВАКО,  Автор-составитель: В. И. Ковалько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физического воспитания школьников. Практическое пособие. АРКТИ, Авторы-составители: В. Г. Чайцев, И. В. Пронин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1-4 классы: учебник для общеобразоват. организаций/ В.И.Лях – М.: Просвещени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5-6 классы: учебник для общеобразоват. организаций/Г.И. Погадаев – М.: Дрофа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7-9 классы: учебник для общеобразоват. организаций/ В.И.Лях – М.: Просвещени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8-9 классы: учебник для общеобразоват. организаций/ В.И.Лях – М.: Просвещени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.5-11классы:калентарно-тематическое планирование по трехчасовой программе/авт.-сост. В.И.Виненко –Волгоград: Учитель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Тестовый контроль. 5-9классы: пособие для учителей общеобразоват/ В.И.Лях-М.: Просвещение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. Методические рекоментации. 1-4классы: пособие для учителей /В.И.Лях – М.: Просвещение, 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игры. 7-11классы. /П.Ф.Куклин, Л.А.Тетушкина, Л.А.Лаврова. Волгоград. Учитель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keepLines/>
        <w:numPr>
          <w:ilvl w:val="0"/>
          <w:numId w:val="1"/>
        </w:numPr>
        <w:spacing w:lineRule="auto" w:line="264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Каталог дисков и Д</w:t>
      </w:r>
      <w:r>
        <w:rPr>
          <w:b/>
          <w:sz w:val="28"/>
          <w:szCs w:val="28"/>
          <w:lang w:val="en-US"/>
        </w:rPr>
        <w:t>V</w:t>
      </w:r>
      <w:r>
        <w:rPr/>
        <w:t>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здоровья «Йога 6 в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с Анной Курни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оны: ягодицы, бе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ая талия, часть 1, энциклопедия упражнений. Фитнес от Натальи К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анца живота Неон, для начин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идеальную фигуру. Домашняя акаде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25:00Z</dcterms:created>
  <dc:creator>Admin</dc:creator>
  <dc:description/>
  <cp:keywords/>
  <dc:language>en-US</dc:language>
  <cp:lastModifiedBy>*</cp:lastModifiedBy>
  <dcterms:modified xsi:type="dcterms:W3CDTF">2004-01-01T05:27:00Z</dcterms:modified>
  <cp:revision>11</cp:revision>
  <dc:subject/>
  <dc:title/>
</cp:coreProperties>
</file>