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хтом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енье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, электронные и информационные ресурсы по математике (5- 9 классы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матика 5 клас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Я.Виленкин и др. «Математика 5 класс» Учебник для общеобразовательных учреждений. – Москва: Мнемозина,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Рудницкая «Математика 5 класс» Рабочая тетрадь №1, №2 – Москва: Мнемозина,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5 класс» - Москва: «Интеллект-Центр»,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Чесноков и др. «Дидактические материалы по математике для 5 класса» - Москва: Академкнига /учебник,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П. Попова «Поурочные разработки по математике к учебному комплекту Н.Я. Виленкина 5 класс» - Москва: «ВАКО»,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 В. И. «Преподавание математики в 5</w:t>
      </w:r>
      <w:r>
        <w:rPr>
          <w:rFonts w:cs="Helvetica, sans-serif;Times New Roman" w:ascii="Helvetica, sans-serif;Times New Roman" w:hAnsi="Helvetica, sans-serif;Times New Roman"/>
          <w:iCs/>
        </w:rPr>
        <w:t>-</w:t>
      </w:r>
      <w:r>
        <w:rPr>
          <w:iCs/>
        </w:rPr>
        <w:t>6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</w:t>
      </w:r>
      <w:r>
        <w:rPr/>
        <w:t>классах»– Москва: Мнемозина, 2004.</w:t>
      </w:r>
    </w:p>
    <w:p>
      <w:pPr>
        <w:pStyle w:val="Normal"/>
        <w:numPr>
          <w:ilvl w:val="0"/>
          <w:numId w:val="2"/>
        </w:numPr>
        <w:rPr/>
      </w:pPr>
      <w:r>
        <w:rPr/>
        <w:t>Жохов В. И., Митяева И. М. «Математические диктанты для 5-9 классов». – Москва: Просвещение, 1991;</w:t>
      </w:r>
    </w:p>
    <w:p>
      <w:pPr>
        <w:pStyle w:val="Normal"/>
        <w:numPr>
          <w:ilvl w:val="0"/>
          <w:numId w:val="2"/>
        </w:numPr>
        <w:rPr/>
      </w:pPr>
      <w:r>
        <w:rPr/>
        <w:t>В.И.Жохов «Математический тренажёр», 5 класс - Москва: Мнемозина, 2014;</w:t>
      </w:r>
    </w:p>
    <w:p>
      <w:pPr>
        <w:pStyle w:val="Normal"/>
        <w:numPr>
          <w:ilvl w:val="0"/>
          <w:numId w:val="2"/>
        </w:numPr>
        <w:rPr/>
      </w:pPr>
      <w:r>
        <w:rPr/>
        <w:t>В.И.Жохов, Л.Б. Крайнева «Контрольные работы» 5 класс – Москва: Мнемозина, 201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В.К. Совайленко «Система обучения  математике в 5-6 классах: методическое пособие для учителя» - Москва: Просвещение, 2005;</w:t>
      </w:r>
    </w:p>
    <w:p>
      <w:pPr>
        <w:pStyle w:val="Normal"/>
        <w:numPr>
          <w:ilvl w:val="0"/>
          <w:numId w:val="2"/>
        </w:numPr>
        <w:rPr/>
      </w:pPr>
      <w:r>
        <w:rPr/>
        <w:t>В.Н. Рудницкая «Тесты по математике» 5 класс-Москва: Экзамен, 2013.</w:t>
      </w:r>
    </w:p>
    <w:p>
      <w:pPr>
        <w:pStyle w:val="Normal"/>
        <w:numPr>
          <w:ilvl w:val="0"/>
          <w:numId w:val="2"/>
        </w:numPr>
        <w:rPr/>
      </w:pPr>
      <w:r>
        <w:rPr/>
        <w:t>Л.П. Попова «Контрольно-измерительные материалы» 5 класс- Москва: ВАКО, 201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Ф. Лысенко, С,Ю.Кулабухов «Тематический тренажёр», 5 класс- Ростов-на-Дону: Легион, 2015 </w:t>
      </w:r>
    </w:p>
    <w:p>
      <w:pPr>
        <w:pStyle w:val="Normal"/>
        <w:ind w:left="720" w:hanging="0"/>
        <w:rPr/>
      </w:pPr>
      <w:r>
        <w:rPr>
          <w:b/>
        </w:rPr>
        <w:t xml:space="preserve">Математика 6 Класс </w:t>
      </w:r>
    </w:p>
    <w:p>
      <w:pPr>
        <w:pStyle w:val="Normal"/>
        <w:numPr>
          <w:ilvl w:val="0"/>
          <w:numId w:val="10"/>
        </w:numPr>
        <w:rPr/>
      </w:pPr>
      <w:r>
        <w:rPr/>
        <w:t>Н.Я.Виленкин и др. «Математика 6 класс» Учебник для общеобразовательных учреждений. – Москва: Мнемозина, 2014;</w:t>
      </w:r>
    </w:p>
    <w:p>
      <w:pPr>
        <w:pStyle w:val="Normal"/>
        <w:numPr>
          <w:ilvl w:val="0"/>
          <w:numId w:val="10"/>
        </w:numPr>
        <w:rPr/>
      </w:pPr>
      <w:r>
        <w:rPr/>
        <w:t>В.Н. Рудницкая «Математика 6 класс» Рабочая тетрадь №1, №2 – Москва: Мнемозина, 2014;</w:t>
      </w:r>
    </w:p>
    <w:p>
      <w:pPr>
        <w:pStyle w:val="Normal"/>
        <w:numPr>
          <w:ilvl w:val="0"/>
          <w:numId w:val="10"/>
        </w:numPr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10"/>
        </w:numPr>
        <w:rPr/>
      </w:pPr>
      <w:r>
        <w:rPr/>
        <w:t>А.С. Чесноков и др. «Дидактические материалы по математике для 6 класса» - Москва: Академкнига /учебник, 2013;</w:t>
      </w:r>
    </w:p>
    <w:p>
      <w:pPr>
        <w:pStyle w:val="Normal"/>
        <w:numPr>
          <w:ilvl w:val="0"/>
          <w:numId w:val="10"/>
        </w:numPr>
        <w:rPr/>
      </w:pPr>
      <w:r>
        <w:rPr/>
        <w:t>Л.П. Попова «Поурочные разработки по математике к учебному комплекту Н.Я. Виленкина 6 класс» - Москва: «ВАКО», 2008;</w:t>
      </w:r>
    </w:p>
    <w:p>
      <w:pPr>
        <w:pStyle w:val="Normal"/>
        <w:numPr>
          <w:ilvl w:val="0"/>
          <w:numId w:val="10"/>
        </w:numPr>
        <w:rPr/>
      </w:pPr>
      <w:r>
        <w:rPr/>
        <w:t>Жохов В. И. «Преподавание математики в 5</w:t>
      </w:r>
      <w:r>
        <w:rPr>
          <w:rFonts w:cs="Helvetica, sans-serif;Times New Roman" w:ascii="Helvetica, sans-serif;Times New Roman" w:hAnsi="Helvetica, sans-serif;Times New Roman"/>
          <w:iCs/>
        </w:rPr>
        <w:t>-</w:t>
      </w:r>
      <w:r>
        <w:rPr>
          <w:iCs/>
        </w:rPr>
        <w:t>6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 </w:t>
      </w:r>
      <w:r>
        <w:rPr/>
        <w:t>классах»– Москва: Мнемозина, 2004.</w:t>
      </w:r>
    </w:p>
    <w:p>
      <w:pPr>
        <w:pStyle w:val="Normal"/>
        <w:numPr>
          <w:ilvl w:val="0"/>
          <w:numId w:val="10"/>
        </w:numPr>
        <w:rPr/>
      </w:pPr>
      <w:r>
        <w:rPr/>
        <w:t>Жохов В. И., Митяева И. М. «Математические диктанты для 5-9 классов». – Москва: Просвещение, 1991;</w:t>
      </w:r>
    </w:p>
    <w:p>
      <w:pPr>
        <w:pStyle w:val="Normal"/>
        <w:numPr>
          <w:ilvl w:val="0"/>
          <w:numId w:val="10"/>
        </w:numPr>
        <w:rPr/>
      </w:pPr>
      <w:r>
        <w:rPr/>
        <w:t>В.И.Жохов «Математический тренажёр», 6 класс - Москва: Мнемозина, 2014;</w:t>
      </w:r>
    </w:p>
    <w:p>
      <w:pPr>
        <w:pStyle w:val="Normal"/>
        <w:numPr>
          <w:ilvl w:val="0"/>
          <w:numId w:val="10"/>
        </w:numPr>
        <w:rPr/>
      </w:pPr>
      <w:r>
        <w:rPr/>
        <w:t>В.И.Жохов, Л.Б. «Контрольные работы» 6 класс – Москва: Мнемозина, 2011;</w:t>
      </w:r>
    </w:p>
    <w:p>
      <w:pPr>
        <w:pStyle w:val="Normal"/>
        <w:numPr>
          <w:ilvl w:val="0"/>
          <w:numId w:val="10"/>
        </w:numPr>
        <w:rPr/>
      </w:pPr>
      <w:r>
        <w:rPr/>
        <w:t>Ю.П. Дудницын «контрольные работы по математике», 6 класс-Москва: Экзамен, 2014;</w:t>
      </w:r>
    </w:p>
    <w:p>
      <w:pPr>
        <w:pStyle w:val="Normal"/>
        <w:numPr>
          <w:ilvl w:val="0"/>
          <w:numId w:val="10"/>
        </w:numPr>
        <w:rPr/>
      </w:pPr>
      <w:r>
        <w:rPr/>
        <w:t>В.К. Совайленко «Система обучения  математике в 5-6 классах: методическое пособие для учителя» - Москва: Просвещение, 2005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.В.Выговская «Поурочные разработки по математике к учебному комплекту Н.Я. Виленкина 6 класс» - Москва: «ВАКО», 2008;</w:t>
      </w:r>
    </w:p>
    <w:p>
      <w:pPr>
        <w:pStyle w:val="Normal"/>
        <w:numPr>
          <w:ilvl w:val="0"/>
          <w:numId w:val="10"/>
        </w:numPr>
        <w:rPr/>
      </w:pPr>
      <w:r>
        <w:rPr/>
        <w:t>Л.П.Попова «Контрольно-измерительные материалы» Математика 6 класс- М.:ВАКО, 2014;</w:t>
      </w:r>
    </w:p>
    <w:p>
      <w:pPr>
        <w:pStyle w:val="Normal"/>
        <w:numPr>
          <w:ilvl w:val="0"/>
          <w:numId w:val="10"/>
        </w:numPr>
        <w:rPr/>
      </w:pPr>
      <w:r>
        <w:rPr/>
        <w:t>С.Г. Журавлёв, С.А. Изотова «Контрольные и самостоятельные работы по математике», 6 класс- Москва: Экзамен, 2015;</w:t>
      </w:r>
    </w:p>
    <w:p>
      <w:pPr>
        <w:pStyle w:val="Normal"/>
        <w:numPr>
          <w:ilvl w:val="0"/>
          <w:numId w:val="10"/>
        </w:numPr>
        <w:rPr/>
      </w:pPr>
      <w:r>
        <w:rPr/>
        <w:t>Ф.Ф. Лысенко, С,Ю.Кулабухов «Тематический тренажёр», 6 класс- Ростов-на-Дону: Легион, 201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лгебра 7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Макарычев Ю.Н. Алгебра. 7 класс: учебник для общеобразовательны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Cs/>
        </w:rPr>
        <w:t>учреждений– М.: Просвещение, 2013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Звавич Л.И.. Дидактические  материалы по алгебре. 7 класс/ Л.И. Звавич, Л.В.Кузнецова, С.Б.Суворова – М.: Просвещение, 2009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Алгебра: рабочая тетрадь для 7 класса/ М.Б. Миндюк, Н.Г. Миндюк – М.: Издательский дом «Генжер», 2012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Звавич Л.И. Контрольные и проверочные работы по алгебре. 7-9 классы: Методическое пособие. – М.: Дрофа, 1998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Ганенкова И.С. Математика. Многоуровневые самостоятельные работы в форме тестов для проверки качества знаний. 5-7 классы.- Волгоград, Учитель, 2009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 Тематический контроль по алгебре. 7 класс.- М.: Интеллект-центр, 2008.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тынов П.И. Алгебра. Тесты 7-9 классы. Учебно-методическое пособие. - М.: Дрофа, 2001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фанасьева Т.Л., Тапилина Л.А. Алгебра. Самостоятельные разноуровневые работы. 7 класс.- Волгоград: Учитель, 2008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.Ф. Лысенко, С,Ю. Кулабухов «Тематический тренажёр», 7-8 класс- Ростов-на-Дону: Легион, 2015 </w:t>
      </w:r>
    </w:p>
    <w:p>
      <w:pPr>
        <w:pStyle w:val="Normal"/>
        <w:numPr>
          <w:ilvl w:val="0"/>
          <w:numId w:val="4"/>
        </w:numPr>
        <w:rPr/>
      </w:pPr>
      <w:r>
        <w:rPr/>
        <w:t>Л.И. Мартышова «Контрольно-измерительные материалы» алгебра 7 класс- М.: ВАКО, 2014;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Т. Л. Афанасьева, Л. А. Тапилина Алгебра. 7 класс: поурочные планы по учебнику Ю. Н. Макарычева и др– Волгоград: Учитель, 2008.</w:t>
      </w:r>
    </w:p>
    <w:p>
      <w:pPr>
        <w:pStyle w:val="Normal"/>
        <w:numPr>
          <w:ilvl w:val="0"/>
          <w:numId w:val="4"/>
        </w:numPr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, Г. Д. Карташева.  Уроки алгебры в 7 классе: книга для учителя – М.: Просвещение, 200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720" w:right="9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.М. Колягин, Ю.В. Сидоров, М.В. Ткачева и др. Изучение алгебры в 7-9 классах: кн. для учителя. – М.: Просвещение, 200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лгебра 8 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Макарычев Ю.Н. Алгебра. 8 класс: учебник для общеобразовательны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</w:rPr>
        <w:t>учреждений-М.: Просвещение, 2014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Жохов В.И.. Дидактические  материалы по алгебре. 8 класс/ Жохов В.И., Макарычев Ю.Н., Миндюк Н.Г – М.: Просвещение, 2009.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 Алгебра: рабочая тетрадь для 8 класса/ М.Б. Миндюк, Н.Г. Миндюк – М.: Издательский дом «Генжер», 2013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Звавич Л.И. Контрольные и проверочные работы по алгебре. 7-9 классы: Методическое пособие. – М.: Дрофа, 2009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Ганенкова И.С. Математика. Многоуровневые самостоятельные работы в форме тестов для проверки качества знаний. 8-9 классы.- Волгоград, Учитель, 2009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 Тематический контроль по алгебре. 8 класс.- М.: Интеллект-центр, 2008.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тынов П.И. Алгебра. Тесты 7-9 классы. Учебно-методическое пособие. - М.: Дрофа, 2001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.Ф. Лысенко, С,Ю.Кулабухов «Тематический тренажёр», 7-8 класс- Ростов-на-Дону: Легион, 2015 </w:t>
      </w:r>
    </w:p>
    <w:p>
      <w:pPr>
        <w:pStyle w:val="Normal"/>
        <w:numPr>
          <w:ilvl w:val="0"/>
          <w:numId w:val="7"/>
        </w:numPr>
        <w:rPr/>
      </w:pPr>
      <w:r>
        <w:rPr/>
        <w:t>Л.И. Мартышова «Контрольно-измерительные материалы» алгебра 8 класс- М.: ВАКО, 2014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Т. Л. Афанасьева, Л. А. Тапилина. Алгебра. 8 класс: поурочные планы по учебнику Ю. Н. Макарычева и др. – Волгоград: Учитель, 2008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,  Г. Д. Карташева. Уроки алгебры в 8 классе: книга для учителя – М.: Просвещение, 2009;</w:t>
      </w:r>
    </w:p>
    <w:p>
      <w:pPr>
        <w:pStyle w:val="Normal"/>
        <w:numPr>
          <w:ilvl w:val="0"/>
          <w:numId w:val="7"/>
        </w:numPr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Т.М. Ерина. Поурочное планирование по алгебре, 8 класс к учебнику Ю.Н. Макарычева, Н.Г. Миндюк и др. «Алгебра: 8 класс». – М.: Издательство «Экзамен», 200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лгебра 9 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Макарычев Ю.Н. Алгебра. 9 класс: учебник для общеобразовательны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</w:rPr>
        <w:t>Учреждений- М.: Просвещение, 2014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Жохов В.И.. Дидактические  материалы по алгебре. 9 класс/ Жохов В.И., Макарычев Ю.Н., Миндюк Н.Г – М.: Просвещение, 2009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Алгебра: рабочая тетрадь для 9 класса/ М.Б.Миндюк, Н.Г.Миндюк – М.: Издательский дом «Генжер», 2013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Звавич Л.И. Контрольные и проверочные работы по алгебре. 7-9 классы: Методическое пособие. – М.: Дрофа, 2009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Ганенкова И.С. Математика. Многоуровневые самостоятельные работы в форме тестов для проверки качества знаний. 8-9 классы.- Волгоград, Учитель, 2009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индюк М.Б. Тематический контроль по алгебре. 9 класс.- М.: Интеллект-центр, 2008.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тынов П.И. Алгебра. Тесты 7-9 классы. Учебно-методическое пособие. - М.: Дрофа, 2001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Ю.А.Глазков, И.К.Варшавский. Тесты по алгебре.</w:t>
      </w:r>
      <w:r>
        <w:rPr/>
        <w:t xml:space="preserve"> К учебнику Ю.Н. Макарычева, Н.Г. Миндюк и др. «Алгебра. 9 класс»- М.: Экзамен, 2011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Л.И.Мартышова. Контрольно-измерительные материалы.</w:t>
      </w:r>
      <w:r>
        <w:rPr/>
        <w:t xml:space="preserve"> К учебнику Ю.Н. Макарычева, Н.Г. Миндюк и др. «Алгебра. 9 класс».- М.: ВАКО, 2014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Т. Л. Афанасьева, Л. А. Тапилина. Алгебра. 9 класс: поурочные планы по учебнику Ю. Н. Макарычева и др. – Волгоград: Учитель, 2008.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,  Г. Д. Карташева. Уроки алгебры в 9 классе: книга для учителя – 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Т.М. Ерина. Поурочное планирование по алгебре, 9 класс к учебнику Ю.Н. Макарычева, Н.Г. Миндюк и др. «Алгебра: 9 класс». – М.: Экзамен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 ГИА-9. Математика 9 класс. Подготовка  к ГИА.-Ростов-на-Дону,  Легион, 2010, 2011, 2012, 2013, 2014, 2015, 2016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 ГИА-9. Математика 9 класс. Тематические тесты для подготовки  к ГИА.-Ростов-на-Дону, Легион, 2012, 2013, 2014, 2015, 2016;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 ГИА-9. Математика 9 класс. Решебник. Подготовка  к ГИА.-Ростов-на-Дону,  Легион, 2010, 2011, 2012, 2013, 2014, 2015, 2016;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Л.В.Кузнецова, С.Б.Суворова ГИА. Алгебра. Сборник заданий для подготовки к ГИА в 9 классе.- М.:Просвещение, 2009, 2011, 2012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Л.В.Кузнецова, С.Б.Суворова ГИА. Математика. Сборник заданий для подготовки к ГИА в 9 классе.- М.: Просвещение, 2012, 2013, 2014, 2015;</w:t>
      </w:r>
    </w:p>
    <w:p>
      <w:pPr>
        <w:pStyle w:val="Normal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.В.Кочагин, М.Н.Кочагина. ГИА-2013.Математика: тематические тренировочные задания: 9 класс.- М.: ЭКСМО, 2012</w:t>
      </w:r>
    </w:p>
    <w:p>
      <w:pPr>
        <w:pStyle w:val="Normal"/>
        <w:numPr>
          <w:ilvl w:val="0"/>
          <w:numId w:val="3"/>
        </w:numPr>
        <w:rPr/>
      </w:pPr>
      <w:r>
        <w:rPr/>
        <w:t>И.В. Ященко Математика. Типовые экзаменационные варианты, ОГЭ–Москва: Национальное образование, 2014, 2015, 2016.</w:t>
      </w:r>
    </w:p>
    <w:p>
      <w:pPr>
        <w:pStyle w:val="Normal"/>
        <w:ind w:left="7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еометрия 7- 9 клас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горелов А.В. Геометрия: учебник для 7-9 классов общеобразовательных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 xml:space="preserve">учреждений.- М.: Просвещение, 2014; 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.А. Гусев, А. И. Медяник. Дидактические материалы по геометрии для 7 класса общеобразовательных учреждений.  – М.: Просвещение, 2009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В.А. Гусев, А. И. Медяник. Дидактические материалы по геометрии для 8 класса общеобразовательных учреждений.  – М.: Просвещение, 2009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В.А. Гусев, А. И. Медяник. Дидактические материалы по геометрии для 9 класса общеобразовательных учреждений.  – М.: Просвещение, 2010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Ю.П.Дудницын Геометрия 7 класс. Рабочая тетрадь.- М.: Просвещение, 2012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Ю.П.Дудницын Геометрия 8 класс. Рабочая тетрадь.- М.: Просвещение, 2012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Ю.П.Дудницын Геометрия 9 класс. Рабочая тетрадь.- М.: Просвещение, 2012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Ю.П.Дудницын Контрольные работы по геометрии для 7-9 классов.-  М.: Просвещение, 2010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А.Р.Рязановский. Геометрия 7-9 классы. Дидактические материалы. - М.: Дрофа, 2001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Н.Ф.Гаврилова. Контрольно-измерительные материалы. Геометрия 7 класс.- М.: ВАКО, 2013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Н.Ф.Гаврилова. Контрольно-измерительные материалы. Геометрия 8 класс.- М.: ВАКО, 2013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,Н.Рурукин. Контрольно-измерительные материалы. Геометрия 9 класс.- М.: ВАКО, 2013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Т.М. Мищенко. Геометрия 7 класс. ГИА. Тематические тесты.- М.: Просвещение, 2011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Т.М. Мищенко. Геометрия 8 класс. ГИА. Тематические тесты.- М.: Просвещение, 2011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Т.М. Мищенко. Геометрия 9 класс. ГИА. Тематические тесты.- М.: Просвещение, 2011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Л.И._Звавич. Тесты по геометрии 8 класс.- М.: Экзамен, 2012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Н.Ф. Гаврилова. Контрольно-измерительные материалы. 7 класс- М: ВАКО, 2014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Н.Ф. Гаврилова. Контрольно-измерительные материалы. 8 класс- М: ВАКО, 2013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Н.Ф. Гаврилова. Контрольно-измерительные материалы. 9 класс- М: ВАКО, 2013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 Тетрадь для тренировки и мониторинга. 7 класс- Ростов-на-Дону: Легион, 2015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 Тетрадь для тренировки и мониторинга. 8 класс- Ростов-на-Дону: Легион, 201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Л.Ю. Березина, Н.Б. Мельникова, Т.М. Мищенко. Геометрия в 7-9 классах: (Методические рекомендации к преподаванию курса геометрии по учебному пособию А.В. Погорелова): Пособие для учителя.- </w:t>
      </w:r>
      <w:r>
        <w:rPr/>
        <w:t>М.: Просвещение</w:t>
      </w:r>
      <w:r>
        <w:rPr>
          <w:color w:val="000000"/>
        </w:rPr>
        <w:t xml:space="preserve"> 1996;</w:t>
      </w:r>
    </w:p>
    <w:p>
      <w:pPr>
        <w:pStyle w:val="Default"/>
        <w:numPr>
          <w:ilvl w:val="0"/>
          <w:numId w:val="9"/>
        </w:numPr>
        <w:spacing w:before="0" w:after="30"/>
        <w:rPr>
          <w:sz w:val="23"/>
          <w:szCs w:val="23"/>
        </w:rPr>
      </w:pPr>
      <w:r>
        <w:rPr>
          <w:sz w:val="23"/>
          <w:szCs w:val="23"/>
        </w:rPr>
        <w:t>Э.Н. Балаян  Геометрия. Задачи на готовых чертежах для VII-IX классов.  – Ростов-на-Дону: Феникс, 200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Г.М.Устьев. Планиметрия в упражнениях на готовых чертежах. - М.: Просвещение199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.М.Рабинович Задачи и упражнения на готовых чертежах. Геометрия 7-9 классы.- М.: Илекса, Харьков: Гимназия, 2006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Нечаев М.П. Разноуровневый контроль качества знаний по математике: Практические материалы: 5-11 классы. – 2-е изд. – М.: «5 за знания», 2007; </w:t>
      </w:r>
    </w:p>
    <w:p>
      <w:pPr>
        <w:pStyle w:val="Default"/>
        <w:numPr>
          <w:ilvl w:val="0"/>
          <w:numId w:val="9"/>
        </w:numPr>
        <w:rPr/>
      </w:pPr>
      <w:r>
        <w:rPr/>
        <w:t>А.П. Ершова, В В. Голобородько, А.С.Ершова. Самостоятельные и контрольные работы (разноуровненвые) Алгебра Геометрия 7 класс.-  М.: «Илекса», 200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тические тесты по геометрии 7 класс: Математика, Приложение к газете «Первое сентября»;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sz w:val="23"/>
          <w:szCs w:val="23"/>
        </w:rPr>
        <w:t>Г. Г. Левитас. Карточки для коррекции знаний по математике для 7 класса.– М.: Илекса, 2008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ев А.В., Медяник А.И. Методические рекомендации к преподаванию курса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и по пособию А.В. Погорелов: пособие для учителя М.«Просвещение», 2004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Жохов В.И. и др. Геометрия, 7-9. Книга для учителя.- М.: «Просвещение», 2004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Березина Л.Ю., Мельникова Н.Б. и др. Геометрия в 7 -9 классах. М. «Просвещение», 2004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О. В. Панишева. Математика в стихах: задачи, сказки, рифмованные правила. 5-11 классы – Волгоград: Учитель, 2009; </w:t>
      </w:r>
    </w:p>
    <w:p>
      <w:pPr>
        <w:pStyle w:val="Default"/>
        <w:numPr>
          <w:ilvl w:val="0"/>
          <w:numId w:val="9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Т.Л.Афанасьева. Решения и ответы к заданиям по учебнику А.В.Погорелова «Геометрия 9 класс»- Волгоград: Учитель, 2008;</w:t>
      </w:r>
    </w:p>
    <w:p>
      <w:pPr>
        <w:pStyle w:val="Default"/>
        <w:numPr>
          <w:ilvl w:val="0"/>
          <w:numId w:val="9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А.В.Погорелов. Геометрия 7-9 классы. Решение задач из учебника А.В.Погорелова «Геометрия 7-11 классы».- М.: Дрофа, 2000;</w:t>
      </w:r>
    </w:p>
    <w:p>
      <w:pPr>
        <w:pStyle w:val="Default"/>
        <w:numPr>
          <w:ilvl w:val="0"/>
          <w:numId w:val="9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Г.И.Ковалёва. Геометрия 7-9 классы. Тесты для текущего и обобщающего контроля.- Волгоград: Учитель, 2008;</w:t>
      </w:r>
    </w:p>
    <w:p>
      <w:pPr>
        <w:pStyle w:val="Default"/>
        <w:numPr>
          <w:ilvl w:val="0"/>
          <w:numId w:val="9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Н.Б.Мельникова. Тематический контроль по геометрии 9 класса.- М.: Интеллект-центр, 2008;</w:t>
      </w:r>
    </w:p>
    <w:p>
      <w:pPr>
        <w:pStyle w:val="Style31"/>
        <w:widowControl/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uppressAutoHyphens w:val="true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33.Л.И.Звавич. Геометрия в таблицах. 7-11 классы.- М.: Дрофа, 2010;</w:t>
      </w:r>
    </w:p>
    <w:p>
      <w:pPr>
        <w:pStyle w:val="Style31"/>
        <w:widowControl/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uppressAutoHyphens w:val="true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34. Т.Г.Ходот. Геометрия 7 класс. Рабочая тетрадь по развитию речи.- М.: Просвещение, 2010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5.Семенов Е.Е. За страницами учебника геометрии: Пособие для учащихся 7-9 класс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щеобразовательных учреждений, М.: Просвещение, 1999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есты. Геометрия 9 класс- М.: Федеральный центр тестирования, 2006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.Б.Мельникова. ГИА- 9 класс. Геометрия.- М.: Интеллект-центр, 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 Кулабухов. ГИА-9. Математика 9 класс. Подготовка  к ГИА.-Ростов-на-Дону:  Легион, 2011,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 Кулабухов ГИА-9. Математика 9 класс. Тематические тесты для подготовки  к ГИА.-Ростов-на-Дону: Легион, 2012, 2013, 2014,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Кулабухов.ГИА-9. Математика 9 класс. Решебник. Подготовка  к ГИА.-Ростов-на-Дону: Легион, 2011, 2012, 2013, 2014,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Л.В.Кузнецова, С.Б.Суворова ГИА. Математика. Сборник заданий для подготовки к ГИА в 9 классе.- М.: Просвещение, 2012, 2013, 2014,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.В.Кочагин, М.Н.Кочагина. ГИА-2013.Математика: тематические тренировочные задания: 9 класс.- М.: ЭКСМО, 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.Д. Блинков, Т.М.Мищенко. Геометрия ГИА.- М.: Просвещение, 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Ф.Ф.Лысенко, С.Ю. Кулабухов Геометрия 9 класс. Новые задания ГИА- Ростов-на-Дону: Легион, 2012, 2013, 2014,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phStyle"/>
        <w:keepLines/>
        <w:numPr>
          <w:ilvl w:val="0"/>
          <w:numId w:val="6"/>
        </w:numPr>
        <w:spacing w:lineRule="auto" w:line="264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jc w:val="both"/>
        <w:rPr/>
      </w:pPr>
      <w:r>
        <w:rPr>
          <w:spacing w:val="-1"/>
        </w:rPr>
        <w:t xml:space="preserve">Для </w:t>
      </w:r>
      <w:r>
        <w:rPr>
          <w:b/>
          <w:spacing w:val="-1"/>
        </w:rPr>
        <w:t>информационно-компьютерной поддержки</w:t>
      </w:r>
      <w:r>
        <w:rPr>
          <w:spacing w:val="-1"/>
        </w:rPr>
        <w:t xml:space="preserve"> учебного процесса предполагается </w:t>
      </w:r>
      <w:r>
        <w:rPr/>
        <w:t xml:space="preserve">использование следующих программно-педагогических средств и электронных учебных пособий, реализуемых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Математика. Тематические тесты. 5-6 классы. Электронное учебное пособие для основной школы.- Волгоград: Учитель, 2012.</w:t>
      </w:r>
    </w:p>
    <w:p>
      <w:pPr>
        <w:pStyle w:val="Normal"/>
        <w:numPr>
          <w:ilvl w:val="0"/>
          <w:numId w:val="5"/>
        </w:numPr>
        <w:ind w:left="426" w:hanging="426"/>
        <w:rPr>
          <w:color w:val="0000FF"/>
        </w:rPr>
      </w:pPr>
      <w:hyperlink r:id="rId2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лектронное приложение к учебнику Ю.Н.Макарычева, Н.Г. Миндюк «Алгебра 7 класс» – ЗАО «Образование-Медиа», ОАО «Издательство «Просвещение», 2011 г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3">
        <w:r>
          <w:rPr>
            <w:rStyle w:val="InternetLink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5"/>
        </w:numPr>
        <w:ind w:left="426" w:hanging="426"/>
        <w:rPr>
          <w:color w:val="0000FF"/>
        </w:rPr>
      </w:pPr>
      <w:hyperlink r:id="rId4">
        <w:r>
          <w:rPr>
            <w:rStyle w:val="InternetLink"/>
          </w:rPr>
          <w:t>1С: Школа. Математика 5-11класс. Практикум</w:t>
        </w:r>
      </w:hyperlink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роки алгебры Кирилла и Мефодия. 7-8 классы. М., ООО «Нью Медиа Дженерейшн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роки геометрии Кирилла и Мефодия. 9 класс. М., ООО «Нью Медиа Дженерейшн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роки геометрии Кирилла и Мефодия. 8 класс. М., ООО «Нью Медиа Дженерейшн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роки геометрии Кирилла и Мефодия. 9 класс. М., ООО «Нью Медиа Дженерейшн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Видеоуроки по математике 5-9 классы, ООО «Инфоурок», 2 част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лектронное приложение к учебнику Ю.Н. Макарычева Алгебра 7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чебное интерактивное пособие к учебнику Н.Я. Виленкина Математика 5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чебное интерактивное пособие к учебнику Н.Я. Виленкина Математика 6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лектронное приложение к учебнику Н.Я. Виленкина Математика 5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лектронное приложение к учебнику Н.Я. Виленкина Математика 6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лектронное приложение к учебнику Ю.Н. Макарычева Алгебра 7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ниверсальное мультимедийное пособие к учебнику Н.Я. Виленкина Математика 6 класс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ГИА 9 класс Математика, издательство «Учитель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Дидактический и раздаточный материал Геометрия 7-9 классы, издательство «Учитель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атематика 5-6 классы. Тесты, издательство «Учитель»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Технологические карты уроков к учебнику Н.Я. Виленкина Математика 5  класс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лугодие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атематика. 5-6 классы. Диагностика уровней сформированности предметных умений и УУД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</w:r>
    </w:p>
    <w:p>
      <w:pPr>
        <w:pStyle w:val="Style15"/>
        <w:numPr>
          <w:ilvl w:val="0"/>
          <w:numId w:val="6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5">
        <w:r>
          <w:rPr>
            <w:rStyle w:val="InternetLink"/>
          </w:rPr>
          <w:t>http://www.ed.gov.ru/</w:t>
        </w:r>
      </w:hyperlink>
      <w:r>
        <w:rPr>
          <w:color w:val="0000FF"/>
        </w:rPr>
        <w:t xml:space="preserve">;   </w:t>
      </w:r>
      <w:hyperlink r:id="rId6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Тестирование online: 5 – 11 классы:     </w:t>
      </w:r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еть творческих учителей: </w:t>
      </w:r>
      <w:hyperlink r:id="rId8">
        <w:r>
          <w:rPr>
            <w:rStyle w:val="InternetLink"/>
          </w:rPr>
          <w:t>http://it-n.ru/communities.aspx?cat_no=4510&amp;tmpl=com</w:t>
        </w:r>
      </w:hyperlink>
      <w:r>
        <w:rPr>
          <w:color w:val="0000FF"/>
        </w:rPr>
        <w:t xml:space="preserve"> 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Новые технологии в образовании:  </w:t>
      </w:r>
      <w:hyperlink r:id="rId9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10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11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айты «Энциклопедий»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;    </w:t>
      </w:r>
      <w:hyperlink r:id="rId13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Досье школьного учителя математики: </w:t>
      </w:r>
      <w:hyperlink r:id="rId15">
        <w:r>
          <w:rPr>
            <w:rStyle w:val="InternetLink"/>
          </w:rPr>
          <w:t>http://www.mathvaz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http://fcior.edu.ru - Федеральный центр информационно образовательных ресурсов. (ФЦИОР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http://school-collection.edu.ru –Единая коллекция цифровых образовательных ресурсов. (ЕКЦОР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hyperlink r:id="rId16" w:tgtFrame="_blank">
        <w:r>
          <w:rPr>
            <w:rStyle w:val="InternetLink"/>
            <w:color w:val="0000FF"/>
            <w:u w:val="single"/>
          </w:rPr>
          <w:t>http://www.matematika-na.ru</w:t>
        </w:r>
      </w:hyperlink>
      <w:r>
        <w:rPr/>
        <w:t xml:space="preserve"> - Решение математических задач 5-6 классы. </w:t>
      </w:r>
    </w:p>
    <w:p>
      <w:pPr>
        <w:pStyle w:val="Normal"/>
        <w:numPr>
          <w:ilvl w:val="0"/>
          <w:numId w:val="8"/>
        </w:numPr>
        <w:jc w:val="both"/>
        <w:rPr/>
      </w:pPr>
      <w:hyperlink r:id="rId17" w:tgtFrame="_blank">
        <w:r>
          <w:rPr>
            <w:rStyle w:val="InternetLink"/>
            <w:color w:val="0000FF"/>
            <w:u w:val="single"/>
          </w:rPr>
          <w:t>http://4-8class-math-forum.ru</w:t>
        </w:r>
      </w:hyperlink>
      <w:r>
        <w:rPr/>
        <w:t xml:space="preserve"> - Детский Математический Форум для школьников 4 - 8 классов. </w:t>
      </w:r>
    </w:p>
    <w:p>
      <w:pPr>
        <w:pStyle w:val="Normal"/>
        <w:numPr>
          <w:ilvl w:val="0"/>
          <w:numId w:val="8"/>
        </w:numPr>
        <w:jc w:val="both"/>
        <w:rPr/>
      </w:pPr>
      <w:hyperlink r:id="rId18" w:tgtFrame="_blank">
        <w:r>
          <w:rPr>
            <w:rStyle w:val="InternetLink"/>
            <w:color w:val="0000FF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8"/>
        </w:numPr>
        <w:jc w:val="both"/>
        <w:rPr/>
      </w:pPr>
      <w:hyperlink r:id="rId19" w:tgtFrame="_blank">
        <w:r>
          <w:rPr>
            <w:rStyle w:val="InternetLink"/>
            <w:color w:val="0000FF"/>
            <w:u w:val="single"/>
          </w:rPr>
          <w:t>http://umnojenie.narod.ru/</w:t>
        </w:r>
      </w:hyperlink>
      <w:r>
        <w:rPr/>
        <w:t xml:space="preserve"> - Способ умножения "треугольником". </w:t>
      </w:r>
    </w:p>
    <w:p>
      <w:pPr>
        <w:pStyle w:val="Normal"/>
        <w:numPr>
          <w:ilvl w:val="0"/>
          <w:numId w:val="8"/>
        </w:numPr>
        <w:jc w:val="both"/>
        <w:rPr/>
      </w:pPr>
      <w:hyperlink r:id="rId20" w:tgtFrame="_blank">
        <w:r>
          <w:rPr>
            <w:rStyle w:val="InternetLink"/>
            <w:color w:val="0000FF"/>
            <w:u w:val="single"/>
          </w:rPr>
          <w:t>http://www.mathprog.narod.ru</w:t>
        </w:r>
      </w:hyperlink>
      <w:r>
        <w:rPr/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8"/>
        </w:numPr>
        <w:jc w:val="both"/>
        <w:rPr/>
      </w:pPr>
      <w:hyperlink r:id="rId21" w:tgtFrame="_blank">
        <w:r>
          <w:rPr>
            <w:rStyle w:val="InternetLink"/>
            <w:color w:val="0000FF"/>
            <w:u w:val="single"/>
          </w:rPr>
          <w:t>http://kvant.mccme.ru/</w:t>
        </w:r>
      </w:hyperlink>
      <w:r>
        <w:rPr/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8"/>
        </w:numPr>
        <w:jc w:val="both"/>
        <w:rPr/>
      </w:pPr>
      <w:hyperlink r:id="rId22" w:tgtFrame="blank">
        <w:r>
          <w:rPr>
            <w:rStyle w:val="InternetLink"/>
            <w:color w:val="0000FF"/>
            <w:u w:val="single"/>
          </w:rPr>
          <w:t>http://zaba.ru</w:t>
        </w:r>
      </w:hyperlink>
      <w:r>
        <w:rPr/>
        <w:t xml:space="preserve"> - сайт "Математические олимпиады и олимпиадные задачи". </w:t>
      </w:r>
    </w:p>
    <w:p>
      <w:pPr>
        <w:pStyle w:val="Normal"/>
        <w:numPr>
          <w:ilvl w:val="0"/>
          <w:numId w:val="8"/>
        </w:numPr>
        <w:jc w:val="both"/>
        <w:rPr/>
      </w:pPr>
      <w:hyperlink r:id="rId23" w:tgtFrame="_blank">
        <w:r>
          <w:rPr>
            <w:rStyle w:val="InternetLink"/>
            <w:color w:val="0000FF"/>
            <w:u w:val="single"/>
          </w:rPr>
          <w:t>http://comp-science.narod.ru</w:t>
        </w:r>
      </w:hyperlink>
      <w:r>
        <w:rPr/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8"/>
        </w:numPr>
        <w:jc w:val="both"/>
        <w:rPr/>
      </w:pPr>
      <w:hyperlink r:id="rId24" w:tgtFrame="_blank">
        <w:r>
          <w:rPr>
            <w:rStyle w:val="InternetLink"/>
            <w:color w:val="0000FF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8"/>
        </w:numPr>
        <w:jc w:val="both"/>
        <w:rPr/>
      </w:pPr>
      <w:hyperlink r:id="rId25" w:tgtFrame="_blank">
        <w:r>
          <w:rPr>
            <w:rStyle w:val="InternetLink"/>
            <w:color w:val="0000FF"/>
            <w:u w:val="single"/>
          </w:rPr>
          <w:t>http://www.history.ru/freemath.htm</w:t>
        </w:r>
      </w:hyperlink>
      <w:r>
        <w:rPr/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hyperlink r:id="rId26" w:tgtFrame="blank">
        <w:r>
          <w:rPr>
            <w:rStyle w:val="InternetLink"/>
            <w:color w:val="0000FF"/>
            <w:u w:val="single"/>
          </w:rPr>
          <w:t>http://www.uic.ssu.samara.ru/~nauka</w:t>
        </w:r>
      </w:hyperlink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8"/>
        </w:numPr>
        <w:jc w:val="both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8"/>
        </w:numPr>
        <w:jc w:val="both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Математика»)</w:t>
      </w:r>
    </w:p>
    <w:p>
      <w:pPr>
        <w:pStyle w:val="Normal"/>
        <w:numPr>
          <w:ilvl w:val="0"/>
          <w:numId w:val="8"/>
        </w:numPr>
        <w:jc w:val="both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8"/>
        </w:numPr>
        <w:jc w:val="both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8"/>
        </w:numPr>
        <w:jc w:val="both"/>
        <w:rPr/>
      </w:pP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8"/>
        </w:numPr>
        <w:jc w:val="both"/>
        <w:rPr/>
      </w:pP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8"/>
        </w:numPr>
        <w:jc w:val="both"/>
        <w:rPr/>
      </w:pP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c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b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o</w:t>
        </w:r>
        <w:r>
          <w:rPr>
            <w:rStyle w:val="InternetLink"/>
            <w:bCs/>
          </w:rPr>
          <w:t>=1165</w:t>
        </w:r>
      </w:hyperlink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8"/>
        </w:numPr>
        <w:jc w:val="both"/>
        <w:rPr/>
      </w:pPr>
      <w:hyperlink r:id="rId3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8"/>
        </w:numPr>
        <w:jc w:val="both"/>
        <w:rPr/>
      </w:pPr>
      <w:hyperlink r:id="rId3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8"/>
        </w:numPr>
        <w:jc w:val="both"/>
        <w:rPr/>
      </w:pP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ct</w:t>
        </w:r>
        <w:r>
          <w:rPr>
            <w:rStyle w:val="InternetLink"/>
            <w:bCs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8"/>
        </w:numPr>
        <w:jc w:val="both"/>
        <w:rPr/>
      </w:pPr>
      <w:hyperlink r:id="rId3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 Математика </w:t>
      </w:r>
      <w:r>
        <w:rPr>
          <w:lang w:val="en-US"/>
        </w:rPr>
        <w:t>online</w:t>
      </w:r>
    </w:p>
    <w:p>
      <w:pPr>
        <w:pStyle w:val="Normal"/>
        <w:numPr>
          <w:ilvl w:val="0"/>
          <w:numId w:val="8"/>
        </w:numPr>
        <w:jc w:val="both"/>
        <w:rPr/>
      </w:pP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mati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gav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4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ubje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0000191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/>
      </w:r>
      <w:r>
        <w:rPr>
          <w:rStyle w:val="InternetLink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amar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esourse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teachelp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html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hyperlink r:id="rId4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ef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hemaics</w:t>
        </w:r>
        <w:r>
          <w:rPr>
            <w:rStyle w:val="InternetLink"/>
            <w:bCs/>
          </w:rPr>
          <w:t>/</w:t>
        </w:r>
      </w:hyperlink>
      <w:r>
        <w:rPr/>
        <w:t xml:space="preserve"> Рефераты по математике</w:t>
      </w:r>
    </w:p>
    <w:p>
      <w:pPr>
        <w:pStyle w:val="Normal"/>
        <w:numPr>
          <w:ilvl w:val="0"/>
          <w:numId w:val="8"/>
        </w:numPr>
        <w:jc w:val="both"/>
        <w:rPr/>
      </w:pPr>
      <w:hyperlink r:id="rId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tb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/ </w:t>
        </w:r>
      </w:hyperlink>
      <w:r>
        <w:rPr/>
        <w:t>Делаем уроки вместе!</w:t>
      </w:r>
    </w:p>
    <w:p>
      <w:pPr>
        <w:pStyle w:val="Style27"/>
        <w:widowControl/>
        <w:spacing w:lineRule="auto" w:line="240" w:before="149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23842&amp;sphrase_id=2006&amp;IBLOCK_ID=10" TargetMode="External"/><Relationship Id="rId3" Type="http://schemas.openxmlformats.org/officeDocument/2006/relationships/hyperlink" Target="http://www.new-level-shop.com/catalog/detail.php?ID=23814&amp;sphrase_id=2006&amp;IBLOCK_ID=10" TargetMode="External"/><Relationship Id="rId4" Type="http://schemas.openxmlformats.org/officeDocument/2006/relationships/hyperlink" Target="http://www.new-level-shop.com/catalog/detail.php?ID=23842&amp;sphrase_id=2006&amp;IBLOCK_ID=10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it-n.ru/communities.aspx?cat_no=4510&amp;tmpl=com" TargetMode="External"/><Relationship Id="rId9" Type="http://schemas.openxmlformats.org/officeDocument/2006/relationships/hyperlink" Target="http://edu.secna.ru/main" TargetMode="External"/><Relationship Id="rId10" Type="http://schemas.openxmlformats.org/officeDocument/2006/relationships/hyperlink" Target="http://www.uic.ssu.samara.ru/" TargetMode="External"/><Relationship Id="rId11" Type="http://schemas.openxmlformats.org/officeDocument/2006/relationships/hyperlink" Target="http://mega.km.ru/" TargetMode="External"/><Relationship Id="rId12" Type="http://schemas.openxmlformats.org/officeDocument/2006/relationships/hyperlink" Target="http://www.rubricon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uztest.ru/" TargetMode="External"/><Relationship Id="rId15" Type="http://schemas.openxmlformats.org/officeDocument/2006/relationships/hyperlink" Target="http://www.mathvaz.ru/" TargetMode="External"/><Relationship Id="rId16" Type="http://schemas.openxmlformats.org/officeDocument/2006/relationships/hyperlink" Target="http://www.matematika-na.ru/" TargetMode="External"/><Relationship Id="rId17" Type="http://schemas.openxmlformats.org/officeDocument/2006/relationships/hyperlink" Target="http://4-8class-math-forum.ru/" TargetMode="External"/><Relationship Id="rId18" Type="http://schemas.openxmlformats.org/officeDocument/2006/relationships/hyperlink" Target="http://eidos.ru/" TargetMode="External"/><Relationship Id="rId19" Type="http://schemas.openxmlformats.org/officeDocument/2006/relationships/hyperlink" Target="http://umnojenie.narod.ru/" TargetMode="External"/><Relationship Id="rId20" Type="http://schemas.openxmlformats.org/officeDocument/2006/relationships/hyperlink" Target="http://www.mathprog.narod.ru/" TargetMode="External"/><Relationship Id="rId21" Type="http://schemas.openxmlformats.org/officeDocument/2006/relationships/hyperlink" Target="http://kvant.mccme.ru/" TargetMode="External"/><Relationship Id="rId22" Type="http://schemas.openxmlformats.org/officeDocument/2006/relationships/hyperlink" Target="http://zaba.ru/" TargetMode="External"/><Relationship Id="rId23" Type="http://schemas.openxmlformats.org/officeDocument/2006/relationships/hyperlink" Target="http://comp-science.narod.ru/" TargetMode="External"/><Relationship Id="rId24" Type="http://schemas.openxmlformats.org/officeDocument/2006/relationships/hyperlink" Target="http://www.school.mos.ru/" TargetMode="External"/><Relationship Id="rId25" Type="http://schemas.openxmlformats.org/officeDocument/2006/relationships/hyperlink" Target="http://www.history.ru/freemath.htm" TargetMode="External"/><Relationship Id="rId26" Type="http://schemas.openxmlformats.org/officeDocument/2006/relationships/hyperlink" Target="http://www.uic.ssu.samara.ru/~nauka" TargetMode="External"/><Relationship Id="rId27" Type="http://schemas.openxmlformats.org/officeDocument/2006/relationships/hyperlink" Target="http://www.ege.edu.ru/" TargetMode="External"/><Relationship Id="rId28" Type="http://schemas.openxmlformats.org/officeDocument/2006/relationships/hyperlink" Target="http://www.ege.edu.ru/" TargetMode="External"/><Relationship Id="rId29" Type="http://schemas.openxmlformats.org/officeDocument/2006/relationships/hyperlink" Target="http://www.center.fio.ru/som" TargetMode="External"/><Relationship Id="rId30" Type="http://schemas.openxmlformats.org/officeDocument/2006/relationships/hyperlink" Target="http://www.profile.edu.ru/" TargetMode="External"/><Relationship Id="rId31" Type="http://schemas.openxmlformats.org/officeDocument/2006/relationships/hyperlink" Target="http://catalog.alledu.ru/" TargetMode="External"/><Relationship Id="rId32" Type="http://schemas.openxmlformats.org/officeDocument/2006/relationships/hyperlink" Target="http://som.fio.ru/" TargetMode="External"/><Relationship Id="rId33" Type="http://schemas.openxmlformats.org/officeDocument/2006/relationships/hyperlink" Target="http://www.school.edu.ru/catalog.asp?cat_ob_no=1165" TargetMode="External"/><Relationship Id="rId34" Type="http://schemas.openxmlformats.org/officeDocument/2006/relationships/hyperlink" Target="http://teacher.fio.ru/" TargetMode="External"/><Relationship Id="rId35" Type="http://schemas.openxmlformats.org/officeDocument/2006/relationships/hyperlink" Target="http://allbest.ru/mat.htm" TargetMode="External"/><Relationship Id="rId36" Type="http://schemas.openxmlformats.org/officeDocument/2006/relationships/hyperlink" Target="http://en.edu.ru/db/sect/3217/3284" TargetMode="External"/><Relationship Id="rId37" Type="http://schemas.openxmlformats.org/officeDocument/2006/relationships/hyperlink" Target="http://mathem.by.ru/index.html" TargetMode="External"/><Relationship Id="rId38" Type="http://schemas.openxmlformats.org/officeDocument/2006/relationships/hyperlink" Target="http://comp-science.narod.ru/" TargetMode="External"/><Relationship Id="rId39" Type="http://schemas.openxmlformats.org/officeDocument/2006/relationships/hyperlink" Target="http://matematika.agava.ru/" TargetMode="External"/><Relationship Id="rId40" Type="http://schemas.openxmlformats.org/officeDocument/2006/relationships/hyperlink" Target="http://center.fio.ru/som/subject.asp?id=10000191" TargetMode="External"/><Relationship Id="rId41" Type="http://schemas.openxmlformats.org/officeDocument/2006/relationships/hyperlink" Target="http://refportal.ru/mathemaics/" TargetMode="External"/><Relationship Id="rId42" Type="http://schemas.openxmlformats.org/officeDocument/2006/relationships/hyperlink" Target="http://www.otbet.ru/&#1054;&#1096;&#1080;&#1073;&#1082;&#1072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5:00Z</dcterms:created>
  <dc:creator>Batrakov</dc:creator>
  <dc:description/>
  <cp:keywords/>
  <dc:language>en-US</dc:language>
  <cp:lastModifiedBy>*</cp:lastModifiedBy>
  <dcterms:modified xsi:type="dcterms:W3CDTF">2004-01-01T05:29:00Z</dcterms:modified>
  <cp:revision>3</cp:revision>
  <dc:subject/>
  <dc:title/>
</cp:coreProperties>
</file>