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хтом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фень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и медико-социальные условия пребыва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разовательном учреждении</w:t>
      </w:r>
    </w:p>
    <w:p>
      <w:pPr>
        <w:pStyle w:val="Normal"/>
        <w:spacing w:before="0" w:after="120"/>
        <w:jc w:val="center"/>
        <w:rPr/>
      </w:pPr>
      <w:r>
        <w:rPr/>
        <w:t>Характеристика здания</w:t>
      </w:r>
    </w:p>
    <w:tbl>
      <w:tblPr>
        <w:tblW w:w="140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0"/>
        <w:gridCol w:w="3360"/>
        <w:gridCol w:w="3360"/>
        <w:gridCol w:w="406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п строения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ектная наполняемость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актическая наполняемость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дноэтажное деревянное здание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а – 1111,6 м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Дошкольная группа – 224,7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200 человек</w:t>
            </w:r>
          </w:p>
        </w:tc>
        <w:tc>
          <w:tcPr>
            <w:tcW w:w="4060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41 учащийся и 11 воспитанников в дошкольной группе (всего 52 обучающихся)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58" w:hanging="0"/>
        <w:rPr>
          <w:b/>
          <w:b/>
        </w:rPr>
      </w:pPr>
      <w:r>
        <w:rPr>
          <w:b/>
          <w:spacing w:val="-2"/>
        </w:rPr>
        <w:t>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b/>
          <w:b/>
        </w:rPr>
      </w:pPr>
      <w:r>
        <w:rPr>
          <w:b/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2224"/>
        <w:gridCol w:w="3402"/>
        <w:gridCol w:w="1701"/>
        <w:gridCol w:w="2126"/>
        <w:gridCol w:w="1965"/>
        <w:gridCol w:w="2287"/>
      </w:tblGrid>
      <w:tr>
        <w:trPr>
          <w:trHeight w:val="107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9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2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2" w:hanging="0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182" w:hanging="0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>
          <w:trHeight w:val="12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здание дошкольная группы  образовательного учреждения</w:t>
            </w:r>
          </w:p>
        </w:tc>
      </w:tr>
      <w:tr>
        <w:trPr>
          <w:trHeight w:val="169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Вохтом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.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1-35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Группа №2 -3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ind w:right="-99" w:hanging="0"/>
              <w:rPr/>
            </w:pPr>
            <w:r>
              <w:rPr/>
              <w:t>Спальная – 34,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Буфетная, моечная – 15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Умывальная – 1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ищеблок – 21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уалетные – 3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ачечная  – 5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Тамбур -1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Приемные -2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оридор – 7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Методический кабинет – 12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21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31 от 14.07.11 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224,7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4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– здание школы</w:t>
            </w:r>
          </w:p>
        </w:tc>
      </w:tr>
      <w:tr>
        <w:trPr>
          <w:trHeight w:val="111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7284 Костромская область, Парфеньевский  р-н, </w:t>
            </w:r>
          </w:p>
          <w:p>
            <w:pPr>
              <w:pStyle w:val="Normal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чебные: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1- 30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>Кабинет начальных классов № 2 – 3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Кабинет начальных классов № 3 – 39,2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физики, химии, ОБЖ – 2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биологии, иностранного языка -4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– 31,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русского языка и литературы- 30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класс – 32,1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 истории и географии – 4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психолога – 16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-1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ая – 30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чебно-вспомогатель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 – 38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химии и биологии – 15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нтская  физики-9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овая – 26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ая комната – 37,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собны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 для  спортивного инвентаря – 20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Кладовая  – 7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Подсобное помещение для библиотеки– 12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дуктовый склад -7,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щеблок- 17,8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 xml:space="preserve"> </w:t>
            </w:r>
            <w:r>
              <w:rPr/>
              <w:t>Раздевалка девочек -9,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hanging="40"/>
              <w:rPr/>
            </w:pPr>
            <w:r>
              <w:rPr/>
              <w:t>Раздевалка мальчиков-11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rPr/>
            </w:pPr>
            <w:r>
              <w:rPr/>
              <w:t>Туалетные  комнаты- 36,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 xml:space="preserve"> </w:t>
            </w:r>
            <w:r>
              <w:rPr/>
              <w:t>Коридоры – 263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520" w:leader="none"/>
              </w:tabs>
              <w:ind w:hanging="40"/>
              <w:jc w:val="both"/>
              <w:rPr/>
            </w:pPr>
            <w:r>
              <w:rPr/>
              <w:t>Тамбур – 8,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дминистр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директора -14,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ьская – 1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9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9 от 14.07.11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лючение ТО ГПН о соответствии объекта защиты обязательным требованиям пожарной безопасности Парфеньевского района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11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1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здание котельной 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84 Костромская область, Парфеньевский  р-н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. Вохтома, ул. Комсомольская д.9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тельная – 2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Оперативн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rPr/>
            </w:pPr>
            <w:r>
              <w:rPr/>
              <w:t xml:space="preserve">серия 44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817</w:t>
            </w:r>
          </w:p>
          <w:p>
            <w:pPr>
              <w:pStyle w:val="Normal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44-04/009/2011-027 от 14.07.1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ТО ГПН о соответствии объекта защиты обязательным требованиям пожарной безопасности Парфеньевского района 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.06.2011 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нитарно-эпидемиологическое заключение ТОУ Федеральной службы по надзору в сфере защиты потребителей и благополучия человека по Костромской области в Галичском районе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4.04.01.000. М.000057.09.22 от 20 сентября 2022</w:t>
            </w:r>
          </w:p>
        </w:tc>
      </w:tr>
      <w:tr>
        <w:trPr>
          <w:trHeight w:val="6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</w:rPr>
      </w:pPr>
      <w:r>
        <w:rPr>
          <w:b/>
          <w:spacing w:val="-2"/>
        </w:rPr>
        <w:t>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2670"/>
        <w:gridCol w:w="2410"/>
        <w:gridCol w:w="2693"/>
        <w:gridCol w:w="2552"/>
        <w:gridCol w:w="3544"/>
      </w:tblGrid>
      <w:tr>
        <w:trPr>
          <w:trHeight w:val="1710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4"/>
              </w:rPr>
              <w:t xml:space="preserve">Фактический адрес </w:t>
            </w: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/>
            </w:pPr>
            <w:r>
              <w:rPr>
                <w:spacing w:val="-3"/>
              </w:rPr>
              <w:t xml:space="preserve">Форма владения, </w:t>
            </w:r>
            <w:r>
              <w:rPr/>
              <w:t xml:space="preserve">пользования  </w:t>
            </w:r>
            <w:r>
              <w:rPr>
                <w:spacing w:val="-3"/>
              </w:rPr>
              <w:t xml:space="preserve">(собственность, </w:t>
            </w:r>
            <w:r>
              <w:rPr/>
              <w:t xml:space="preserve">оперативное </w:t>
            </w:r>
            <w:r>
              <w:rPr>
                <w:spacing w:val="-3"/>
              </w:rPr>
              <w:t xml:space="preserve">управление, аренда, </w:t>
            </w: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 xml:space="preserve">организации-собственника </w:t>
            </w: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мещения для питания </w:t>
            </w:r>
            <w:r>
              <w:rPr>
                <w:b/>
                <w:spacing w:val="-3"/>
              </w:rPr>
              <w:t xml:space="preserve">обучающихся, воспитанников и </w:t>
            </w:r>
            <w:r>
              <w:rPr>
                <w:b/>
              </w:rPr>
              <w:t>работников</w:t>
            </w:r>
          </w:p>
        </w:tc>
      </w:tr>
      <w:tr>
        <w:trPr>
          <w:trHeight w:val="121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оловая школы 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землю серия 44-АБ № 521105 от 23 января 2012 го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на строение серия 44-АБ № 487819 от 14 июля 2011 года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говор между учредителем  и муниципальным общеобразовательным учреждением от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5 .01.2013 год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ановление администрации Парфеньевского  муниципального района № 143 от 31 декабря 2008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хозяйственно-бытового </w:t>
            </w:r>
            <w:r>
              <w:rPr>
                <w:b/>
                <w:spacing w:val="-1"/>
              </w:rPr>
              <w:t xml:space="preserve">и санитарно-гигиенического </w:t>
            </w:r>
            <w:r>
              <w:rPr>
                <w:b/>
              </w:rPr>
              <w:t>назначения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узлы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  Парфеньевского муниципального округа Костромской област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 xml:space="preserve">Объекты физической культуры и </w:t>
            </w:r>
            <w:r>
              <w:rPr>
                <w:b/>
              </w:rPr>
              <w:t>спорта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школы</w:t>
            </w:r>
          </w:p>
          <w:p>
            <w:pPr>
              <w:pStyle w:val="Default"/>
              <w:rPr/>
            </w:pPr>
            <w:r>
              <w:rPr/>
              <w:t xml:space="preserve">п. Вохтома, ул. Комсомольская, д.9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школы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Стадион  п. Вохтома, ул. Комсомольская, д.9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 Парфеньевского муниципального округа Костромской област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95" w:leader="none"/>
        </w:tabs>
        <w:spacing w:lineRule="exact" w:line="322" w:before="134" w:after="0"/>
        <w:ind w:right="-31" w:hanging="0"/>
        <w:rPr>
          <w:b/>
          <w:b/>
          <w:spacing w:val="-1"/>
        </w:rPr>
      </w:pPr>
      <w:r>
        <w:rPr>
          <w:b/>
          <w:spacing w:val="-2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pacing w:lineRule="exact" w:line="1" w:before="0" w:after="427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3147"/>
        <w:gridCol w:w="10296"/>
      </w:tblGrid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</w:rPr>
              <w:t xml:space="preserve">Уровень образования, вид образовательной программы (основная / </w:t>
            </w:r>
            <w:r>
              <w:rPr>
                <w:spacing w:val="-3"/>
              </w:rPr>
              <w:t xml:space="preserve">дополнительная), направление подготовки, </w:t>
            </w:r>
            <w:r>
              <w:rPr/>
              <w:t xml:space="preserve">специальность, профессия, </w:t>
            </w:r>
            <w:r>
              <w:rPr>
                <w:spacing w:val="-1"/>
              </w:rPr>
              <w:t xml:space="preserve">наименование предмета, дисциплины </w:t>
            </w:r>
            <w:r>
              <w:rPr>
                <w:spacing w:val="-3"/>
              </w:rPr>
              <w:t>(модуля) в соответствии с учебным планом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бще</w:t>
            </w:r>
            <w:r>
              <w:rPr>
                <w:b/>
                <w:spacing w:val="-3"/>
              </w:rPr>
              <w:t xml:space="preserve">образовательная программа начального  общего образования. 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емецкий  язы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кружающий мир (человек, природа, обществ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Изобразительное  искус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ехнология (тру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ОРКСЭ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еты начальных классов   № 1, № 2, №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аборное полотно, набор букв, образцы письменных бу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тские книги разных типов и жанров из круга детского ч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ортреты поэтов и пис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Таблицы природоведческого и обществоведческ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тласы определители по окружающему ми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емонстрационный материал (картинки предметные, таблицы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мп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уляжи овощей, фрукт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Металлический конструктор – 5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>Программно – методический комплекс по математике, русскому языку 2- 4 к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математики 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Таблицы для уроков русского языка  </w:t>
            </w:r>
          </w:p>
          <w:p>
            <w:pPr>
              <w:pStyle w:val="Normal"/>
              <w:ind w:left="720" w:hanging="360"/>
              <w:rPr/>
            </w:pPr>
            <w:r>
              <w:rPr/>
              <w:t>Таблицы для уроков литературного чт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туральные объе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и полезных ископа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Гербарии культурных и дикорастущих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Живые объекты (комнатные расте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образцов бумаги и карт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древесных пор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промышленных образцов тканей и ни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Шерст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«Шёл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Коллекция «Лё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Коллекция сем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оллекция «Хлоп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Классная доска - 3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Мультимедийный проектор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/>
              <w:t>Экран для мультимедийного проектора -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Ноутбук – 3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ринтер МФУ - 1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Принтер  - 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Ученические столы 2-х местные с комплектом стуль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Стол учительский -4 ш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Шкафы для хранения учебников, дидактических материалов, пособий и приборов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тенка -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имнастическая скамейка - 6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лазания-2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Конь-1 </w:t>
            </w:r>
          </w:p>
          <w:p>
            <w:pPr>
              <w:pStyle w:val="Normal"/>
              <w:ind w:left="327" w:hanging="0"/>
              <w:rPr/>
            </w:pPr>
            <w:r>
              <w:rPr/>
              <w:t>Козел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Гимнастический мост-2 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Перекладина-1; </w:t>
            </w:r>
          </w:p>
          <w:p>
            <w:pPr>
              <w:pStyle w:val="Normal"/>
              <w:ind w:left="327" w:hanging="0"/>
              <w:rPr/>
            </w:pPr>
            <w:r>
              <w:rPr/>
              <w:t>Маты-8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мячи-6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Скакалки-8 </w:t>
            </w:r>
          </w:p>
          <w:p>
            <w:pPr>
              <w:pStyle w:val="Normal"/>
              <w:ind w:left="327" w:hanging="0"/>
              <w:rPr/>
            </w:pPr>
            <w:r>
              <w:rPr/>
              <w:t>Гранаты -6</w:t>
            </w:r>
          </w:p>
          <w:p>
            <w:pPr>
              <w:pStyle w:val="Normal"/>
              <w:ind w:left="327" w:hanging="0"/>
              <w:rPr/>
            </w:pPr>
            <w:r>
              <w:rPr/>
              <w:t>Диски для метания-8</w:t>
            </w:r>
          </w:p>
          <w:p>
            <w:pPr>
              <w:pStyle w:val="Normal"/>
              <w:ind w:left="327" w:hanging="0"/>
              <w:rPr/>
            </w:pPr>
            <w:r>
              <w:rPr/>
              <w:t>Стартовые колоды - 1</w:t>
            </w:r>
          </w:p>
          <w:p>
            <w:pPr>
              <w:pStyle w:val="Normal"/>
              <w:ind w:left="327" w:hanging="0"/>
              <w:rPr/>
            </w:pPr>
            <w:r>
              <w:rPr/>
              <w:t>Ядро- 4</w:t>
            </w:r>
          </w:p>
          <w:p>
            <w:pPr>
              <w:pStyle w:val="Normal"/>
              <w:ind w:left="327" w:hanging="0"/>
              <w:rPr/>
            </w:pPr>
            <w:r>
              <w:rPr/>
              <w:t>Стойки для прыжка высоту-2</w:t>
            </w:r>
          </w:p>
          <w:p>
            <w:pPr>
              <w:pStyle w:val="Normal"/>
              <w:ind w:left="327" w:hanging="0"/>
              <w:rPr/>
            </w:pPr>
            <w:r>
              <w:rPr/>
              <w:t>План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пал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ботинки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ые крепления-9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Лыжная мазь-1 упаковка</w:t>
            </w:r>
          </w:p>
          <w:p>
            <w:pPr>
              <w:pStyle w:val="Normal"/>
              <w:ind w:left="327" w:hanging="0"/>
              <w:rPr/>
            </w:pPr>
            <w:r>
              <w:rPr/>
              <w:t>Губка -3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ые мя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й щит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ые кольца-2</w:t>
            </w:r>
          </w:p>
          <w:p>
            <w:pPr>
              <w:pStyle w:val="Normal"/>
              <w:ind w:left="327" w:hanging="0"/>
              <w:rPr/>
            </w:pPr>
            <w:r>
              <w:rPr/>
              <w:t>Баскетбольная сетка-2</w:t>
            </w:r>
          </w:p>
          <w:p>
            <w:pPr>
              <w:pStyle w:val="Normal"/>
              <w:ind w:left="327" w:hanging="0"/>
              <w:rPr/>
            </w:pPr>
            <w:r>
              <w:rPr/>
              <w:t>Волейбольная сетка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палки-8</w:t>
            </w:r>
          </w:p>
          <w:p>
            <w:pPr>
              <w:pStyle w:val="Normal"/>
              <w:ind w:left="327" w:hanging="0"/>
              <w:rPr/>
            </w:pPr>
            <w:r>
              <w:rPr/>
              <w:t>Булавы-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бики-4</w:t>
            </w:r>
          </w:p>
          <w:p>
            <w:pPr>
              <w:pStyle w:val="Normal"/>
              <w:ind w:left="327" w:hanging="0"/>
              <w:rPr/>
            </w:pPr>
            <w:r>
              <w:rPr/>
              <w:t>Обручи-5</w:t>
            </w:r>
          </w:p>
          <w:p>
            <w:pPr>
              <w:pStyle w:val="Normal"/>
              <w:ind w:left="327" w:hanging="0"/>
              <w:rPr/>
            </w:pPr>
            <w:r>
              <w:rPr/>
              <w:t>Секундомер-1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й стол-2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шарики-6</w:t>
            </w:r>
          </w:p>
          <w:p>
            <w:pPr>
              <w:pStyle w:val="Normal"/>
              <w:ind w:left="327" w:hanging="0"/>
              <w:rPr/>
            </w:pPr>
            <w:r>
              <w:rPr/>
              <w:t>Теннисные ракетки-3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Бадминтон -2пары</w:t>
            </w:r>
          </w:p>
          <w:p>
            <w:pPr>
              <w:pStyle w:val="Normal"/>
              <w:ind w:left="327" w:hanging="0"/>
              <w:rPr/>
            </w:pPr>
            <w:r>
              <w:rPr/>
              <w:t>Гантели-4 пар</w:t>
            </w:r>
          </w:p>
          <w:p>
            <w:pPr>
              <w:pStyle w:val="Normal"/>
              <w:ind w:left="327" w:hanging="0"/>
              <w:rPr/>
            </w:pPr>
            <w:r>
              <w:rPr/>
              <w:t>Гири-6</w:t>
            </w:r>
          </w:p>
          <w:p>
            <w:pPr>
              <w:pStyle w:val="Normal"/>
              <w:ind w:left="327" w:hanging="0"/>
              <w:rPr/>
            </w:pPr>
            <w:r>
              <w:rPr/>
              <w:t>Штанга-1</w:t>
            </w:r>
          </w:p>
          <w:p>
            <w:pPr>
              <w:pStyle w:val="Normal"/>
              <w:ind w:left="327" w:hanging="0"/>
              <w:rPr/>
            </w:pPr>
            <w:r>
              <w:rPr/>
              <w:t>Блины к штанге-12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сте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навесной деревянный-1</w:t>
            </w:r>
          </w:p>
          <w:p>
            <w:pPr>
              <w:pStyle w:val="Normal"/>
              <w:ind w:left="327" w:hanging="0"/>
              <w:rPr/>
            </w:pPr>
            <w:r>
              <w:rPr/>
              <w:t>Велотрен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Вибромассажер -1</w:t>
            </w:r>
          </w:p>
          <w:p>
            <w:pPr>
              <w:pStyle w:val="Normal"/>
              <w:ind w:left="327" w:hanging="0"/>
              <w:rPr/>
            </w:pPr>
            <w:r>
              <w:rPr/>
              <w:t>Насос для мяча-1</w:t>
            </w:r>
          </w:p>
          <w:p>
            <w:pPr>
              <w:pStyle w:val="Normal"/>
              <w:ind w:left="327" w:hanging="0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ind w:left="327" w:hanging="0"/>
              <w:rPr/>
            </w:pPr>
            <w:r>
              <w:rPr/>
              <w:t xml:space="preserve">Рулетка 3м-1; </w:t>
            </w:r>
          </w:p>
          <w:p>
            <w:pPr>
              <w:pStyle w:val="Normal"/>
              <w:ind w:left="327" w:hanging="0"/>
              <w:rPr/>
            </w:pPr>
            <w:r>
              <w:rPr/>
              <w:t>Свисток-1</w:t>
            </w:r>
          </w:p>
          <w:p>
            <w:pPr>
              <w:pStyle w:val="Normal"/>
              <w:ind w:left="327" w:hanging="0"/>
              <w:rPr/>
            </w:pPr>
            <w:r>
              <w:rPr/>
              <w:t>Гимнастические ленты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ишки - 12</w:t>
            </w:r>
          </w:p>
          <w:p>
            <w:pPr>
              <w:pStyle w:val="Normal"/>
              <w:ind w:left="327" w:hanging="0"/>
              <w:jc w:val="center"/>
              <w:rPr>
                <w:b/>
                <w:b/>
              </w:rPr>
            </w:pPr>
            <w:r>
              <w:rPr>
                <w:b/>
              </w:rPr>
              <w:t>Стадион</w:t>
            </w:r>
          </w:p>
          <w:p>
            <w:pPr>
              <w:pStyle w:val="Normal"/>
              <w:ind w:left="327" w:hanging="0"/>
              <w:rPr/>
            </w:pPr>
            <w:r>
              <w:rPr/>
              <w:t>Прыжковая ям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Турник – 3</w:t>
            </w:r>
          </w:p>
          <w:p>
            <w:pPr>
              <w:pStyle w:val="Normal"/>
              <w:ind w:left="327" w:hanging="0"/>
              <w:rPr/>
            </w:pPr>
            <w:r>
              <w:rPr/>
              <w:t>Футбольное поле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Ворота футбольные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Перекладина – 1</w:t>
            </w:r>
          </w:p>
          <w:p>
            <w:pPr>
              <w:pStyle w:val="Normal"/>
              <w:ind w:left="327" w:hanging="0"/>
              <w:rPr/>
            </w:pPr>
            <w:r>
              <w:rPr/>
              <w:t>Колесо для прыжков- 5</w:t>
            </w:r>
          </w:p>
          <w:p>
            <w:pPr>
              <w:pStyle w:val="Normal"/>
              <w:ind w:left="327" w:hanging="0"/>
              <w:rPr/>
            </w:pPr>
            <w:r>
              <w:rPr/>
              <w:t>Скамейки – 2</w:t>
            </w:r>
          </w:p>
          <w:p>
            <w:pPr>
              <w:pStyle w:val="Normal"/>
              <w:ind w:left="327" w:hanging="0"/>
              <w:rPr/>
            </w:pPr>
            <w:r>
              <w:rPr/>
              <w:t>Брусья - 1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, </w:t>
            </w:r>
            <w:r>
              <w:rPr>
                <w:b/>
                <w:spacing w:val="-3"/>
              </w:rPr>
              <w:t>общеобразовательная программа основного  общего  образ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Предметы, дисциплины (модули):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литератур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Таблицы по русскому языку  по всем разделам школьного курс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(русских и зарубежных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материала (по творчеству писателей, литературным направлениям и проч.) 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раздаточного изобразитель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аточный материал по всем разделам курса русского язы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сты по темам из «Морфолог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существи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Глагол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Имя прилагательно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Местоим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Деепричаст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Нареч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оюз, предлог, частица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Из «Синтаксис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восочета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остое предложение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Сложное предложение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 «Пунктуац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днородные члены предложен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 xml:space="preserve"> </w:t>
            </w:r>
            <w:r>
              <w:rPr/>
              <w:t>«Обособленные члены предложения»</w:t>
            </w:r>
          </w:p>
          <w:p>
            <w:pPr>
              <w:pStyle w:val="Normal"/>
              <w:ind w:left="360" w:hanging="0"/>
              <w:rPr/>
            </w:pPr>
            <w:r>
              <w:rPr/>
              <w:t>Из «Орфографии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существи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имени прилагательного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глагола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Орфограммы наречия»</w:t>
            </w:r>
          </w:p>
          <w:p>
            <w:pPr>
              <w:pStyle w:val="Normal"/>
              <w:ind w:left="720" w:hanging="360"/>
              <w:rPr/>
            </w:pPr>
            <w:r>
              <w:rPr/>
              <w:t>«Правописание предлогов, союзов, частиц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jc w:val="both"/>
              <w:rPr/>
            </w:pPr>
            <w:r>
              <w:rPr/>
              <w:t>Электронная библиоте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ind w:left="1440" w:hanging="360"/>
              <w:rPr/>
            </w:pPr>
            <w:r>
              <w:rPr/>
              <w:t>Аудиозаписи и фонохрестоматии по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>Телевизор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– плеер – 1 ш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Ноутбук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Проектор – 1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color w:val="000000"/>
              </w:rPr>
              <w:t>Принтер – 1 ш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 (немецкий)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Алфавит (настенная таблиц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Двуязычные словар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Цифровые компоненты учебно-методических комплексов по иностранным языкам: обучающие, тренинговые, контролир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утбук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ая  доска с магнитной поверхность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зиционный экран (навесно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мате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 xml:space="preserve">Таблицы по математике для 5-6 классов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алгебре для 7-9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Таблицы по геометрии для 7-9 классы</w:t>
            </w:r>
          </w:p>
          <w:p>
            <w:pPr>
              <w:pStyle w:val="Normal"/>
              <w:widowControl w:val="false"/>
              <w:autoSpaceDE w:val="false"/>
              <w:ind w:left="327" w:hanging="0"/>
              <w:rPr/>
            </w:pPr>
            <w:r>
              <w:rPr/>
              <w:t>Портреты выдающихся деятелей матема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Электронные пособия,  компакт – диски по предмет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угольник (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цирку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 секционный для хранения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Шкаф секционный для хранения литературы и демонстрационного оборудования (с остекленной средней часть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Nonformat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 коммуникативные средств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ППО «Первая помощь – 1, 2»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клиент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ов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игрыватель</w:t>
            </w:r>
          </w:p>
          <w:p>
            <w:pPr>
              <w:pStyle w:val="ConsPlusCell"/>
              <w:widowControl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</w:t>
            </w:r>
          </w:p>
          <w:p>
            <w:pPr>
              <w:pStyle w:val="ConsPlusCell"/>
              <w:widowControl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езентационных слайдов по всем разделам к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 -6шт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тевого оборудования, обеспечивающий соединение всех компьютеров, 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кабинете в единую сеть с выходом в Интернет.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звуковой информации – микрофон, наушники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Документ-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толы -9 шт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Аудиторная доска для письма фломастером с магнитной поверхностью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, природоведение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кропре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 наличии комплекты по ботанике, зоологии, общей биологии, анатомии и физиологии человека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ерба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ревья и кустарники», «Дикорастущие растения», гербарий к курсу общей биологии, «Культурные растения», «Лекарственные растения», «Морфология растений», «Основные группы растений», «Растительные сообщества», «Сельскохозяйственные растения России».</w:t>
            </w:r>
          </w:p>
          <w:p>
            <w:pPr>
              <w:pStyle w:val="NoSpacing"/>
              <w:ind w:left="4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лек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лосемянные растения», «Морская звезда», «Морской еж», «Семена двудольных и однодольных растений», «Плоды с/х растений», «Раковины моллюсков», «Шишки, семена плодов, деревьев и кустарников»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кел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убя, костистой рыбы, кошки, лягушки, черепахи, крота, ящерицы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емные модели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Растения»: модель клетки растения, продольное сечение корня, стебель растения, строение листа, различные виды цветк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модели по разделу «Человек и его здоровье»: модели гигиена зубов, глаз лабораторный, глазное яблоко, гортань в разрезе, желудок в разрезе, зуб, локтевой сустав, микростроение клетки, мозг в разрезе, носоглотка человека, почка в разрезе, сердце, строение челюсти, структура ДНК,  ухо человеческое, часть позвоночника человека, скелет человека, торс человека, череп человека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я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ая и культурная форма томатов, яблони; грибов; корнеплоды и плоды; овощей и фруктов.</w:t>
            </w:r>
          </w:p>
          <w:p>
            <w:pPr>
              <w:pStyle w:val="NoSpacing"/>
              <w:ind w:left="469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 – аппликац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Растения»: размножение водорослей, сосны, мха, папоротника, шляпочного гриба.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– аппликации по разделу «Животные»: циклы развития аскариды, гидры, лягушки, малярийного плазмодия, бычьего цепня и печеночного сосальщика, классификация животных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0 микроскопов, прибор «Всасывание воды корнями»; прибор для сравнени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дыхаемом и выдыхаемом воздухе, расходные материалы к микроскопам.</w:t>
            </w:r>
          </w:p>
          <w:p>
            <w:pPr>
              <w:pStyle w:val="NoSpacing"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уда и принадле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еются в достаточном количестве в кабинете.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печат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ля кабинета по биологии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Анатом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таника. Растения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щества растений. Клеточное строение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бщее знакомство с цветковыми растениями»</w:t>
            </w:r>
          </w:p>
          <w:p>
            <w:pPr>
              <w:pStyle w:val="NoSpacing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змножение цветковых растений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ение – живой организм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Растения и окружающая сред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тела человека»</w:t>
            </w:r>
          </w:p>
          <w:p>
            <w:pPr>
              <w:pStyle w:val="NoSpacing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Химия клетк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й микроскоп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лаборатория по биологии –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 xml:space="preserve">Комплекты таблиц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артины-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мплекты  раздаточ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Глобу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firstLine="187"/>
              <w:rPr/>
            </w:pPr>
            <w:r>
              <w:rPr/>
              <w:t>Коллекция горных пород и минерал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ранно-звуковые средства обуче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 и обществознание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бинет истории и географ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Таблицы по основным разделам курсов истории России и всеобщей 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 1 комп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схемы по истории России и всеобщей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Государственные символы Российской Федерации»</w:t>
            </w:r>
          </w:p>
          <w:p>
            <w:pPr>
              <w:pStyle w:val="ConsPlusCell"/>
              <w:widowControl/>
              <w:ind w:left="65"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а обществознания</w:t>
            </w:r>
          </w:p>
          <w:p>
            <w:pPr>
              <w:pStyle w:val="Normal"/>
              <w:widowControl w:val="false"/>
              <w:autoSpaceDE w:val="false"/>
              <w:ind w:left="65" w:firstLine="404"/>
              <w:rPr/>
            </w:pPr>
            <w:r>
              <w:rPr/>
              <w:t>Карта РФ (административное деление)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курсу истории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аза данных для создания тематических и итоговых разноуровневых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и проверочных материалов для организации фронтальной и индивидуальной 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ind w:firstLine="404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блицы 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плакатов таблиц по физик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Международная система единиц</w:t>
            </w:r>
          </w:p>
          <w:p>
            <w:pPr>
              <w:pStyle w:val="ConsPlusCell"/>
              <w:widowControl/>
              <w:ind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 и фундаментальные константы</w:t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общего назнач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>Батарейный источник пит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Весы учебные с гирями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Секундоме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>Термо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Штативы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линдры измерительные (мензурки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Стакан химический </w:t>
            </w:r>
          </w:p>
          <w:p>
            <w:pPr>
              <w:pStyle w:val="Normal"/>
              <w:autoSpaceDE w:val="false"/>
              <w:ind w:firstLine="469"/>
              <w:rPr>
                <w:b/>
                <w:b/>
              </w:rPr>
            </w:pPr>
            <w:r>
              <w:rPr/>
              <w:t xml:space="preserve">Колба химиче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орудование для фронтальных лабораторных рабо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механик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/>
            </w:pPr>
            <w:r>
              <w:rPr>
                <w:bCs/>
              </w:rPr>
              <w:t xml:space="preserve">Наборы по молекулярной физике и термодинами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469"/>
              <w:rPr>
                <w:bCs/>
              </w:rPr>
            </w:pPr>
            <w:r>
              <w:rPr>
                <w:bCs/>
              </w:rPr>
              <w:t>Наборы по электричеству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ы по геометрической  оптик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приборы и дополнительное оборудование Механ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инамометры лабораторные    1 Н, 4 Н (5 Н)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Желоба прям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грузов по механик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ы пружин с различной жесткостью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Набор тел равного объема и равной массы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иборы для изучения прямолинейного движения тел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ычаг-линей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алори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ы тел по калориметрии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греватели электр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Амперметры лабораторные с пределом измерения 2А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bCs/>
              </w:rPr>
              <w:t xml:space="preserve">Вольтметры лабораторные с пределом измерения 6В для измерения в цепях постоянного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bCs/>
              </w:rPr>
            </w:pPr>
            <w:r>
              <w:rPr>
                <w:bCs/>
              </w:rPr>
              <w:t xml:space="preserve">Катушка – моток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лючи замыкания ток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асы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омплекты проводов соединительных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прямых и дугообразных магнитов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ллиамперметр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резисторов проволочн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Реостаты ползунков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Проволока высокоомная на колодке для измерения удельного сопротивле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осветители с колпачка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Электромагниты разборные с деталями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Действующая модель двигателя-гене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 и квантовая физи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Экраны со щел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ind w:firstLine="327"/>
              <w:rPr/>
            </w:pPr>
            <w:r>
              <w:rPr/>
              <w:t>Плоское зеркало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Комплект линз</w:t>
            </w:r>
          </w:p>
          <w:p>
            <w:pPr>
              <w:pStyle w:val="Heading2"/>
              <w:widowControl w:val="false"/>
              <w:autoSpaceDE w:val="false"/>
              <w:spacing w:before="0" w:after="0"/>
              <w:ind w:firstLine="327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 света с линейчатым спект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Весы технические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Источник питания для практикум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остоянного тока</w:t>
            </w:r>
          </w:p>
          <w:p>
            <w:pPr>
              <w:pStyle w:val="Normal"/>
              <w:widowControl w:val="false"/>
              <w:autoSpaceDE w:val="false"/>
              <w:ind w:firstLine="327"/>
              <w:rPr/>
            </w:pPr>
            <w:r>
              <w:rPr/>
              <w:t>Набор электроизмерительных приборов переменного т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омплекты, наборы и отд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деформации растяж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Cs/>
              </w:rPr>
            </w:pPr>
            <w:r>
              <w:rPr/>
              <w:t>Столики подъемные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Груз наборный на 1 кг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лежки легкоподвижные с принадлежностями (пара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Ведерко Архимед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мертоны на резонирующих ящиках с молоточк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есс гидравл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Рычаг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осуды сообщающиес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акан отливно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Ньютон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Паскал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одель двигателя внутреннего сгора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давления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наблюдения броуновского движения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капилляр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рубка для демонстрации конвекции внутри жидкост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Цилиндры свинцовые со струг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Шар для взвешивания воздух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Палочки из стекла и эбонит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ултаны электрически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газин резисторов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Набор ползунковых реоста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Штативы изолирующие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Звонок электрически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Батарея конденсаторов (Н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атушка для демонстрации магнитного поля тока (2 шт.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Комплект полосовых, дугообразных и кольцевых магни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трелки магнитные на штати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шина электрическая обратима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демонстрации вращения рамки с током в магнитном поле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рибор для изучения правила Ленц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электрофор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ЭФ 18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ерископа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елеграфного аппарата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о кинематике и динамике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прямого зрени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а водяна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ланетной системы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к деревянный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тел и удара шаров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обтекания тел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мощности электродвигателя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боскоп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ко Архимеда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Динамометры демонстрационные (пара) с принадлежностям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жидкостный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анометр механическ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он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Секундоме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Метр демонстрацион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Психромет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Термометр жидко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Цифровая лаборатория по физике – 2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неорганической химии: строение атома, строение вещества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имическая связ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мплект транспарантов по органической химии: строение органических веществ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образование сигма и пи-связей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сы (до 500г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ьные приборы (электроплитка, спиртовки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Доска для сушки посуды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татив для демонстрационных пробирок ПХ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Штативы металлические ШЛБ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флаконов (250 – 300 мл для хранения растворов реактивов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Аппарат (прибор) для получения газов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Аппарат для проведения химических реакций АПХР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Комплект термометров (0 – 100 0С; 0 – 360 0С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посуды и принадлежностей для ученического эксперимента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банок для хранения твердых реактивов (30 – 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склянок (флаконов) для хранения растворов реактивов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пробирок (ПХ-14, ПХ-16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греватели приборы (спиртовки (50 мл)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Набор кристаллических решеток: алмаза, графита, диоксида углерода, железа, магния, мед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оваренной соли, йода, льда или конструктор для составления молеку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ериодическая система химических элементов Д.И.Менделеева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Таблица растворимости солей, кислот, щелочей в воде.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Коллекции: Алюминий, Волокна, Каменный уголь и продукты его переработки, Каучук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Металлы и сплавы, Минералы и горные породы, Нефть и важнейшие продукты ее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 xml:space="preserve">переработки, 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Пластмассы, Стекло и изделия из стекла, Топливо, Чугун и сталь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Шкала твердости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1 ОС «Кислоты»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Набор № 2 ОС «Кислот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3 ОС «Гидрокс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4 ОС «Оксиды металлов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5 ОС «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6 ОС «Щелочные и щелочноземельные металл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7 ОС «Огнеопасные вещества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8 ОС «Галоген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9 ОС «Галоген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0 ОС «Сульфаты. Сульфиты. Сульфид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3 ОС «Ацетаты. Роданиды. Соединения железа».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 xml:space="preserve">Набор № 14 ОС «Соединения марганца» 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7 ОС «Индикаторы»</w:t>
            </w:r>
          </w:p>
          <w:p>
            <w:pPr>
              <w:pStyle w:val="Normal"/>
              <w:shd w:fill="FFFFFF" w:val="clear"/>
              <w:ind w:left="469" w:hanging="0"/>
              <w:rPr/>
            </w:pPr>
            <w:r>
              <w:rPr/>
              <w:t>Набор № 19 ОС «Углеводоро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Набор ОГЭ по химии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доска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лаборатория по химии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блицы, плакаты, стенды по ОБ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ы презентационных слайдов по всем разделам кур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 и видео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ая мебель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Доска аудиторская с магнитной поверхностью 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firstLine="469"/>
              <w:rPr/>
            </w:pPr>
            <w:r>
              <w:rPr/>
              <w:t xml:space="preserve">Стол демонстрационн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 -6шт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тевого оборудования, обеспечивающий соединение всех компьютеров, 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в кабинете в единую сеть с выходом в Интернет.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звуковой информации – микрофон, наушники</w:t>
            </w:r>
          </w:p>
          <w:p>
            <w:pPr>
              <w:pStyle w:val="ConsPlusCell"/>
              <w:widowControl/>
              <w:ind w:firstLine="4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ой фотоаппара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Цифровая видео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>Документ-ка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69"/>
              <w:rPr/>
            </w:pPr>
            <w:r>
              <w:rPr/>
              <w:t xml:space="preserve">Про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орудование класса</w:t>
            </w:r>
          </w:p>
          <w:p>
            <w:pPr>
              <w:pStyle w:val="Normal"/>
              <w:autoSpaceDE w:val="false"/>
              <w:ind w:left="327" w:hanging="0"/>
              <w:rPr>
                <w:b/>
                <w:b/>
              </w:rPr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скусство (музыка, ИЗ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Кабинет физ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омплект таблиц по ИЗО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Портреты </w:t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средства обуч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Микрофоны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  <w:p>
            <w:pPr>
              <w:pStyle w:val="Normal"/>
              <w:widowControl w:val="false"/>
              <w:autoSpaceDE w:val="false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>
                <w:color w:val="000000"/>
                <w:lang w:val="en-US"/>
              </w:rPr>
              <w:t>DVD</w:t>
            </w:r>
            <w:r>
              <w:rPr>
                <w:color w:val="000000"/>
              </w:rPr>
              <w:t xml:space="preserve"> - пле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  <w:p>
            <w:pPr>
              <w:pStyle w:val="NoSpacing"/>
              <w:ind w:firstLine="4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кт – диски по предмет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оборудования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раски  акварельные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раски гуашевые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беличьи 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Кисти щетина 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Емкости для вод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Клей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ожницы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Набор шумовых инстр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р </w:t>
            </w:r>
          </w:p>
          <w:p>
            <w:pPr>
              <w:pStyle w:val="ConsPlusCell"/>
              <w:widowControl/>
              <w:ind w:firstLine="4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 xml:space="preserve">Ученические столы 2 местные с комплектом стульев </w:t>
            </w:r>
          </w:p>
          <w:p>
            <w:pPr>
              <w:pStyle w:val="ConsPlusCell"/>
              <w:widowControl/>
              <w:ind w:left="32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widowControl w:val="false"/>
              <w:autoSpaceDE w:val="false"/>
              <w:ind w:firstLine="469"/>
              <w:rPr/>
            </w:pPr>
            <w:r>
              <w:rPr/>
              <w:t>Шкафы для учебной литературы, оборудования</w:t>
            </w:r>
          </w:p>
        </w:tc>
      </w:tr>
      <w:tr>
        <w:trPr>
          <w:trHeight w:val="1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вое обучение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технологии - Мастерская </w:t>
            </w:r>
          </w:p>
          <w:p>
            <w:pPr>
              <w:pStyle w:val="Normal"/>
              <w:ind w:firstLine="469"/>
              <w:rPr/>
            </w:pPr>
            <w:r>
              <w:rPr/>
              <w:t>Лобзик электрический маятниковый  ЛЭМ 850Е+ -1</w:t>
            </w:r>
          </w:p>
          <w:p>
            <w:pPr>
              <w:pStyle w:val="Normal"/>
              <w:ind w:firstLine="469"/>
              <w:rPr/>
            </w:pPr>
            <w:r>
              <w:rPr/>
              <w:t>Рубанок электрический  Р – 82ТС-01 -1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рибор для выжигания по дереву-3</w:t>
            </w:r>
          </w:p>
          <w:p>
            <w:pPr>
              <w:pStyle w:val="Normal"/>
              <w:ind w:firstLine="469"/>
              <w:rPr/>
            </w:pPr>
            <w:r>
              <w:rPr/>
              <w:t>Машина ручная электрическая пильная ПДЭ -1600/65-1</w:t>
            </w:r>
          </w:p>
          <w:p>
            <w:pPr>
              <w:pStyle w:val="Normal"/>
              <w:ind w:firstLine="469"/>
              <w:rPr/>
            </w:pPr>
            <w:r>
              <w:rPr/>
              <w:t>Ножовка -5</w:t>
            </w:r>
          </w:p>
          <w:p>
            <w:pPr>
              <w:pStyle w:val="Normal"/>
              <w:ind w:firstLine="469"/>
              <w:rPr/>
            </w:pPr>
            <w:r>
              <w:rPr/>
              <w:t>Молоток -10</w:t>
            </w:r>
          </w:p>
          <w:p>
            <w:pPr>
              <w:pStyle w:val="Normal"/>
              <w:ind w:firstLine="469"/>
              <w:rPr/>
            </w:pPr>
            <w:r>
              <w:rPr/>
              <w:t>Отвертка -5</w:t>
            </w:r>
          </w:p>
          <w:p>
            <w:pPr>
              <w:pStyle w:val="Normal"/>
              <w:ind w:firstLine="469"/>
              <w:rPr/>
            </w:pPr>
            <w:r>
              <w:rPr/>
              <w:t>Рубанки -5</w:t>
            </w:r>
          </w:p>
          <w:p>
            <w:pPr>
              <w:pStyle w:val="Normal"/>
              <w:ind w:firstLine="469"/>
              <w:rPr/>
            </w:pPr>
            <w:r>
              <w:rPr/>
              <w:t>Рулетка 3м-1</w:t>
            </w:r>
          </w:p>
          <w:p>
            <w:pPr>
              <w:pStyle w:val="Normal"/>
              <w:ind w:firstLine="469"/>
              <w:rPr/>
            </w:pPr>
            <w:r>
              <w:rPr>
                <w:color w:val="000000"/>
              </w:rPr>
              <w:t>Лобзики – 4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Топор -3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Набор столовой посуды  - 1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  <w:t>Набор кухонной посуды - 1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Верстаки деревянные –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ашина швейная </w:t>
            </w:r>
            <w:r>
              <w:rPr>
                <w:lang w:val="en-US"/>
              </w:rPr>
              <w:t>LS</w:t>
            </w:r>
            <w:r>
              <w:rPr/>
              <w:t xml:space="preserve"> – 2125 – 3</w:t>
            </w:r>
          </w:p>
          <w:p>
            <w:pPr>
              <w:pStyle w:val="Normal"/>
              <w:ind w:firstLine="469"/>
              <w:rPr/>
            </w:pPr>
            <w:r>
              <w:rPr/>
              <w:t>Электропечь -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Образовательный конструктор для практики блочного программирования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комплектом датчиков - 2</w:t>
            </w:r>
          </w:p>
          <w:p>
            <w:pPr>
              <w:pStyle w:val="Normal"/>
              <w:ind w:firstLine="46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3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ниг в книжном фонде школы</w:t>
            </w:r>
          </w:p>
        </w:tc>
        <w:tc>
          <w:tcPr>
            <w:tcW w:w="10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иблиотечный фонд - 11378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Из него: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Методическая литература -2079</w:t>
            </w:r>
          </w:p>
          <w:p>
            <w:pPr>
              <w:pStyle w:val="Normal"/>
              <w:shd w:fill="FFFFFF" w:val="clear"/>
              <w:ind w:firstLine="469"/>
              <w:rPr/>
            </w:pPr>
            <w:r>
              <w:rPr/>
              <w:t>Художественная литература – 33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ебники и учебная литература – 31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правочный материал - 268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Аудиовизуальные -3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Электронные -13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серо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библиотеки</w:t>
            </w:r>
          </w:p>
          <w:p>
            <w:pPr>
              <w:pStyle w:val="ConsPlusCell"/>
              <w:widowControl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Стеллажи  для  литературы, оборудования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еспечение образовательного процесса   дошкольно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9105</wp:posOffset>
                </wp:positionV>
                <wp:extent cx="9471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94"/>
                              <w:gridCol w:w="2177"/>
                              <w:gridCol w:w="7580"/>
                              <w:gridCol w:w="91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Кукольная мебел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ту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рова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Набор для кухни: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плита, стиральная маш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Игрушечная посуд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бор чайной посуды (средний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кухонной посуды (средний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абор столовой посуды (средний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уклы в одежде  девочек (сред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Коляски для кук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мплекты одежды и постельных принадлежностей для куко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трибуты для ряженья (шляпы, очки, бусы, шарфы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инструментов парикмахе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приборов домашнего обих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ушечный утюг и гладильная до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Набор медицинских принадлежностей доктора в чемоданч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Магаз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оликлин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т (модуль-основа, соразмерная росту ребенка,  и аксессуары) для ролевой игры «Парикмахерска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Мастерская» (соразмерная ребенку) с инстр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овой модуль «Кухня» (соразмерная ребенку) с плитой, посудой и аксессуарами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музыкально-театр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стюмы и атрибуты для постановки сказ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и игрушки для различных видов театра (плоскостно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клы би-ба-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ки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ро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 xml:space="preserve">Музыкальные инструменты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уб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талло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Лож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шумовых музыкальных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узыкальные колокольч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Аудиокассеты с записью детских пес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ы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ртре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констру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строительны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ы  «Лего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ий конструкто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ктор из мягкого пластика с креплением элементов по принципу Л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 построек и алгоритм их выполнения, рисунки, чертеж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ины легковые и грузовые (самосвалы, грузовики, фургоны, подъемный кран); корабль, лодка, самолет, вертол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ознавательной 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й материал: игрушки, мелкие предметы, предметные картин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ы цифр для магнитной дос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имательный и познавательный математически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ико-математические игры: блоки Дьенеша, «Геоконт- конструктор» Рабочие тетради по математи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геометрических фигу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объемных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лшебные часы»: модели частей суток, времен года, месяцев, дней нед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ы насто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ные пал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ые приборы: линейки(10 шт.), сантиметры, ростомер дл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обу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ы рычажные равноплечные (балансир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бно-методический комплект постеров на тему «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стмассовые вкладыши -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яжи фруктов и овощ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домашних животных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леса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животных Африки с реалистичными изображением и пропор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морских ж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фигурок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амидка пластмассовая (большая и средня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за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з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-пазлы темат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типа «Танграм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головоломки на комбинаторику, головоломки-лабирин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и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ы кубиков с картинками по мотивам сказок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(развивающ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«Учись, играя!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мини-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кат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еометрические фиг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ашн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ик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ыбы. Морские и реч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ерелетные пт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ревь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итатели морских глуб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дежда и обув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укты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осмос и солнечная систе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Цве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едяная з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вощ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рукт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лфави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езопасность ребенка на улиц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ремя и времена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иродные я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лендарь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ежим дн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чные плакат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 с рабочей поверхностью из пластика; халатики, нарукавн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ный материал: глина, камешки, ракушки, различные семена и плоды, кора деревьев, мох, листья и т. п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тушки (для опытов с воздушными потокам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емы, модели, таблицы с алгоритмами выполнения опытов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олок ПД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кий тран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еты улицы, домов,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о-печатные игры «Дорожное лото», «Правила дорожного движения»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ор дорожных 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з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ка «пешеходный перех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офо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речи мотор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нур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ллаж и открытая витрина для кни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книги по программе и любимые книги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х журн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энциклопед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равочная литература по всем отраслям зна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блицы сл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аточный материал (схемы слогов, предложен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езные бук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орный картинки для пересказа рассказ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сюжетных картинок (последовательность событ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ы для звукового и слогового анализа и синтеза, анализа и синтеза предло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для совершенствования навыков языкового анализ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«Слоговое лото», «Определи место звука», «Подбери слова», «Цепочка звуков» «Прочитай по первым буквам»и др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вающие игры «Азбука», «Ребу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дактические материал: карточки Графомоторные дорожки, прищепки, пробки, пуговки, бусины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художественно-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продуктивной и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ис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Восковые мел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ой м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гуаш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акварельные 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цветные карандаш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фломасте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шариковые  руч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рафар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Раскрас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и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одставки для кис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териал для нетрадиционного рисования: сухие листья,  шишки, колоски, тычки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Мо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нки для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азцы декоративного рисования,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т демонстрационного материала по изо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Учебно-методический комплект для знакомства с различными жанрами живопис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ппликация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Цветная и белая бум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ар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Наклейки, ткани, нитки, самоклеющаяся плен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лей-каранда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  <w:t>Лепка</w:t>
                                  </w:r>
                                  <w:r>
                                    <w:rPr>
                                      <w:color w:val="2A2C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палочки, сте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оски (20х1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пластилин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A2C26"/>
                                    </w:rPr>
                                  </w:pPr>
                                  <w:r>
                                    <w:rPr>
                                      <w:b/>
                                      <w:color w:val="2A2C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двиг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Шведская ст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ячи большие, малые, сред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Обру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Толстая веревка или шну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Флаж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Гимнастические п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ольцебро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Кег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ишени на ковролиновой основе с набором  мячиков на «липучках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етская баскетбольная корз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Длинная и короткая скакал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Бадмин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 xml:space="preserve">Мешочек с грузом мал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Нетрадиционное спортивное обору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/>
                                    <w:t>Комплект мячей-массаже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Массажные  дорож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A2C26"/>
                                    </w:rPr>
                                  </w:pPr>
                                  <w:r>
                                    <w:rPr>
                                      <w:color w:val="2A2C26"/>
                                    </w:rPr>
                                    <w:t>Серс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визор Ж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помогательные средств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ка для хранения деталей констру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ейнеры большие напольные для хранения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ейнеры 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pt;height:595.3pt;mso-wrap-distance-left:0pt;mso-wrap-distance-right:9pt;mso-wrap-distance-top:0pt;mso-wrap-distance-bottom:0pt;margin-top:1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94"/>
                        <w:gridCol w:w="2177"/>
                        <w:gridCol w:w="7580"/>
                        <w:gridCol w:w="91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руд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Кукольная меб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туль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рова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Набор для кухни:</w:t>
                            </w:r>
                            <w:r>
                              <w:rPr>
                                <w:color w:val="2A2C26"/>
                              </w:rPr>
                              <w:t xml:space="preserve"> плита, стиральная маш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Игрушечная посуда</w:t>
                            </w:r>
                            <w:r>
                              <w:rPr>
                                <w:color w:val="2A2C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бор чайной посуды (средний)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кухонной посуды (средний)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абор столовой посуды (средний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уклы в одежде  девочек (сред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Коляски для куко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мплекты одежды и постельных принадлежностей для куко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трибуты для ряженья (шляпы, очки, бусы, шарф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инструментов парикмахе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приборов домашнего оби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ушечный утюг и гладильная до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Набор медицинских принадлежностей доктора в чемоданч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Магаз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оликлин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(модуль-основа, соразмерная росту ребенка,  и аксессуары) для ролевой игры «Парикмахерска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Мастерская» (соразмерная ребенку) с инструмент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овой модуль «Кухня» (соразмерная ребенку) с плитой, посудой и аксессуарами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музыкально-театраль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стюмы и атрибуты для постановки сказ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и игрушки для различных видов театра (плоскостно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лы би-ба-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ый теа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 xml:space="preserve">Музыкальные инструменты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уб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талло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Ло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шумовых музыкальных инстр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узыкальные колоко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Аудиокассеты с записью детских песен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ы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ртре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конструир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строительны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ы  «Лего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ий констру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ор из мягкого пластика с креплением элементов по принципу Л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большие игрушки для обыгрывания построек                            (фигурки людей и животных, макеты деревьев и кустарник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 построек и алгоритм их выполнения, рисунки, чертеж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 легковые и грузовые (самосвалы, грузовики, фургоны, подъемный кран); корабль, лодка, самолет, верто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ознавательной 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й материал: игрушки, мелкие предметы, предметные карт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ы цифр для магнитной дос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имательный и познавательный математический матери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ико-математические игры: блоки Дьенеша, «Геоконт- конструктор» Рабочие тетради по математи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геометрических фиг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объемных геометрических фигу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е часы»: модели частей суток, времен года, месяцев, дней нед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ы настольны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ные пал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иборы: линейки(10 шт.), сантиметры, ростомер для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обу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ы рычажные равноплечные (баланси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.                                                                           Тематические наборы карточек с изображениями.                                           Серии картинок: времена года (пейзажи, жизнь животных, характерные виды работ и отдыха людей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о-методический комплект постеров на тему «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массовые вкладыши - фиг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яжи фруктов и овощ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домашних животных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леса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животных Африки с реалистичными изображением и пропорция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морских ж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фигурок насеком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амидка пластмассовая (большая и средня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за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з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-пазлы тематическ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типа «Танграм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головоломки на комбинаторику, головоломки-лабирин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ы кубиков с картинками по мотивам сказок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(развивающ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«Учись, играя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мини-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ка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еометрические фигу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ашн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икие живот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ыбы. Морские и речны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релетные птиц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ревь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итатели морских глуби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дежда и обув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укты пит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осмос и солнечная систе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Цве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едяная з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вощ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рукт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лфави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зопасность ребенка на улиц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Дорожного дви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ремя и времена го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родные явл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лендарь прир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ежим дн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чные плакат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 с рабочей поверхностью из пластика; халатики, нарукавн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ный материал: глина, камешки, ракушки, различные семена и плоды, кора деревьев, мох, листья и т. п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кости разной вместимости (набор мелких стаканов, набор прозрачных сосудов разных форм и объемов), ложки, палочк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тушки (для опытов с воздушными потока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емы, модели, таблицы с алгоритмами выполнения опытов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олок ПД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й трансп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еты улицы, домов, деревь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иг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о-печатные игры «Дорожное лото», «Правила дорожного движения» и 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ор дорожных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з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ка «пешеходный перех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речи мотор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нур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ллаж и открытая витрина для кни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книги по программе и любимые книги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х жур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энциклопед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равочная литература по всем отраслям знан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ы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аточный материал (схемы слогов, предложен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езные бук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ный картинки для пересказа рассказ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сюжетных картинок (последовательность событ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иалы для звукового и слогового анализа и синтеза, анализа и синтеза предлож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для совершенствования навыков языкового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«Слоговое лото», «Определи место звука», «Подбери слова», «Цепочка звуков» «Прочитай по первым буквам»и др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вающие игры «Азбука», «Ребус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дактические материал: карточки Графомоторные дорожки, прищепки, пробки, пуговки, бусины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художественно-эстет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продуктивной и творческ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ов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Восковые мел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ой ме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гуаш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акварельные 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цветные карандаш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фломастер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шариковые  руч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рафар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Раскрас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и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одставки для ки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териал для нетрадиционного рисования: сухие листья,  шишки, колоски, тычки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Мольбер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нки для вод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азцы декоративного рисования, сх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т демонстрационного материала по изо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Учебно-методический комплект для знакомства с различными жанрами живопис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ппликация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Цветная и белая бума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ар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Наклейки, ткани, нитки, самоклеющаяся пленк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лей-каранда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алфет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A2C26"/>
                              </w:rPr>
                              <w:t>Лепка</w:t>
                            </w:r>
                            <w:r>
                              <w:rPr>
                                <w:color w:val="2A2C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палочки, стек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оски (20х1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пластилин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2A2C26"/>
                              </w:rPr>
                            </w:pPr>
                            <w:r>
                              <w:rPr>
                                <w:b/>
                                <w:color w:val="2A2C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двигательной деятельности</w:t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Шведская ст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ячи большие, малые, сред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Обруч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Толстая веревка или шну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Флаж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Гимнастические п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ольцебро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Кег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ишени на ковролиновой основе с набором  мячиков на «липучках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етская баскетбольная корз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Длинная и короткая скакалк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Бадми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 xml:space="preserve">Мешочек с грузом малы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Нетрадиционное спортивное оборуд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C26"/>
                              </w:rPr>
                            </w:pPr>
                            <w:r>
                              <w:rPr/>
                              <w:t>Комплект мячей-массаж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Массажные  дорож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A2C26"/>
                              </w:rPr>
                            </w:pPr>
                            <w:r>
                              <w:rPr>
                                <w:color w:val="2A2C26"/>
                              </w:rPr>
                              <w:t>Серс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визор Ж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ск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Вспомогательные средства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ка для хранения деталей конструкт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ейнеры большие напольные для хранения игруше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ейнеры 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техническое оснащ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ов (ноутбуков) общее количество в ОУ – 27: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м классе - 7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кабинетах - 16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ительской -3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й группе - 1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ных к сети ИНТЕРНЕТ - 22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ставе локальных сетей - 7</w:t>
      </w:r>
    </w:p>
    <w:p>
      <w:pPr>
        <w:pStyle w:val="ListParagraph"/>
        <w:spacing w:lineRule="auto" w:line="240" w:before="0" w:after="0"/>
        <w:ind w:left="8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на единицу компьютерной техники – 1,58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 – 1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ый проектор - 9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 – 3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ФУ – 4</w:t>
      </w:r>
    </w:p>
    <w:p>
      <w:pPr>
        <w:pStyle w:val="ListParagraph"/>
        <w:spacing w:lineRule="auto" w:line="240" w:before="0" w:after="0"/>
        <w:ind w:left="11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 камера -1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7. Музыкальный центр- 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Синтезатор-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9.Телевизор-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– плеер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 Цифровой микроскоп-1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. Цифровая лаборатория по физике – 2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 Цифровая лаборатория по химии – 2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Цифровая лаборатория по биологии – 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5. </w:t>
      </w:r>
      <w:r>
        <w:rPr>
          <w:color w:val="333333"/>
        </w:rPr>
        <w:t>Набор ОГЭ по химии – 1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. </w:t>
      </w:r>
      <w:r>
        <w:rPr/>
        <w:t>Образовательный конструктор для практики блочного программирования с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/>
        <w:t>комплектом датчиков - 2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>17. Цифровая видеокамера 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8. Цифровой фотоаппарат-1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19. Музыкальная колонка - 1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20. Подключение к сети Интернет – есть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rPr/>
      </w:pPr>
      <w:r>
        <w:rPr/>
        <w:t xml:space="preserve">            </w:t>
      </w:r>
      <w:r>
        <w:rPr/>
        <w:t xml:space="preserve">21. Наличие электронной почты – есть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28:00Z</dcterms:created>
  <dc:creator>Batrakov</dc:creator>
  <dc:description/>
  <cp:keywords/>
  <dc:language>en-US</dc:language>
  <cp:lastModifiedBy>Пользователь Windows</cp:lastModifiedBy>
  <cp:lastPrinted>2004-01-01T05:02:00Z</cp:lastPrinted>
  <dcterms:modified xsi:type="dcterms:W3CDTF">2024-10-30T19:39:00Z</dcterms:modified>
  <cp:revision>31</cp:revision>
  <dc:subject/>
  <dc:title/>
</cp:coreProperties>
</file>