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хтомская основна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фенье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р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ие и медико-социальные условия пребывания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бразовательном учреждении</w:t>
      </w:r>
    </w:p>
    <w:p>
      <w:pPr>
        <w:pStyle w:val="Normal"/>
        <w:spacing w:before="0" w:after="120"/>
        <w:jc w:val="center"/>
        <w:rPr/>
      </w:pPr>
      <w:r>
        <w:rPr/>
        <w:t>Характеристика здания</w:t>
      </w:r>
    </w:p>
    <w:tbl>
      <w:tblPr>
        <w:tblW w:w="140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0"/>
        <w:gridCol w:w="3360"/>
        <w:gridCol w:w="3360"/>
        <w:gridCol w:w="4060"/>
      </w:tblGrid>
      <w:tr>
        <w:trPr/>
        <w:tc>
          <w:tcPr>
            <w:tcW w:w="322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ип строения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щая площадь (кв. м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ектная наполняемость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актическая наполняемость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дноэтажное деревянное здание</w:t>
            </w:r>
          </w:p>
        </w:tc>
        <w:tc>
          <w:tcPr>
            <w:tcW w:w="336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Школа – 1111,6 м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Дошкольная группа – 224,7 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336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200 человек</w:t>
            </w:r>
          </w:p>
        </w:tc>
        <w:tc>
          <w:tcPr>
            <w:tcW w:w="406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41 учащийся и 11 воспитанников в дошкольной группе (всего 52 обучающихся)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58" w:hanging="0"/>
        <w:rPr>
          <w:b/>
          <w:b/>
        </w:rPr>
      </w:pPr>
      <w:r>
        <w:rPr>
          <w:b/>
          <w:spacing w:val="-2"/>
        </w:rPr>
        <w:t>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b/>
          <w:b/>
        </w:rPr>
      </w:pPr>
      <w:r>
        <w:rPr>
          <w:b/>
          <w:spacing w:val="-1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b/>
          <w:b/>
        </w:rPr>
      </w:pPr>
      <w:r>
        <w:rPr>
          <w:b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"/>
        <w:gridCol w:w="2224"/>
        <w:gridCol w:w="3402"/>
        <w:gridCol w:w="1701"/>
        <w:gridCol w:w="2126"/>
        <w:gridCol w:w="1965"/>
        <w:gridCol w:w="2287"/>
      </w:tblGrid>
      <w:tr>
        <w:trPr>
          <w:trHeight w:val="1071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9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 адрес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даний, строений,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ооружений, помещен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Вид и назначение зданий, </w:t>
            </w:r>
            <w:r>
              <w:rPr>
                <w:spacing w:val="-1"/>
              </w:rPr>
              <w:t xml:space="preserve">строений, сооружений, помещений, территорий (учебные, учебно-вспомогательные, </w:t>
            </w:r>
            <w:r>
              <w:rPr/>
              <w:t xml:space="preserve">подсобные, </w:t>
            </w:r>
            <w:r>
              <w:rPr>
                <w:spacing w:val="-1"/>
              </w:rPr>
              <w:t xml:space="preserve">административные и др.) с указанием площади </w:t>
            </w:r>
            <w:r>
              <w:rPr/>
              <w:t>(кв.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 и др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2" w:hanging="0"/>
              <w:jc w:val="center"/>
              <w:rPr/>
            </w:pPr>
            <w:r>
              <w:rPr>
                <w:spacing w:val="-3"/>
              </w:rPr>
              <w:t xml:space="preserve">Наименование </w:t>
            </w:r>
            <w:r>
              <w:rPr>
                <w:spacing w:val="-2"/>
              </w:rPr>
              <w:t>организации-</w:t>
            </w:r>
            <w:r>
              <w:rPr/>
              <w:t xml:space="preserve">собственника </w:t>
            </w:r>
            <w:r>
              <w:rPr>
                <w:spacing w:val="-4"/>
              </w:rPr>
              <w:t xml:space="preserve">(арендодателя, </w:t>
            </w:r>
            <w:r>
              <w:rPr>
                <w:spacing w:val="-2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62" w:hanging="0"/>
              <w:jc w:val="center"/>
              <w:rPr/>
            </w:pPr>
            <w:r>
              <w:rPr>
                <w:spacing w:val="-1"/>
              </w:rPr>
              <w:t xml:space="preserve">Реквизиты </w:t>
            </w:r>
            <w:r>
              <w:rPr/>
              <w:t xml:space="preserve">и сроки действия </w:t>
            </w:r>
            <w:r>
              <w:rPr>
                <w:spacing w:val="-3"/>
              </w:rPr>
              <w:t>правоуста</w:t>
            </w:r>
            <w:r>
              <w:rPr>
                <w:spacing w:val="-2"/>
              </w:rPr>
              <w:t>навливаю</w:t>
            </w:r>
            <w:r>
              <w:rPr/>
              <w:t xml:space="preserve">щих </w:t>
            </w:r>
            <w:r>
              <w:rPr>
                <w:spacing w:val="-3"/>
              </w:rPr>
              <w:t>документов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82" w:hanging="0"/>
              <w:jc w:val="center"/>
              <w:rPr/>
            </w:pPr>
            <w:r>
              <w:rPr/>
              <w:t xml:space="preserve">Реквизиты заключений, </w:t>
            </w:r>
            <w:r>
              <w:rPr>
                <w:spacing w:val="-1"/>
              </w:rPr>
              <w:t xml:space="preserve">выданных органами, осуществляющими </w:t>
            </w:r>
            <w:r>
              <w:rPr/>
              <w:t>государственный санитарно-</w:t>
            </w:r>
            <w:r>
              <w:rPr>
                <w:spacing w:val="-1"/>
              </w:rPr>
              <w:t xml:space="preserve">эпидемиологический </w:t>
            </w:r>
            <w:r>
              <w:rPr>
                <w:spacing w:val="-2"/>
              </w:rPr>
              <w:t xml:space="preserve">надзор, государственный </w:t>
            </w:r>
            <w:r>
              <w:rPr/>
              <w:t>пожарный надзор</w:t>
            </w:r>
          </w:p>
        </w:tc>
      </w:tr>
      <w:tr>
        <w:trPr>
          <w:trHeight w:val="12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8" w:hRule="atLeast"/>
        </w:trPr>
        <w:tc>
          <w:tcPr>
            <w:tcW w:w="14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здание дошкольная группы  образовательного учреждения</w:t>
            </w:r>
          </w:p>
        </w:tc>
      </w:tr>
      <w:tr>
        <w:trPr>
          <w:trHeight w:val="1691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7284 Костромская область, Парфеньевский  р-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Вохтом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 д.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чебные:</w:t>
            </w:r>
          </w:p>
          <w:p>
            <w:pPr>
              <w:pStyle w:val="Normal"/>
              <w:ind w:right="-99" w:hanging="0"/>
              <w:rPr/>
            </w:pPr>
            <w:r>
              <w:rPr/>
              <w:t>Группа №1-35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/>
            </w:pPr>
            <w:r>
              <w:rPr/>
              <w:t>Группа №2 -31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одсобные: </w:t>
            </w:r>
          </w:p>
          <w:p>
            <w:pPr>
              <w:pStyle w:val="Normal"/>
              <w:ind w:right="-99" w:hanging="0"/>
              <w:rPr/>
            </w:pPr>
            <w:r>
              <w:rPr/>
              <w:t>Спальная – 34,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/>
            </w:pPr>
            <w:r>
              <w:rPr/>
              <w:t>Буфетная, моечная – 15,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/>
            </w:pPr>
            <w:r>
              <w:rPr/>
              <w:t>Умывальная – 15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/>
            </w:pPr>
            <w:r>
              <w:rPr/>
              <w:t>Пищеблок – 21,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/>
            </w:pPr>
            <w:r>
              <w:rPr/>
              <w:t>Туалетные – 3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/>
            </w:pPr>
            <w:r>
              <w:rPr/>
              <w:t>Прачечная  – 5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/>
            </w:pPr>
            <w:r>
              <w:rPr/>
              <w:t>Тамбур -1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/>
            </w:pPr>
            <w:r>
              <w:rPr/>
              <w:t>Приемные -29,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/>
            </w:pPr>
            <w:r>
              <w:rPr/>
              <w:t>Коридор – 7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дминистративные:</w:t>
            </w:r>
          </w:p>
          <w:p>
            <w:pPr>
              <w:pStyle w:val="Normal"/>
              <w:ind w:right="-99" w:hanging="0"/>
              <w:rPr/>
            </w:pPr>
            <w:r>
              <w:rPr/>
              <w:t>Методический кабинет – 12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  Парфеньевского муниципального округа Костромской област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rPr/>
            </w:pPr>
            <w:r>
              <w:rPr/>
              <w:t xml:space="preserve">серия 44-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821</w:t>
            </w:r>
          </w:p>
          <w:p>
            <w:pPr>
              <w:pStyle w:val="Normal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-44-04/009/2011-031 от 14.07.11 г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ключение ТО ГПН о соответствии объекта защиты обязательным требованиям пожарной безопасности Парфеньевского района от 10.06.2011 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анитарно-эпидемиологическое заключение ТОУ Федеральной службы по надзору в сфере защиты потребителей и благополучия человека по Костромской области в Галичском район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44.04.01.000. М.000057.09.22 от 20 сентября 2022</w:t>
            </w:r>
          </w:p>
        </w:tc>
      </w:tr>
      <w:tr>
        <w:trPr>
          <w:trHeight w:val="28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color w:val="000000"/>
              </w:rPr>
              <w:t>224,7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4" w:hRule="atLeast"/>
        </w:trPr>
        <w:tc>
          <w:tcPr>
            <w:tcW w:w="14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– здание школы</w:t>
            </w:r>
          </w:p>
        </w:tc>
      </w:tr>
      <w:tr>
        <w:trPr>
          <w:trHeight w:val="1119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7284 Костромская область, Парфеньевский  р-н, </w:t>
            </w:r>
          </w:p>
          <w:p>
            <w:pPr>
              <w:pStyle w:val="Normal"/>
              <w:jc w:val="center"/>
              <w:rPr/>
            </w:pPr>
            <w:r>
              <w:rPr/>
              <w:t>П. Вохтома, ул. Комсомольская д.9 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чебные:</w:t>
            </w:r>
          </w:p>
          <w:p>
            <w:pPr>
              <w:pStyle w:val="Normal"/>
              <w:ind w:right="-99" w:hanging="0"/>
              <w:rPr/>
            </w:pPr>
            <w:r>
              <w:rPr/>
              <w:t>Кабинет начальных классов № 1- 30,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/>
            </w:pPr>
            <w:r>
              <w:rPr/>
              <w:t>Кабинет начальных классов № 2 – 31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Кабинет начальных классов № 3 – 39,2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физики, химии, ОБЖ – 28,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биологии, иностранного языка -40,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математики – 31,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русского языка и литературы- 30,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ный класс – 32,1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 истории и географии – 44,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психолога – 16,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ивный зал -170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стерская – 30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чебно-вспомогательные</w:t>
            </w: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блиотека – 38,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нтская химии и биологии – 15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нтская  физики-9,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овая – 26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ннисная комната – 37,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одсобные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ната  для  спортивного инвентаря – 20,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hanging="40"/>
              <w:rPr/>
            </w:pPr>
            <w:r>
              <w:rPr/>
              <w:t>Кладовая  – 7,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hanging="40"/>
              <w:rPr/>
            </w:pPr>
            <w:r>
              <w:rPr/>
              <w:t xml:space="preserve"> </w:t>
            </w:r>
            <w:r>
              <w:rPr/>
              <w:t>Подсобное помещение для библиотеки– 12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дуктовый склад -7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щеблок- 17,8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hanging="40"/>
              <w:rPr/>
            </w:pPr>
            <w:r>
              <w:rPr/>
              <w:t xml:space="preserve"> </w:t>
            </w:r>
            <w:r>
              <w:rPr/>
              <w:t>Раздевалка девочек -9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hanging="40"/>
              <w:rPr/>
            </w:pPr>
            <w:r>
              <w:rPr/>
              <w:t>Раздевалка мальчиков-11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520" w:leader="none"/>
              </w:tabs>
              <w:ind w:hanging="40"/>
              <w:rPr/>
            </w:pPr>
            <w:r>
              <w:rPr/>
              <w:t>Туалетные  комнаты- 36,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520" w:leader="none"/>
              </w:tabs>
              <w:ind w:hanging="40"/>
              <w:jc w:val="both"/>
              <w:rPr/>
            </w:pPr>
            <w:r>
              <w:rPr/>
              <w:t xml:space="preserve"> </w:t>
            </w:r>
            <w:r>
              <w:rPr/>
              <w:t>Коридоры – 263,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520" w:leader="none"/>
              </w:tabs>
              <w:ind w:hanging="40"/>
              <w:jc w:val="both"/>
              <w:rPr/>
            </w:pPr>
            <w:r>
              <w:rPr/>
              <w:t>Тамбур – 8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дминистратив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директора -14,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ская – 19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  Парфеньевского муниципального округа Костромской област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rPr/>
            </w:pPr>
            <w:r>
              <w:rPr/>
              <w:t xml:space="preserve">серия 44-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819</w:t>
            </w:r>
          </w:p>
          <w:p>
            <w:pPr>
              <w:pStyle w:val="Normal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-44-04/009/2011-029 от 14.07.11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ановление администрации Парфеньевского  муниципального района № 143 от 31 декабря 200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ключение ТО ГПН о соответствии объекта защиты обязательным требованиям пожарной безопасности Парфеньевского района от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0.06.2011 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анитарно-эпидемиологическое заключение ТОУ Федеральной службы по надзору в сфере защиты потребителей и благополучия человека по Костромской области в Галичском район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44.04.01.000. М.000057.09.22 от 20 сентября 2022</w:t>
            </w:r>
          </w:p>
        </w:tc>
      </w:tr>
      <w:tr>
        <w:trPr>
          <w:trHeight w:val="6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сего (кв. м)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11,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14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– здание котельной </w:t>
            </w:r>
          </w:p>
        </w:tc>
      </w:tr>
      <w:tr>
        <w:trPr>
          <w:trHeight w:val="6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284 Костромская область, Парфеньевский  р-н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П. Вохтома, ул. Комсомольская д.9 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тельная – 28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Оперативное у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  Парфеньевского муниципального округа Костромской област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rPr/>
            </w:pPr>
            <w:r>
              <w:rPr/>
              <w:t xml:space="preserve">серия 44-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817</w:t>
            </w:r>
          </w:p>
          <w:p>
            <w:pPr>
              <w:pStyle w:val="Normal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-44-04/009/2011-027 от 14.07.11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лючение ТО ГПН о соответствии объекта защиты обязательным требованиям пожарной безопасности Парфеньевского района о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0.06.2011 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анитарно-эпидемиологическое заключение ТОУ Федеральной службы по надзору в сфере защиты потребителей и благополучия человека по Костромской области в Галичском район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44.04.01.000. М.000057.09.22 от 20 сентября 2022</w:t>
            </w:r>
          </w:p>
        </w:tc>
      </w:tr>
      <w:tr>
        <w:trPr>
          <w:trHeight w:val="6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сего (кв. м)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spacing w:lineRule="exact" w:line="437"/>
        <w:ind w:left="720" w:right="480" w:hanging="0"/>
        <w:jc w:val="center"/>
        <w:rPr>
          <w:b/>
          <w:b/>
        </w:rPr>
      </w:pPr>
      <w:r>
        <w:rPr>
          <w:b/>
          <w:spacing w:val="-2"/>
        </w:rPr>
        <w:t>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2670"/>
        <w:gridCol w:w="2410"/>
        <w:gridCol w:w="2693"/>
        <w:gridCol w:w="2552"/>
        <w:gridCol w:w="3544"/>
      </w:tblGrid>
      <w:tr>
        <w:trPr>
          <w:trHeight w:val="1710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бъекты и пом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4"/>
              </w:rPr>
              <w:t xml:space="preserve">Фактический адрес </w:t>
            </w:r>
            <w:r>
              <w:rPr/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и помещ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/>
            </w:pPr>
            <w:r>
              <w:rPr>
                <w:spacing w:val="-3"/>
              </w:rPr>
              <w:t xml:space="preserve">Форма владения, </w:t>
            </w:r>
            <w:r>
              <w:rPr/>
              <w:t xml:space="preserve">пользования  </w:t>
            </w:r>
            <w:r>
              <w:rPr>
                <w:spacing w:val="-3"/>
              </w:rPr>
              <w:t xml:space="preserve">(собственность, </w:t>
            </w:r>
            <w:r>
              <w:rPr/>
              <w:t xml:space="preserve">оперативное </w:t>
            </w:r>
            <w:r>
              <w:rPr>
                <w:spacing w:val="-3"/>
              </w:rPr>
              <w:t xml:space="preserve">управление, аренда, </w:t>
            </w:r>
            <w:r>
              <w:rPr/>
              <w:t xml:space="preserve">безвозмездное </w:t>
            </w:r>
            <w:r>
              <w:rPr>
                <w:spacing w:val="-2"/>
              </w:rPr>
              <w:t>пользование и др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</w:rPr>
              <w:t xml:space="preserve">Наименование </w:t>
            </w:r>
            <w:r>
              <w:rPr/>
              <w:t xml:space="preserve">организации-собственника </w:t>
            </w:r>
            <w:r>
              <w:rPr>
                <w:spacing w:val="-2"/>
              </w:rPr>
              <w:t xml:space="preserve">(арендодателя, </w:t>
            </w:r>
            <w:r>
              <w:rPr>
                <w:spacing w:val="-4"/>
              </w:rPr>
              <w:t>ссудодателя и др.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кументов</w:t>
            </w:r>
          </w:p>
        </w:tc>
      </w:tr>
      <w:tr>
        <w:trPr>
          <w:trHeight w:val="309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9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омещения для питания </w:t>
            </w:r>
            <w:r>
              <w:rPr>
                <w:b/>
                <w:spacing w:val="-3"/>
              </w:rPr>
              <w:t xml:space="preserve">обучающихся, воспитанников и </w:t>
            </w:r>
            <w:r>
              <w:rPr>
                <w:b/>
              </w:rPr>
              <w:t>работников</w:t>
            </w:r>
          </w:p>
        </w:tc>
      </w:tr>
      <w:tr>
        <w:trPr>
          <w:trHeight w:val="1215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Столовая школы п. Вохтома, ул. Комсомольская, д.9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дание школы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  Парфеньевского муниципального округа Костромской области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на землю серия 44-АБ № 521105 от 23 января 2012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на строение серия 44-АБ № 487819 от 14 июля 2011 года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говор между учредителем  и муниципальным общеобразовательным учреждением от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15 .01.2013 год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ановление администрации Парфеньевского  муниципального района № 143 от 31 декабря 2008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10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 xml:space="preserve">Объекты хозяйственно-бытового </w:t>
            </w:r>
            <w:r>
              <w:rPr>
                <w:b/>
                <w:spacing w:val="-1"/>
              </w:rPr>
              <w:t xml:space="preserve">и санитарно-гигиенического </w:t>
            </w:r>
            <w:r>
              <w:rPr>
                <w:b/>
              </w:rPr>
              <w:t>назначения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узлы школы</w:t>
            </w:r>
          </w:p>
          <w:p>
            <w:pPr>
              <w:pStyle w:val="Default"/>
              <w:rPr/>
            </w:pPr>
            <w:r>
              <w:rPr/>
              <w:t xml:space="preserve">п. Вохтома, ул. Комсомольская, д.9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дание школы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  Парфеньевского муниципального округа Костромской област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 xml:space="preserve">Объекты физической культуры и </w:t>
            </w:r>
            <w:r>
              <w:rPr>
                <w:b/>
              </w:rPr>
              <w:t>спорта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8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ивный зал школы</w:t>
            </w:r>
          </w:p>
          <w:p>
            <w:pPr>
              <w:pStyle w:val="Default"/>
              <w:rPr/>
            </w:pPr>
            <w:r>
              <w:rPr/>
              <w:t xml:space="preserve">п. Вохтома, ул. Комсомольская, д.9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дание школы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  Парфеньевского муниципального округа Костромской области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Стадион  п. Вохтома, ул. Комсомольская, д.9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  Парфеньевского муниципального округа Костромской области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995" w:leader="none"/>
        </w:tabs>
        <w:spacing w:lineRule="exact" w:line="322" w:before="134" w:after="0"/>
        <w:ind w:right="-31" w:hanging="0"/>
        <w:rPr>
          <w:b/>
          <w:b/>
          <w:spacing w:val="-1"/>
        </w:rPr>
      </w:pPr>
      <w:r>
        <w:rPr>
          <w:b/>
          <w:spacing w:val="-2"/>
        </w:rPr>
        <w:t xml:space="preserve">Обеспечение образовательного процесса оборудованными учебными кабинетами, объектами для проведения </w:t>
      </w:r>
      <w:r>
        <w:rPr>
          <w:b/>
          <w:spacing w:val="-1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3147"/>
        <w:gridCol w:w="10296"/>
      </w:tblGrid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 xml:space="preserve">Уровень образования, вид образовательной программы (основная / </w:t>
            </w:r>
            <w:r>
              <w:rPr>
                <w:spacing w:val="-3"/>
              </w:rPr>
              <w:t xml:space="preserve">дополнительная), направление подготовки, </w:t>
            </w:r>
            <w:r>
              <w:rPr/>
              <w:t xml:space="preserve">специальность, профессия, </w:t>
            </w:r>
            <w:r>
              <w:rPr>
                <w:spacing w:val="-1"/>
              </w:rPr>
              <w:t xml:space="preserve">наименование предмета, дисциплины </w:t>
            </w:r>
            <w:r>
              <w:rPr>
                <w:spacing w:val="-3"/>
              </w:rPr>
              <w:t>(модуля) в соответствии с учебным планом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>Наименование оборудованных</w:t>
            </w:r>
            <w:r>
              <w:rPr/>
              <w:t xml:space="preserve"> </w:t>
            </w:r>
            <w:r>
              <w:rPr>
                <w:spacing w:val="-1"/>
              </w:rPr>
              <w:t>учебных кабинетов, объектов</w:t>
            </w:r>
            <w:r>
              <w:rPr/>
              <w:t xml:space="preserve"> </w:t>
            </w:r>
            <w:r>
              <w:rPr>
                <w:spacing w:val="-1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>занятий с перечнем основного</w:t>
            </w:r>
            <w:r>
              <w:rPr/>
              <w:t xml:space="preserve"> оборудования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чальное общее образование, обще</w:t>
            </w:r>
            <w:r>
              <w:rPr>
                <w:b/>
                <w:spacing w:val="-3"/>
              </w:rPr>
              <w:t xml:space="preserve">образовательная программа начального  общего образования.  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Предметы, дисциплины (модули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Немецкий  язы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Математи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Окружающий мир (человек, природа, общество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Изобразительное  искусств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Музы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Технология (труд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ОРКСЭ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ы начальных классов   № 1, № 2, №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Наборное полотно, набор букв, образцы письменных бук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Детские книги разных типов и жанров из круга детского чт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Портреты поэтов и писа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Таблицы природоведческого и обществоведческого содерж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Атласы определители по окружающему ми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Демонстрационный материал (картинки предметные, таблицы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Комп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Муляжи овощей, фруктов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Раздаточные материалы для обучения последовательному пересчету от 0 до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Раздаточные материалы для обучения последовательному пересчету от 0 до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Металлический конструктор – 5 ш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  <w:p>
            <w:pPr>
              <w:pStyle w:val="Normal"/>
              <w:rPr/>
            </w:pPr>
            <w:r>
              <w:rPr/>
              <w:t>Программно – методический комплекс по математике, русскому языку 2- 4 к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онные пособия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Таблицы для уроков математики 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Таблицы для уроков русского языка  </w:t>
            </w:r>
          </w:p>
          <w:p>
            <w:pPr>
              <w:pStyle w:val="Normal"/>
              <w:ind w:left="720" w:hanging="360"/>
              <w:rPr/>
            </w:pPr>
            <w:r>
              <w:rPr/>
              <w:t>Таблицы для уроков литературного чт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туральные объе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Коллекции полезных ископаем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Гербарии культурных и дикорастущих раст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Живые объекты (комнатные растения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Коллекция образцов бумаги и карт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Коллекция древесных п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Коллекция промышленных образцов тканей и ни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Коллекция «Шерсть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Коллекция «Шёлк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Коллекция «Лён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Коллекция семя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Коллекция «Хлоп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Классная доска - 3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Мультимедийный проектор -3 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Экран для мультимедийного проектора -3 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Ноутбук – 3 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Принтер МФУ - 1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Принтер  - 1 ш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Ученические столы 2-х местные с комплектом стуль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Стол учительский -4 ш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Шкафы для хранения учебников, дидактических материалов, пособий и приборов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имнастическая стенка - 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имнастическая скамейка - 6</w:t>
            </w:r>
          </w:p>
          <w:p>
            <w:pPr>
              <w:pStyle w:val="Normal"/>
              <w:ind w:left="327" w:hanging="0"/>
              <w:rPr/>
            </w:pPr>
            <w:r>
              <w:rPr/>
              <w:t>Канат для лазания-2</w:t>
            </w:r>
          </w:p>
          <w:p>
            <w:pPr>
              <w:pStyle w:val="Normal"/>
              <w:ind w:left="327" w:hanging="0"/>
              <w:rPr/>
            </w:pPr>
            <w:r>
              <w:rPr/>
              <w:t xml:space="preserve">Конь-1 </w:t>
            </w:r>
          </w:p>
          <w:p>
            <w:pPr>
              <w:pStyle w:val="Normal"/>
              <w:ind w:left="327" w:hanging="0"/>
              <w:rPr/>
            </w:pPr>
            <w:r>
              <w:rPr/>
              <w:t>Козел-1</w:t>
            </w:r>
          </w:p>
          <w:p>
            <w:pPr>
              <w:pStyle w:val="Normal"/>
              <w:ind w:left="327" w:hanging="0"/>
              <w:rPr/>
            </w:pPr>
            <w:r>
              <w:rPr/>
              <w:t xml:space="preserve">Гимнастический мост-2 </w:t>
            </w:r>
          </w:p>
          <w:p>
            <w:pPr>
              <w:pStyle w:val="Normal"/>
              <w:ind w:left="327" w:hanging="0"/>
              <w:rPr/>
            </w:pPr>
            <w:r>
              <w:rPr/>
              <w:t xml:space="preserve">Перекладина-1; </w:t>
            </w:r>
          </w:p>
          <w:p>
            <w:pPr>
              <w:pStyle w:val="Normal"/>
              <w:ind w:left="327" w:hanging="0"/>
              <w:rPr/>
            </w:pPr>
            <w:r>
              <w:rPr/>
              <w:t>Маты-8</w:t>
            </w:r>
          </w:p>
          <w:p>
            <w:pPr>
              <w:pStyle w:val="Normal"/>
              <w:ind w:left="327" w:hanging="0"/>
              <w:rPr/>
            </w:pPr>
            <w:r>
              <w:rPr/>
              <w:t>Теннисные мячи-6</w:t>
            </w:r>
          </w:p>
          <w:p>
            <w:pPr>
              <w:pStyle w:val="Normal"/>
              <w:ind w:left="327" w:hanging="0"/>
              <w:rPr/>
            </w:pPr>
            <w:r>
              <w:rPr/>
              <w:t xml:space="preserve">Скакалки-8 </w:t>
            </w:r>
          </w:p>
          <w:p>
            <w:pPr>
              <w:pStyle w:val="Normal"/>
              <w:ind w:left="327" w:hanging="0"/>
              <w:rPr/>
            </w:pPr>
            <w:r>
              <w:rPr/>
              <w:t>Гранаты -6</w:t>
            </w:r>
          </w:p>
          <w:p>
            <w:pPr>
              <w:pStyle w:val="Normal"/>
              <w:ind w:left="327" w:hanging="0"/>
              <w:rPr/>
            </w:pPr>
            <w:r>
              <w:rPr/>
              <w:t>Диски для метания-8</w:t>
            </w:r>
          </w:p>
          <w:p>
            <w:pPr>
              <w:pStyle w:val="Normal"/>
              <w:ind w:left="327" w:hanging="0"/>
              <w:rPr/>
            </w:pPr>
            <w:r>
              <w:rPr/>
              <w:t>Стартовые колоды - 1</w:t>
            </w:r>
          </w:p>
          <w:p>
            <w:pPr>
              <w:pStyle w:val="Normal"/>
              <w:ind w:left="327" w:hanging="0"/>
              <w:rPr/>
            </w:pPr>
            <w:r>
              <w:rPr/>
              <w:t>Ядро- 4</w:t>
            </w:r>
          </w:p>
          <w:p>
            <w:pPr>
              <w:pStyle w:val="Normal"/>
              <w:ind w:left="327" w:hanging="0"/>
              <w:rPr/>
            </w:pPr>
            <w:r>
              <w:rPr/>
              <w:t>Стойки для прыжка высоту-2</w:t>
            </w:r>
          </w:p>
          <w:p>
            <w:pPr>
              <w:pStyle w:val="Normal"/>
              <w:ind w:left="327" w:hanging="0"/>
              <w:rPr/>
            </w:pPr>
            <w:r>
              <w:rPr/>
              <w:t>Планка-1</w:t>
            </w:r>
          </w:p>
          <w:p>
            <w:pPr>
              <w:pStyle w:val="Normal"/>
              <w:ind w:left="327" w:hanging="0"/>
              <w:rPr/>
            </w:pPr>
            <w:r>
              <w:rPr/>
              <w:t>Лыжи-9 пар</w:t>
            </w:r>
          </w:p>
          <w:p>
            <w:pPr>
              <w:pStyle w:val="Normal"/>
              <w:ind w:left="327" w:hanging="0"/>
              <w:rPr/>
            </w:pPr>
            <w:r>
              <w:rPr/>
              <w:t>Лыжные палки-9 пар</w:t>
            </w:r>
          </w:p>
          <w:p>
            <w:pPr>
              <w:pStyle w:val="Normal"/>
              <w:ind w:left="327" w:hanging="0"/>
              <w:rPr/>
            </w:pPr>
            <w:r>
              <w:rPr/>
              <w:t>Лыжные ботинки-9 пар</w:t>
            </w:r>
          </w:p>
          <w:p>
            <w:pPr>
              <w:pStyle w:val="Normal"/>
              <w:ind w:left="327" w:hanging="0"/>
              <w:rPr/>
            </w:pPr>
            <w:r>
              <w:rPr/>
              <w:t>Лыжные крепления-9 пар</w:t>
            </w:r>
          </w:p>
          <w:p>
            <w:pPr>
              <w:pStyle w:val="Normal"/>
              <w:ind w:left="327" w:hanging="0"/>
              <w:rPr/>
            </w:pPr>
            <w:r>
              <w:rPr/>
              <w:t>Лыжная мазь-1 упаковка</w:t>
            </w:r>
          </w:p>
          <w:p>
            <w:pPr>
              <w:pStyle w:val="Normal"/>
              <w:ind w:left="327" w:hanging="0"/>
              <w:rPr/>
            </w:pPr>
            <w:r>
              <w:rPr/>
              <w:t>Губка -3</w:t>
            </w:r>
          </w:p>
          <w:p>
            <w:pPr>
              <w:pStyle w:val="Normal"/>
              <w:ind w:left="327" w:hanging="0"/>
              <w:rPr/>
            </w:pPr>
            <w:r>
              <w:rPr/>
              <w:t>Баскетбольные мячи-5</w:t>
            </w:r>
          </w:p>
          <w:p>
            <w:pPr>
              <w:pStyle w:val="Normal"/>
              <w:ind w:left="327" w:hanging="0"/>
              <w:rPr/>
            </w:pPr>
            <w:r>
              <w:rPr/>
              <w:t>Волейбольные мячи-5</w:t>
            </w:r>
          </w:p>
          <w:p>
            <w:pPr>
              <w:pStyle w:val="Normal"/>
              <w:ind w:left="327" w:hanging="0"/>
              <w:rPr/>
            </w:pPr>
            <w:r>
              <w:rPr/>
              <w:t>Футбольные мячи-5</w:t>
            </w:r>
          </w:p>
          <w:p>
            <w:pPr>
              <w:pStyle w:val="Normal"/>
              <w:ind w:left="327" w:hanging="0"/>
              <w:rPr/>
            </w:pPr>
            <w:r>
              <w:rPr/>
              <w:t>Баскетбольный щит-2</w:t>
            </w:r>
          </w:p>
          <w:p>
            <w:pPr>
              <w:pStyle w:val="Normal"/>
              <w:ind w:left="327" w:hanging="0"/>
              <w:rPr/>
            </w:pPr>
            <w:r>
              <w:rPr/>
              <w:t>Баскетбольные кольца-2</w:t>
            </w:r>
          </w:p>
          <w:p>
            <w:pPr>
              <w:pStyle w:val="Normal"/>
              <w:ind w:left="327" w:hanging="0"/>
              <w:rPr/>
            </w:pPr>
            <w:r>
              <w:rPr/>
              <w:t>Баскетбольная сетка-2</w:t>
            </w:r>
          </w:p>
          <w:p>
            <w:pPr>
              <w:pStyle w:val="Normal"/>
              <w:ind w:left="327" w:hanging="0"/>
              <w:rPr/>
            </w:pPr>
            <w:r>
              <w:rPr/>
              <w:t>Волейбольная сетка-1</w:t>
            </w:r>
          </w:p>
          <w:p>
            <w:pPr>
              <w:pStyle w:val="Normal"/>
              <w:ind w:left="327" w:hanging="0"/>
              <w:rPr/>
            </w:pPr>
            <w:r>
              <w:rPr/>
              <w:t>Гимнастические палки-8</w:t>
            </w:r>
          </w:p>
          <w:p>
            <w:pPr>
              <w:pStyle w:val="Normal"/>
              <w:ind w:left="327" w:hanging="0"/>
              <w:rPr/>
            </w:pPr>
            <w:r>
              <w:rPr/>
              <w:t>Булавы-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убики-4</w:t>
            </w:r>
          </w:p>
          <w:p>
            <w:pPr>
              <w:pStyle w:val="Normal"/>
              <w:ind w:left="327" w:hanging="0"/>
              <w:rPr/>
            </w:pPr>
            <w:r>
              <w:rPr/>
              <w:t>Обручи-5</w:t>
            </w:r>
          </w:p>
          <w:p>
            <w:pPr>
              <w:pStyle w:val="Normal"/>
              <w:ind w:left="327" w:hanging="0"/>
              <w:rPr/>
            </w:pPr>
            <w:r>
              <w:rPr/>
              <w:t>Секундомер-1</w:t>
            </w:r>
          </w:p>
          <w:p>
            <w:pPr>
              <w:pStyle w:val="Normal"/>
              <w:ind w:left="327" w:hanging="0"/>
              <w:rPr/>
            </w:pPr>
            <w:r>
              <w:rPr/>
              <w:t>Теннисный стол-2</w:t>
            </w:r>
          </w:p>
          <w:p>
            <w:pPr>
              <w:pStyle w:val="Normal"/>
              <w:ind w:left="327" w:hanging="0"/>
              <w:rPr/>
            </w:pPr>
            <w:r>
              <w:rPr/>
              <w:t>Теннисные шарики-6</w:t>
            </w:r>
          </w:p>
          <w:p>
            <w:pPr>
              <w:pStyle w:val="Normal"/>
              <w:ind w:left="327" w:hanging="0"/>
              <w:rPr/>
            </w:pPr>
            <w:r>
              <w:rPr/>
              <w:t>Теннисные ракетки-3пары</w:t>
            </w:r>
          </w:p>
          <w:p>
            <w:pPr>
              <w:pStyle w:val="Normal"/>
              <w:ind w:left="327" w:hanging="0"/>
              <w:rPr/>
            </w:pPr>
            <w:r>
              <w:rPr/>
              <w:t>Бадминтон -2пары</w:t>
            </w:r>
          </w:p>
          <w:p>
            <w:pPr>
              <w:pStyle w:val="Normal"/>
              <w:ind w:left="327" w:hanging="0"/>
              <w:rPr/>
            </w:pPr>
            <w:r>
              <w:rPr/>
              <w:t>Гантели-4 пар</w:t>
            </w:r>
          </w:p>
          <w:p>
            <w:pPr>
              <w:pStyle w:val="Normal"/>
              <w:ind w:left="327" w:hanging="0"/>
              <w:rPr/>
            </w:pPr>
            <w:r>
              <w:rPr/>
              <w:t>Гири-6</w:t>
            </w:r>
          </w:p>
          <w:p>
            <w:pPr>
              <w:pStyle w:val="Normal"/>
              <w:ind w:left="327" w:hanging="0"/>
              <w:rPr/>
            </w:pPr>
            <w:r>
              <w:rPr/>
              <w:t>Штанга-1</w:t>
            </w:r>
          </w:p>
          <w:p>
            <w:pPr>
              <w:pStyle w:val="Normal"/>
              <w:ind w:left="327" w:hanging="0"/>
              <w:rPr/>
            </w:pPr>
            <w:r>
              <w:rPr/>
              <w:t>Блины к штанге-12</w:t>
            </w:r>
          </w:p>
          <w:p>
            <w:pPr>
              <w:pStyle w:val="Normal"/>
              <w:ind w:left="327" w:hanging="0"/>
              <w:rPr/>
            </w:pPr>
            <w:r>
              <w:rPr/>
              <w:t>Турник настенный-1</w:t>
            </w:r>
          </w:p>
          <w:p>
            <w:pPr>
              <w:pStyle w:val="Normal"/>
              <w:ind w:left="327" w:hanging="0"/>
              <w:rPr/>
            </w:pPr>
            <w:r>
              <w:rPr/>
              <w:t>Турник навесной деревянный-1</w:t>
            </w:r>
          </w:p>
          <w:p>
            <w:pPr>
              <w:pStyle w:val="Normal"/>
              <w:ind w:left="327" w:hanging="0"/>
              <w:rPr/>
            </w:pPr>
            <w:r>
              <w:rPr/>
              <w:t>Велотренажер -1</w:t>
            </w:r>
          </w:p>
          <w:p>
            <w:pPr>
              <w:pStyle w:val="Normal"/>
              <w:ind w:left="327" w:hanging="0"/>
              <w:rPr/>
            </w:pPr>
            <w:r>
              <w:rPr/>
              <w:t>Вибромассажер -1</w:t>
            </w:r>
          </w:p>
          <w:p>
            <w:pPr>
              <w:pStyle w:val="Normal"/>
              <w:ind w:left="327" w:hanging="0"/>
              <w:rPr/>
            </w:pPr>
            <w:r>
              <w:rPr/>
              <w:t>Насос для мяча-1</w:t>
            </w:r>
          </w:p>
          <w:p>
            <w:pPr>
              <w:pStyle w:val="Normal"/>
              <w:ind w:left="327" w:hanging="0"/>
              <w:rPr/>
            </w:pPr>
            <w:r>
              <w:rPr/>
              <w:t>Канат для перетягивания-1</w:t>
            </w:r>
          </w:p>
          <w:p>
            <w:pPr>
              <w:pStyle w:val="Normal"/>
              <w:ind w:left="327" w:hanging="0"/>
              <w:rPr/>
            </w:pPr>
            <w:r>
              <w:rPr/>
              <w:t xml:space="preserve">Рулетка 3м-1; </w:t>
            </w:r>
          </w:p>
          <w:p>
            <w:pPr>
              <w:pStyle w:val="Normal"/>
              <w:ind w:left="327" w:hanging="0"/>
              <w:rPr/>
            </w:pPr>
            <w:r>
              <w:rPr/>
              <w:t>Свисток-1</w:t>
            </w:r>
          </w:p>
          <w:p>
            <w:pPr>
              <w:pStyle w:val="Normal"/>
              <w:ind w:left="327" w:hanging="0"/>
              <w:rPr/>
            </w:pPr>
            <w:r>
              <w:rPr/>
              <w:t>Гимнастические ленты – 3</w:t>
            </w:r>
          </w:p>
          <w:p>
            <w:pPr>
              <w:pStyle w:val="Normal"/>
              <w:ind w:left="327" w:hanging="0"/>
              <w:rPr/>
            </w:pPr>
            <w:r>
              <w:rPr/>
              <w:t>Фишки - 12</w:t>
            </w:r>
          </w:p>
          <w:p>
            <w:pPr>
              <w:pStyle w:val="Normal"/>
              <w:ind w:left="327" w:hanging="0"/>
              <w:jc w:val="center"/>
              <w:rPr>
                <w:b/>
                <w:b/>
              </w:rPr>
            </w:pPr>
            <w:r>
              <w:rPr>
                <w:b/>
              </w:rPr>
              <w:t>Стадион</w:t>
            </w:r>
          </w:p>
          <w:p>
            <w:pPr>
              <w:pStyle w:val="Normal"/>
              <w:ind w:left="327" w:hanging="0"/>
              <w:rPr/>
            </w:pPr>
            <w:r>
              <w:rPr/>
              <w:t>Прыжковая яма – 1</w:t>
            </w:r>
          </w:p>
          <w:p>
            <w:pPr>
              <w:pStyle w:val="Normal"/>
              <w:ind w:left="327" w:hanging="0"/>
              <w:rPr/>
            </w:pPr>
            <w:r>
              <w:rPr/>
              <w:t>Турник – 3</w:t>
            </w:r>
          </w:p>
          <w:p>
            <w:pPr>
              <w:pStyle w:val="Normal"/>
              <w:ind w:left="327" w:hanging="0"/>
              <w:rPr/>
            </w:pPr>
            <w:r>
              <w:rPr/>
              <w:t>Футбольное поле – 1</w:t>
            </w:r>
          </w:p>
          <w:p>
            <w:pPr>
              <w:pStyle w:val="Normal"/>
              <w:ind w:left="327" w:hanging="0"/>
              <w:rPr/>
            </w:pPr>
            <w:r>
              <w:rPr/>
              <w:t>Ворота футбольные – 2</w:t>
            </w:r>
          </w:p>
          <w:p>
            <w:pPr>
              <w:pStyle w:val="Normal"/>
              <w:ind w:left="327" w:hanging="0"/>
              <w:rPr/>
            </w:pPr>
            <w:r>
              <w:rPr/>
              <w:t>Перекладина – 1</w:t>
            </w:r>
          </w:p>
          <w:p>
            <w:pPr>
              <w:pStyle w:val="Normal"/>
              <w:ind w:left="327" w:hanging="0"/>
              <w:rPr/>
            </w:pPr>
            <w:r>
              <w:rPr/>
              <w:t>Колесо для прыжков- 5</w:t>
            </w:r>
          </w:p>
          <w:p>
            <w:pPr>
              <w:pStyle w:val="Normal"/>
              <w:ind w:left="327" w:hanging="0"/>
              <w:rPr/>
            </w:pPr>
            <w:r>
              <w:rPr/>
              <w:t>Скамейки – 2</w:t>
            </w:r>
          </w:p>
          <w:p>
            <w:pPr>
              <w:pStyle w:val="Normal"/>
              <w:ind w:left="327" w:hanging="0"/>
              <w:rPr/>
            </w:pPr>
            <w:r>
              <w:rPr/>
              <w:t>Брусья - 1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Основное общее образование, </w:t>
            </w:r>
            <w:r>
              <w:rPr>
                <w:b/>
                <w:spacing w:val="-3"/>
              </w:rPr>
              <w:t>общеобразовательная программа основного  общего  образования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Предметы, дисциплины (модули):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, литература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 xml:space="preserve">Таблицы по русскому языку  по всем разделам школьного курса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 xml:space="preserve">Схемы по русскому языку по всем разделам школьного курса. </w:t>
            </w:r>
          </w:p>
          <w:p>
            <w:pPr>
              <w:pStyle w:val="ConsPlusCell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писателей (русских и зарубежных) </w:t>
            </w:r>
          </w:p>
          <w:p>
            <w:pPr>
              <w:pStyle w:val="ConsPlusCell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демонстрационного материала (по творчеству писателей, литературным направлениям и проч.) </w:t>
            </w:r>
          </w:p>
          <w:p>
            <w:pPr>
              <w:pStyle w:val="ConsPlusCell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раздаточного изобразитель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аточный материал по всем разделам курса русского язык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сты по темам из «Морфологии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Имя существительное»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 </w:t>
            </w:r>
            <w:r>
              <w:rPr/>
              <w:t>«Глагол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Имя прилагательное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Местоимение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Причастие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Деепричастие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Наречие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Союз, предлог, частица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Из «Синтаксиса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Словосочетание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Предложение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Простое предложение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Сложное предложение»</w:t>
            </w:r>
          </w:p>
          <w:p>
            <w:pPr>
              <w:pStyle w:val="Normal"/>
              <w:ind w:left="360" w:hanging="0"/>
              <w:rPr/>
            </w:pPr>
            <w:r>
              <w:rPr/>
              <w:t>Из  «Пунктуации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Однородные члены предложения»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 </w:t>
            </w:r>
            <w:r>
              <w:rPr/>
              <w:t>«Обособленные члены предложения»</w:t>
            </w:r>
          </w:p>
          <w:p>
            <w:pPr>
              <w:pStyle w:val="Normal"/>
              <w:ind w:left="360" w:hanging="0"/>
              <w:rPr/>
            </w:pPr>
            <w:r>
              <w:rPr/>
              <w:t>Из «Орфографии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Орфограммы имени существительного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Орфограммы имени прилагательного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Орфограммы глагола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Орфограммы наречия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Правописание предлогов, союзов, частиц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1440" w:hanging="360"/>
              <w:jc w:val="both"/>
              <w:rPr/>
            </w:pPr>
            <w:r>
              <w:rPr/>
              <w:t>Электронная библиоте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1440" w:hanging="360"/>
              <w:rPr/>
            </w:pPr>
            <w:r>
              <w:rPr/>
              <w:t>Аудиозаписи и фонохрестоматии по литерат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b/>
                <w:b/>
              </w:rPr>
            </w:pPr>
            <w:r>
              <w:rPr>
                <w:color w:val="000000"/>
              </w:rPr>
              <w:t>Телевизор –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 xml:space="preserve"> – плеер – 1 ш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Ноутбук –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Проектор –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b/>
                <w:b/>
              </w:rPr>
            </w:pPr>
            <w:r>
              <w:rPr>
                <w:color w:val="000000"/>
              </w:rPr>
              <w:t>Принтер – 1 ш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b/>
                <w:b/>
              </w:rPr>
            </w:pPr>
            <w:r>
              <w:rPr/>
              <w:t xml:space="preserve">Ученические столы 2 местные с комплектом стулье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ой литературы, оборудования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 (немецкий)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 биолог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Алфавит (настенная таблиц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Двуязычные словар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Цифровые компоненты учебно-методических комплексов по иностранным языкам: обучающие, тренинговые, контролирующ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 к УМ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утбук 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микроскоп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оборудов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ind w:left="3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ая  доска с магнитной поверхность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озиционный экран (навесно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  <w:p>
            <w:pPr>
              <w:pStyle w:val="Normal"/>
              <w:autoSpaceDE w:val="false"/>
              <w:ind w:left="327" w:hanging="0"/>
              <w:rPr>
                <w:b/>
                <w:b/>
              </w:rPr>
            </w:pPr>
            <w:r>
              <w:rPr/>
              <w:t xml:space="preserve">Ученические столы 2 местные с комплектом стульев 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</w:t>
            </w:r>
          </w:p>
          <w:p>
            <w:pPr>
              <w:pStyle w:val="ConsPlusNonformat"/>
              <w:widowControl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ой литературы, оборудования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3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, алгебра, геометрия, </w:t>
            </w:r>
            <w:r>
              <w:rPr>
                <w:color w:val="000000"/>
              </w:rPr>
              <w:t>вероятность и статистика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 математ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widowControl w:val="false"/>
              <w:autoSpaceDE w:val="false"/>
              <w:ind w:left="327" w:hanging="0"/>
              <w:rPr/>
            </w:pPr>
            <w:r>
              <w:rPr/>
              <w:t xml:space="preserve">Таблицы по математике для 5-6 классов </w:t>
            </w:r>
          </w:p>
          <w:p>
            <w:pPr>
              <w:pStyle w:val="Normal"/>
              <w:widowControl w:val="false"/>
              <w:autoSpaceDE w:val="false"/>
              <w:ind w:left="327" w:hanging="0"/>
              <w:rPr/>
            </w:pPr>
            <w:r>
              <w:rPr/>
              <w:t>Таблицы по алгебре для 7-9 класс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27" w:hanging="0"/>
              <w:rPr/>
            </w:pPr>
            <w:r>
              <w:rPr/>
              <w:t>Таблицы по геометрии для 7-9 классы</w:t>
            </w:r>
          </w:p>
          <w:p>
            <w:pPr>
              <w:pStyle w:val="Normal"/>
              <w:widowControl w:val="false"/>
              <w:autoSpaceDE w:val="false"/>
              <w:ind w:left="327" w:hanging="0"/>
              <w:rPr/>
            </w:pPr>
            <w:r>
              <w:rPr/>
              <w:t>Портреты выдающихся деятелей матем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Электронные пособия,  компакт – диски по предмету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оборудование</w:t>
            </w:r>
          </w:p>
          <w:p>
            <w:pPr>
              <w:pStyle w:val="ConsPlusCell"/>
              <w:widowControl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классных: линейка, транспортир, угольник (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угольник (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циркуль</w:t>
            </w:r>
          </w:p>
          <w:p>
            <w:pPr>
              <w:pStyle w:val="ConsPlusCell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аниметрических фигур</w:t>
            </w:r>
          </w:p>
          <w:p>
            <w:pPr>
              <w:pStyle w:val="ConsPlusCell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 (демонстрационный)</w:t>
            </w:r>
          </w:p>
          <w:p>
            <w:pPr>
              <w:pStyle w:val="ConsPlusCell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учебная мебель</w:t>
            </w:r>
          </w:p>
          <w:p>
            <w:pPr>
              <w:pStyle w:val="ConsPlusCell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секционный для хранения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Шкаф секционный для хранения литературы и демонстрационного оборудования (с остекленной средней частью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р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орудование класса</w:t>
            </w:r>
          </w:p>
          <w:p>
            <w:pPr>
              <w:pStyle w:val="ConsPlusNonformat"/>
              <w:widowControl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2 местные с комплектом стульев</w:t>
            </w:r>
          </w:p>
          <w:p>
            <w:pPr>
              <w:pStyle w:val="ConsPlusNonformat"/>
              <w:widowControl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2</w:t>
            </w:r>
          </w:p>
          <w:p>
            <w:pPr>
              <w:pStyle w:val="ConsPlusNonformat"/>
              <w:widowControl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ой литературы, оборуд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4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т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 коммуникативные средства</w:t>
            </w:r>
          </w:p>
          <w:p>
            <w:pPr>
              <w:pStyle w:val="ConsPlusCell"/>
              <w:widowControl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</w:t>
            </w:r>
          </w:p>
          <w:p>
            <w:pPr>
              <w:pStyle w:val="ConsPlusCell"/>
              <w:widowControl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ый менеджер</w:t>
            </w:r>
          </w:p>
          <w:p>
            <w:pPr>
              <w:pStyle w:val="ConsPlusCell"/>
              <w:widowControl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ППО «Первая помощь – 1, 2»</w:t>
            </w:r>
          </w:p>
          <w:p>
            <w:pPr>
              <w:pStyle w:val="ConsPlusCell"/>
              <w:widowControl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клиент</w:t>
            </w:r>
          </w:p>
          <w:p>
            <w:pPr>
              <w:pStyle w:val="ConsPlusCell"/>
              <w:widowControl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ая программа</w:t>
            </w:r>
          </w:p>
          <w:p>
            <w:pPr>
              <w:pStyle w:val="ConsPlusCell"/>
              <w:widowControl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-архиватор</w:t>
            </w:r>
          </w:p>
          <w:p>
            <w:pPr>
              <w:pStyle w:val="ConsPlusCell"/>
              <w:widowControl/>
              <w:ind w:left="4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зап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ов</w:t>
            </w:r>
          </w:p>
          <w:p>
            <w:pPr>
              <w:pStyle w:val="ConsPlusCell"/>
              <w:widowControl/>
              <w:ind w:left="4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ы векторной и растровой графики</w:t>
            </w:r>
          </w:p>
          <w:p>
            <w:pPr>
              <w:pStyle w:val="ConsPlusCell"/>
              <w:widowControl/>
              <w:ind w:left="4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игрыватель</w:t>
            </w:r>
          </w:p>
          <w:p>
            <w:pPr>
              <w:pStyle w:val="ConsPlusCell"/>
              <w:widowControl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</w:t>
            </w:r>
          </w:p>
          <w:p>
            <w:pPr>
              <w:pStyle w:val="ConsPlusCell"/>
              <w:widowControl/>
              <w:ind w:left="4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, обеспечивающая необходимые требования</w:t>
            </w:r>
          </w:p>
          <w:p>
            <w:pPr>
              <w:pStyle w:val="ConsPlusCell"/>
              <w:widowControl/>
              <w:ind w:left="4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ир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резентационных слайдов по всем разделам кур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– рабочее место учителя</w:t>
            </w:r>
          </w:p>
          <w:p>
            <w:pPr>
              <w:pStyle w:val="ConsPlusCell"/>
              <w:widowControl/>
              <w:ind w:firstLine="46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– рабочее место ученика -6шт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етевого оборудования, обеспечивающий соединение всех компьютеров, </w:t>
            </w:r>
          </w:p>
          <w:p>
            <w:pPr>
              <w:pStyle w:val="ConsPlusCell"/>
              <w:widowControl/>
              <w:ind w:firstLine="4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 в кабинете в единую сеть с выходом в Интернет.</w:t>
            </w:r>
          </w:p>
          <w:p>
            <w:pPr>
              <w:pStyle w:val="ConsPlusCell"/>
              <w:widowControl/>
              <w:ind w:firstLine="4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подключения к сети Интернет</w:t>
            </w:r>
          </w:p>
          <w:p>
            <w:pPr>
              <w:pStyle w:val="ConsPlusCell"/>
              <w:widowControl/>
              <w:ind w:firstLine="4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звуковой информации – микрофон, наушники</w:t>
            </w:r>
          </w:p>
          <w:p>
            <w:pPr>
              <w:pStyle w:val="ConsPlusCell"/>
              <w:widowControl/>
              <w:ind w:firstLine="4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ывода/ вывода звуковой информации – микрофон, колонки и наушники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устройство для хранения информации (флеш-память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69"/>
              <w:rPr/>
            </w:pPr>
            <w:r>
              <w:rPr/>
              <w:t>Цифровой фотоаппара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69"/>
              <w:rPr/>
            </w:pPr>
            <w:r>
              <w:rPr/>
              <w:t>Цифровая видеокам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69"/>
              <w:rPr/>
            </w:pPr>
            <w:r>
              <w:rPr/>
              <w:t>Документ-кам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69"/>
              <w:rPr/>
            </w:pPr>
            <w:r>
              <w:rPr/>
              <w:t xml:space="preserve">Проектор 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учебная мебель</w:t>
            </w:r>
          </w:p>
          <w:p>
            <w:pPr>
              <w:pStyle w:val="ConsPlusCell"/>
              <w:widowControl/>
              <w:ind w:firstLine="4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толы -9 шт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Аудиторная доска для письма фломастером с магнитной поверхностью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5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, природоведение 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 биологии</w:t>
            </w:r>
          </w:p>
          <w:p>
            <w:pPr>
              <w:pStyle w:val="NoSpacing"/>
              <w:ind w:left="4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кропрепар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наличии комплекты по ботанике, зоологии, общей биологии, анатомии и физиологии человека.</w:t>
            </w:r>
          </w:p>
          <w:p>
            <w:pPr>
              <w:pStyle w:val="NoSpacing"/>
              <w:ind w:left="4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рбар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ревья и кустарники», «Дикорастущие растения», гербарий к курсу общей биологии, «Культурные растения», «Лекарственные растения», «Морфология растений», «Основные группы растений», «Растительные сообщества», «Сельскохозяйственные растения России».</w:t>
            </w:r>
          </w:p>
          <w:p>
            <w:pPr>
              <w:pStyle w:val="NoSpacing"/>
              <w:ind w:left="4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лек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лосемянные растения», «Морская звезда», «Морской еж», «Семена двудольных и однодольных растений», «Плоды с/х растений», «Раковины моллюсков», «Шишки, семена плодов, деревьев и кустарников».</w:t>
            </w:r>
          </w:p>
          <w:p>
            <w:pPr>
              <w:pStyle w:val="NoSpacing"/>
              <w:ind w:left="46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келеты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убя, костистой рыбы, кошки, лягушки, черепахи, крота, ящерицы.</w:t>
            </w:r>
          </w:p>
          <w:p>
            <w:pPr>
              <w:pStyle w:val="NoSpacing"/>
              <w:ind w:left="46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емные модели</w:t>
            </w:r>
          </w:p>
          <w:p>
            <w:pPr>
              <w:pStyle w:val="NoSpacing"/>
              <w:ind w:left="46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модели по разделу «Растения»: модель клетки растения, продольное сечение корня, стебель растения, строение листа, различные виды цветков.</w:t>
            </w:r>
          </w:p>
          <w:p>
            <w:pPr>
              <w:pStyle w:val="NoSpacing"/>
              <w:ind w:left="46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модели по разделу «Человек и его здоровье»: модели гигиена зубов, глаз лабораторный, глазное яблоко, гортань в разрезе, желудок в разрезе, зуб, локтевой сустав, микростроение клетки, мозг в разрезе, носоглотка человека, почка в разрезе, сердце, строение челюсти, структура ДНК,  ухо человеческое, часть позвоночника человека, скелет человека, торс человека, череп человека.</w:t>
            </w:r>
          </w:p>
          <w:p>
            <w:pPr>
              <w:pStyle w:val="NoSpacing"/>
              <w:ind w:left="46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ляж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ая и культурная форма томатов, яблони; грибов; корнеплоды и плоды; овощей и фруктов.</w:t>
            </w:r>
          </w:p>
          <w:p>
            <w:pPr>
              <w:pStyle w:val="NoSpacing"/>
              <w:ind w:left="46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 – аппликации</w:t>
            </w:r>
          </w:p>
          <w:p>
            <w:pPr>
              <w:pStyle w:val="NoSpacing"/>
              <w:ind w:left="72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– аппликации по разделу «Растения»: размножение водорослей, сосны, мха, папоротника, шляпочного гриба.</w:t>
            </w:r>
          </w:p>
          <w:p>
            <w:pPr>
              <w:pStyle w:val="NoSpacing"/>
              <w:ind w:left="72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– аппликации по разделу «Животные»: циклы развития аскариды, гидры, лягушки, малярийного плазмодия, бычьего цепня и печеночного сосальщика, классификация животных</w:t>
            </w:r>
          </w:p>
          <w:p>
            <w:pPr>
              <w:pStyle w:val="NoSpacing"/>
              <w:ind w:firstLine="469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бо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0 микроскопов, прибор «Всасывание воды корнями»; прибор для сравнения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Spacing"/>
              <w:ind w:firstLine="4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дыхаемом и выдыхаемом воздухе, расходные материалы к микроскопам.</w:t>
            </w:r>
          </w:p>
          <w:p>
            <w:pPr>
              <w:pStyle w:val="NoSpacing"/>
              <w:ind w:firstLine="46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суда и принадле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меются в достаточном количестве в кабинете.</w:t>
            </w:r>
          </w:p>
          <w:p>
            <w:pPr>
              <w:pStyle w:val="NoSpacing"/>
              <w:ind w:firstLine="46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е печатные пособ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для кабинета по биологии</w:t>
            </w:r>
          </w:p>
          <w:p>
            <w:pPr>
              <w:pStyle w:val="NoSpacing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Анатомия»</w:t>
            </w:r>
          </w:p>
          <w:p>
            <w:pPr>
              <w:pStyle w:val="NoSpacing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Ботаника. Растения»</w:t>
            </w:r>
          </w:p>
          <w:p>
            <w:pPr>
              <w:pStyle w:val="NoSpacing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Вещества растений. Клеточное строение»</w:t>
            </w:r>
          </w:p>
          <w:p>
            <w:pPr>
              <w:pStyle w:val="NoSpacing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Общее знакомство с цветковыми растениями»</w:t>
            </w:r>
          </w:p>
          <w:p>
            <w:pPr>
              <w:pStyle w:val="NoSpacing"/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Размножение цветковых растений»</w:t>
            </w:r>
          </w:p>
          <w:p>
            <w:pPr>
              <w:pStyle w:val="NoSpacing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Растение – живой организм»</w:t>
            </w:r>
          </w:p>
          <w:p>
            <w:pPr>
              <w:pStyle w:val="NoSpacing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Растения и окружающая среда»</w:t>
            </w:r>
          </w:p>
          <w:p>
            <w:pPr>
              <w:pStyle w:val="NoSpacing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Строение тела человека»</w:t>
            </w:r>
          </w:p>
          <w:p>
            <w:pPr>
              <w:pStyle w:val="NoSpacing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Химия клетки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ранно-звуковые средства обучени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– диски по предмету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микроскоп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ая лаборатория по биологии –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  <w:p>
            <w:pPr>
              <w:pStyle w:val="Normal"/>
              <w:autoSpaceDE w:val="false"/>
              <w:ind w:left="327" w:hanging="0"/>
              <w:rPr>
                <w:b/>
                <w:b/>
              </w:rPr>
            </w:pPr>
            <w:r>
              <w:rPr/>
              <w:t xml:space="preserve">Ученические столы 2 местные с комплектом стульев 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2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ой литературы, оборудования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6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 истории и географ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0" w:firstLine="187"/>
              <w:rPr/>
            </w:pPr>
            <w:r>
              <w:rPr/>
              <w:t xml:space="preserve">Комплекты таблиц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0" w:firstLine="187"/>
              <w:rPr/>
            </w:pPr>
            <w:r>
              <w:rPr/>
              <w:t>Кар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0" w:firstLine="187"/>
              <w:rPr/>
            </w:pPr>
            <w:r>
              <w:rPr/>
              <w:t>Картины-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0" w:firstLine="187"/>
              <w:rPr/>
            </w:pPr>
            <w:r>
              <w:rPr/>
              <w:t>Комплекты  раздаточных материа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0" w:firstLine="187"/>
              <w:rPr/>
            </w:pPr>
            <w:r>
              <w:rPr/>
              <w:t>Глобу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0" w:firstLine="187"/>
              <w:rPr/>
            </w:pPr>
            <w:r>
              <w:rPr/>
              <w:t>Коллекция горных пород и минерал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ранно-звуковые средства обучени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– диски по предмету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  <w:p>
            <w:pPr>
              <w:pStyle w:val="Normal"/>
              <w:autoSpaceDE w:val="false"/>
              <w:ind w:left="327" w:hanging="0"/>
              <w:rPr>
                <w:b/>
                <w:b/>
              </w:rPr>
            </w:pPr>
            <w:r>
              <w:rPr/>
              <w:t xml:space="preserve">Ученические столы 2 местные с комплектом стульев 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ой литературы, оборудования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7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и обществознание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 истории и географ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widowControl w:val="false"/>
              <w:autoSpaceDE w:val="false"/>
              <w:ind w:left="65" w:firstLine="404"/>
              <w:rPr/>
            </w:pPr>
            <w:r>
              <w:rPr/>
              <w:t>Таблицы по основным разделам курсов истории России и всеобщей истории</w:t>
            </w:r>
          </w:p>
          <w:p>
            <w:pPr>
              <w:pStyle w:val="ConsPlusCell"/>
              <w:widowControl/>
              <w:ind w:left="65" w:firstLine="4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Средних веков с комплектом контурных карт 1 комп</w:t>
            </w:r>
          </w:p>
          <w:p>
            <w:pPr>
              <w:pStyle w:val="ConsPlusCell"/>
              <w:widowControl/>
              <w:ind w:left="65" w:firstLine="4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, картографические схемы, анимационные картосхемы по истории России и всеобщей</w:t>
            </w:r>
          </w:p>
          <w:p>
            <w:pPr>
              <w:pStyle w:val="ConsPlusCell"/>
              <w:widowControl/>
              <w:ind w:left="65" w:firstLine="4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  <w:p>
            <w:pPr>
              <w:pStyle w:val="ConsPlusCell"/>
              <w:widowControl/>
              <w:ind w:left="65" w:firstLine="4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сновным разделам курса</w:t>
            </w:r>
          </w:p>
          <w:p>
            <w:pPr>
              <w:pStyle w:val="ConsPlusCell"/>
              <w:widowControl/>
              <w:ind w:left="65" w:firstLine="4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Государственные символы Российской Федерации»</w:t>
            </w:r>
          </w:p>
          <w:p>
            <w:pPr>
              <w:pStyle w:val="ConsPlusCell"/>
              <w:widowControl/>
              <w:ind w:left="65" w:firstLine="4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сновным разделам курса обществознания</w:t>
            </w:r>
          </w:p>
          <w:p>
            <w:pPr>
              <w:pStyle w:val="Normal"/>
              <w:widowControl w:val="false"/>
              <w:autoSpaceDE w:val="false"/>
              <w:ind w:left="65" w:firstLine="404"/>
              <w:rPr/>
            </w:pPr>
            <w:r>
              <w:rPr/>
              <w:t>Карта РФ (административное деление)</w:t>
            </w:r>
          </w:p>
          <w:p>
            <w:pPr>
              <w:pStyle w:val="ConsPlusCell"/>
              <w:widowControl/>
              <w:ind w:firstLine="40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ммуникационные средства</w:t>
            </w:r>
          </w:p>
          <w:p>
            <w:pPr>
              <w:pStyle w:val="ConsPlusCell"/>
              <w:widowControl/>
              <w:ind w:firstLine="4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иблиотеки по курсу истории</w:t>
            </w:r>
          </w:p>
          <w:p>
            <w:pPr>
              <w:pStyle w:val="ConsPlusCell"/>
              <w:widowControl/>
              <w:ind w:firstLine="4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аза данных для создания тематических и итоговых разноуровневых </w:t>
            </w:r>
          </w:p>
          <w:p>
            <w:pPr>
              <w:pStyle w:val="ConsPlusCell"/>
              <w:widowControl/>
              <w:ind w:firstLine="4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х и проверочных материалов для организации фронтальной и индивидуальной </w:t>
            </w:r>
          </w:p>
          <w:p>
            <w:pPr>
              <w:pStyle w:val="ConsPlusCell"/>
              <w:widowControl/>
              <w:ind w:firstLine="4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ConsPlusCell"/>
              <w:widowControl/>
              <w:ind w:firstLine="40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ConsPlusCell"/>
              <w:widowControl/>
              <w:ind w:firstLine="4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орудование класса</w:t>
            </w:r>
          </w:p>
          <w:p>
            <w:pPr>
              <w:pStyle w:val="Normal"/>
              <w:autoSpaceDE w:val="false"/>
              <w:ind w:left="327" w:hanging="0"/>
              <w:rPr>
                <w:b/>
                <w:b/>
              </w:rPr>
            </w:pPr>
            <w:r>
              <w:rPr/>
              <w:t xml:space="preserve">Ученические столы 2 местные с комплектом стульев 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</w:t>
            </w:r>
          </w:p>
          <w:p>
            <w:pPr>
              <w:pStyle w:val="Normal"/>
              <w:ind w:firstLine="404"/>
              <w:rPr/>
            </w:pPr>
            <w:r>
              <w:rPr/>
              <w:t>Шкафы для учебной литературы, оборудования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8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 физ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блицы </w:t>
            </w:r>
          </w:p>
          <w:p>
            <w:pPr>
              <w:pStyle w:val="Normal"/>
              <w:widowControl w:val="false"/>
              <w:autoSpaceDE w:val="false"/>
              <w:ind w:firstLine="327"/>
              <w:rPr/>
            </w:pPr>
            <w:r>
              <w:rPr/>
              <w:t>Комплект плакатов таблиц по физике</w:t>
            </w:r>
          </w:p>
          <w:p>
            <w:pPr>
              <w:pStyle w:val="Normal"/>
              <w:widowControl w:val="false"/>
              <w:autoSpaceDE w:val="false"/>
              <w:ind w:firstLine="327"/>
              <w:rPr/>
            </w:pPr>
            <w:r>
              <w:rPr/>
              <w:t>Международная система единиц</w:t>
            </w:r>
          </w:p>
          <w:p>
            <w:pPr>
              <w:pStyle w:val="ConsPlusCell"/>
              <w:widowControl/>
              <w:ind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 и фундаментальные константы</w:t>
            </w:r>
          </w:p>
          <w:p>
            <w:pPr>
              <w:pStyle w:val="Normal"/>
              <w:ind w:firstLine="327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общего назначения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>
                <w:bCs/>
              </w:rPr>
              <w:t>Батарейный источник питания</w:t>
            </w:r>
          </w:p>
          <w:p>
            <w:pPr>
              <w:pStyle w:val="Normal"/>
              <w:widowControl w:val="false"/>
              <w:autoSpaceDE w:val="false"/>
              <w:ind w:firstLine="469"/>
              <w:rPr>
                <w:bCs/>
              </w:rPr>
            </w:pPr>
            <w:r>
              <w:rPr>
                <w:bCs/>
              </w:rPr>
              <w:t xml:space="preserve">Весы учебные с гирями </w:t>
            </w:r>
          </w:p>
          <w:p>
            <w:pPr>
              <w:pStyle w:val="Normal"/>
              <w:widowControl w:val="false"/>
              <w:autoSpaceDE w:val="false"/>
              <w:ind w:firstLine="469"/>
              <w:rPr>
                <w:bCs/>
              </w:rPr>
            </w:pPr>
            <w:r>
              <w:rPr>
                <w:bCs/>
              </w:rPr>
              <w:t>Секундомер</w:t>
            </w:r>
          </w:p>
          <w:p>
            <w:pPr>
              <w:pStyle w:val="Normal"/>
              <w:widowControl w:val="false"/>
              <w:autoSpaceDE w:val="false"/>
              <w:ind w:firstLine="469"/>
              <w:rPr>
                <w:bCs/>
              </w:rPr>
            </w:pPr>
            <w:r>
              <w:rPr>
                <w:bCs/>
              </w:rPr>
              <w:t>Термометры</w:t>
            </w:r>
          </w:p>
          <w:p>
            <w:pPr>
              <w:pStyle w:val="Normal"/>
              <w:widowControl w:val="false"/>
              <w:autoSpaceDE w:val="false"/>
              <w:ind w:firstLine="469"/>
              <w:rPr>
                <w:bCs/>
              </w:rPr>
            </w:pPr>
            <w:r>
              <w:rPr>
                <w:bCs/>
              </w:rPr>
              <w:t xml:space="preserve">Штативы 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илиндры измерительные (мензурки)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Стакан химический </w:t>
            </w:r>
          </w:p>
          <w:p>
            <w:pPr>
              <w:pStyle w:val="Normal"/>
              <w:autoSpaceDE w:val="false"/>
              <w:ind w:firstLine="469"/>
              <w:rPr>
                <w:b/>
                <w:b/>
              </w:rPr>
            </w:pPr>
            <w:r>
              <w:rPr/>
              <w:t xml:space="preserve">Колба химическая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орудование для фронтальных лабораторных рабо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ind w:firstLine="469"/>
              <w:rPr>
                <w:bCs/>
              </w:rPr>
            </w:pPr>
            <w:r>
              <w:rPr>
                <w:bCs/>
              </w:rPr>
              <w:t>Наборы по механик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ind w:firstLine="469"/>
              <w:rPr/>
            </w:pPr>
            <w:r>
              <w:rPr>
                <w:bCs/>
              </w:rPr>
              <w:t xml:space="preserve">Наборы по молекулярной физике и термодинамик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ind w:firstLine="469"/>
              <w:rPr>
                <w:bCs/>
              </w:rPr>
            </w:pPr>
            <w:r>
              <w:rPr>
                <w:bCs/>
              </w:rPr>
              <w:t>Наборы по электричеству</w:t>
            </w:r>
          </w:p>
          <w:p>
            <w:pPr>
              <w:pStyle w:val="ConsPlusCell"/>
              <w:widowControl/>
              <w:ind w:firstLine="46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оры по геометрической  оптик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ые приборы и дополнительное оборудование Механика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Динамометры лабораторные    1 Н, 4 Н (5 Н)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Желоба прямые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Набор грузов по механике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Наборы пружин с различной жесткостью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Набор тел равного объема и равной массы 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Приборы для изучения прямолинейного движения тел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Рычаг-линей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екулярная физика и термодинамика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Калориметры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Наборы тел по калориметрии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Нагреватели электр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динамика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Амперметры лабораторные с пределом измерения 2А для измерения в цепях постоянного тока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>
                <w:bCs/>
              </w:rPr>
              <w:t xml:space="preserve">Вольтметры лабораторные с пределом измерения 6В для измерения в цепях постоянного тока </w:t>
            </w:r>
          </w:p>
          <w:p>
            <w:pPr>
              <w:pStyle w:val="Normal"/>
              <w:widowControl w:val="false"/>
              <w:autoSpaceDE w:val="false"/>
              <w:ind w:firstLine="469"/>
              <w:rPr>
                <w:bCs/>
              </w:rPr>
            </w:pPr>
            <w:r>
              <w:rPr>
                <w:bCs/>
              </w:rPr>
              <w:t xml:space="preserve">Катушка – моток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Ключи замыкания тока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Компасы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Комплекты проводов соединительных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Набор прямых и дугообразных магнитов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Миллиамперметры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Набор резисторов проволочные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Реостаты ползунковые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Проволока высокоомная на колодке для измерения удельного сопротивления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Электроосветители с колпачками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Электромагниты разборные с деталями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Действующая модель двигателя-генера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ка и квантовая физика</w:t>
            </w:r>
          </w:p>
          <w:p>
            <w:pPr>
              <w:pStyle w:val="Normal"/>
              <w:widowControl w:val="false"/>
              <w:autoSpaceDE w:val="false"/>
              <w:ind w:firstLine="327"/>
              <w:rPr/>
            </w:pPr>
            <w:r>
              <w:rPr/>
              <w:t>Экраны со щель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ind w:firstLine="327"/>
              <w:rPr/>
            </w:pPr>
            <w:r>
              <w:rPr/>
              <w:t>Плоское зеркало</w:t>
            </w:r>
          </w:p>
          <w:p>
            <w:pPr>
              <w:pStyle w:val="Normal"/>
              <w:widowControl w:val="false"/>
              <w:autoSpaceDE w:val="false"/>
              <w:ind w:firstLine="327"/>
              <w:rPr/>
            </w:pPr>
            <w:r>
              <w:rPr/>
              <w:t>Комплект линз</w:t>
            </w:r>
          </w:p>
          <w:p>
            <w:pPr>
              <w:pStyle w:val="Heading2"/>
              <w:widowControl w:val="false"/>
              <w:autoSpaceDE w:val="false"/>
              <w:spacing w:before="0" w:after="0"/>
              <w:ind w:firstLine="327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 света с линейчатым спект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для практикума</w:t>
            </w:r>
          </w:p>
          <w:p>
            <w:pPr>
              <w:pStyle w:val="Normal"/>
              <w:widowControl w:val="false"/>
              <w:autoSpaceDE w:val="false"/>
              <w:ind w:firstLine="327"/>
              <w:rPr/>
            </w:pPr>
            <w:r>
              <w:rPr/>
              <w:t>Весы технические</w:t>
            </w:r>
          </w:p>
          <w:p>
            <w:pPr>
              <w:pStyle w:val="Normal"/>
              <w:widowControl w:val="false"/>
              <w:autoSpaceDE w:val="false"/>
              <w:ind w:firstLine="327"/>
              <w:rPr/>
            </w:pPr>
            <w:r>
              <w:rPr/>
              <w:t>Источник питания для практикума</w:t>
            </w:r>
          </w:p>
          <w:p>
            <w:pPr>
              <w:pStyle w:val="Normal"/>
              <w:widowControl w:val="false"/>
              <w:autoSpaceDE w:val="false"/>
              <w:ind w:firstLine="327"/>
              <w:rPr/>
            </w:pPr>
            <w:r>
              <w:rPr/>
              <w:t>Набор электроизмерительных приборов постоянного тока</w:t>
            </w:r>
          </w:p>
          <w:p>
            <w:pPr>
              <w:pStyle w:val="Normal"/>
              <w:widowControl w:val="false"/>
              <w:autoSpaceDE w:val="false"/>
              <w:ind w:firstLine="327"/>
              <w:rPr/>
            </w:pPr>
            <w:r>
              <w:rPr/>
              <w:t>Набор электроизмерительных приборов переме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комплекты, наборы и отдельные прибор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Прибор для изучения деформации растяжен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Cs/>
              </w:rPr>
            </w:pPr>
            <w:r>
              <w:rPr/>
              <w:t>Столики подъемные (2 шт.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Груз наборный на 1 кг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Тележки легкоподвижные с принадлежностями (пара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Ведерко Архимед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Камертоны на резонирующих ящиках с молоточком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Пресс гидравлически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Прибор для демонстрации давления в жидкости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Рычаг демонстрационны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Сосуды сообщающиес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Стакан отливно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Трубка Ньютон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Шар Паскал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Модель двигателя внутреннего сгоран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Прибор для демонстрации давления внутри жидкости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Прибор для наблюдения броуновского движения (Н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Набор капилляров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Трубка для демонстрации конвекции внутри жидкости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Цилиндры свинцовые со стругом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Шар для взвешивания воздух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 xml:space="preserve">Палочки из стекла и эбонита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Султаны электрические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Магазин резисторов демонстрационны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Набор ползунковых реостатов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 xml:space="preserve">Штативы изолирующие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Звонок электрический демонстрационны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Батарея конденсаторов (Н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Катушка для демонстрации магнитного поля тока (2 шт.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Комплект полосовых, дугообразных и кольцевых магнитов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Стрелки магнитные на штатив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Машина электрическая обратима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Прибор для демонстрации вращения рамки с током в магнитном поле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Прибор для изучения правила Ленца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электрофорная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КЭФ 18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перископа 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телеграфного аппарата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о кинематике и динамике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 прямого зрения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ина водяная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планетной системы 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ок деревянный 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взаимодействия тел и удара шаров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обтекания тел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мощности электродвигателя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боскоп 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рко Архимеда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Измерительные прибор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Динамометры демонстрационные (пара) с принадлежностями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Манометр жидкостный демонстрационны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Манометр механически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Метроном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Секундомер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Метр демонстрационны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Психрометр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Термометр жидкос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мплекты презентационных слайдов по всем разделам кур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ая мебель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Доска аудиторская с магнитной поверхностью </w:t>
            </w:r>
          </w:p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firstLine="469"/>
              <w:rPr/>
            </w:pPr>
            <w:r>
              <w:rPr/>
              <w:t xml:space="preserve">Стол демонстрационн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  <w:p>
            <w:pPr>
              <w:pStyle w:val="Normal"/>
              <w:autoSpaceDE w:val="false"/>
              <w:ind w:left="327" w:hanging="0"/>
              <w:rPr>
                <w:b/>
                <w:b/>
              </w:rPr>
            </w:pPr>
            <w:r>
              <w:rPr/>
              <w:t xml:space="preserve">Ученические столы 2 местные с комплектом стульев 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ой литературы, обору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>Цифровая лаборатория по физике – 2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9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имия 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 би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 xml:space="preserve">Комплект транспарантов по неорганической химии: строение атома, строение вещества, 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химическая связь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 xml:space="preserve">Комплект транспарантов по органической химии: строение органических веществ, 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образование сигма и пи-связей.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Весы (до 500г)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Нагревательные приборы (электроплитка, спиртовки)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Доска для сушки посуды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Набор посуды и принадлежностей для демонстрационных опытов по химии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Штатив для демонстрационных пробирок ПХ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 xml:space="preserve">Штативы металлические ШЛБ 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Набор флаконов (250 – 300 мл для хранения растворов реактивов)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 xml:space="preserve">Аппарат (прибор) для получения газов 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Аппарат для проведения химических реакций АПХР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Комплект термометров (0 – 100 0С; 0 – 360 0С)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 xml:space="preserve">Набор посуды и принадлежностей для ученического эксперимента 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Набор банок для хранения твердых реактивов (30 – 50 мл)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Набор склянок (флаконов) для хранения растворов реактивов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Набор пробирок (ПХ-14, ПХ-16)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Нагреватели приборы (спиртовки (50 мл)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 xml:space="preserve">Набор кристаллических решеток: алмаза, графита, диоксида углерода, железа, магния, меди, 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поваренной соли, йода, льда или конструктор для составления молекул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Периодическая система химических элементов Д.И.Менделеева.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Таблица растворимости солей, кислот, щелочей в воде.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 xml:space="preserve">Коллекции: Алюминий, Волокна, Каменный уголь и продукты его переработки, Каучук, 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 xml:space="preserve">Металлы и сплавы, Минералы и горные породы, Нефть и важнейшие продукты ее 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 xml:space="preserve">переработки, 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Пластмассы, Стекло и изделия из стекла, Топливо, Чугун и сталь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Шкала твердости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Набор № 1 ОС «Кислоты»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Набор № 2 ОС «Кислоты»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>Набор № 3 ОС «Гидроксиды»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>Набор № 4 ОС «Оксиды металлов»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>Набор № 5 ОС «Металлы»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>Набор № 6 ОС «Щелочные и щелочноземельные металлы»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>Набор № 7 ОС «Огнеопасные вещества»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>Набор № 8 ОС «Галогены»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>Набор № 9 ОС «Галогениды»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>Набор № 10 ОС «Сульфаты. Сульфиты. Сульфиды»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>Набор № 13 ОС «Ацетаты. Роданиды. Соединения железа».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 xml:space="preserve">Набор № 14 ОС «Соединения марганца» 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>Набор № 17 ОС «Индикаторы»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>Набор № 19 ОС «Углеводоро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Набор ОГЭ по химии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мплекты презентационных слайдов по всем разделам 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ая мебель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Доска аудиторская с магнитной поверхностью </w:t>
            </w:r>
          </w:p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firstLine="469"/>
              <w:rPr/>
            </w:pPr>
            <w:r>
              <w:rPr/>
              <w:t xml:space="preserve">Стол демонстрацион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  <w:p>
            <w:pPr>
              <w:pStyle w:val="ConsPlusCell"/>
              <w:widowControl/>
              <w:ind w:firstLine="46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ая лаборатория по химии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орудование класса</w:t>
            </w:r>
          </w:p>
          <w:p>
            <w:pPr>
              <w:pStyle w:val="Normal"/>
              <w:autoSpaceDE w:val="false"/>
              <w:ind w:left="327" w:hanging="0"/>
              <w:rPr>
                <w:b/>
                <w:b/>
              </w:rPr>
            </w:pPr>
            <w:r>
              <w:rPr/>
              <w:t xml:space="preserve">Ученические столы 2 местные с комплектом стульев 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ой литературы, оборудования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 информатик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аблицы, плакаты, стенды по ОБ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Комплекты презентационных слайдов по всем разделам курс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 и видеопособ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ая мебель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Доска аудиторская с магнитной поверхностью </w:t>
            </w:r>
          </w:p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firstLine="469"/>
              <w:rPr/>
            </w:pPr>
            <w:r>
              <w:rPr/>
              <w:t xml:space="preserve">Стол демонстрацион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– рабочее место учителя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– рабочее место ученика -6шт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  <w:p>
            <w:pPr>
              <w:pStyle w:val="ConsPlusCell"/>
              <w:widowControl/>
              <w:ind w:firstLine="4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етевого оборудования, обеспечивающий соединение всех компьютеров, </w:t>
            </w:r>
          </w:p>
          <w:p>
            <w:pPr>
              <w:pStyle w:val="ConsPlusCell"/>
              <w:widowControl/>
              <w:ind w:firstLine="4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 в кабинете в единую сеть с выходом в Интернет.</w:t>
            </w:r>
          </w:p>
          <w:p>
            <w:pPr>
              <w:pStyle w:val="ConsPlusCell"/>
              <w:widowControl/>
              <w:ind w:firstLine="4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подключения к сети Интернет</w:t>
            </w:r>
          </w:p>
          <w:p>
            <w:pPr>
              <w:pStyle w:val="ConsPlusCell"/>
              <w:widowControl/>
              <w:ind w:firstLine="4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звуковой информации – микрофон, наушники</w:t>
            </w:r>
          </w:p>
          <w:p>
            <w:pPr>
              <w:pStyle w:val="ConsPlusCell"/>
              <w:widowControl/>
              <w:ind w:firstLine="4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ывода/ вывода звуковой информации – микрофон, колонки и наушники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устройство для хранения информации (флеш-память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69"/>
              <w:rPr/>
            </w:pPr>
            <w:r>
              <w:rPr/>
              <w:t>Цифровой фотоаппара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69"/>
              <w:rPr/>
            </w:pPr>
            <w:r>
              <w:rPr/>
              <w:t>Цифровая видеокам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69"/>
              <w:rPr/>
            </w:pPr>
            <w:r>
              <w:rPr/>
              <w:t>Документ-кам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69"/>
              <w:rPr/>
            </w:pPr>
            <w:r>
              <w:rPr/>
              <w:t xml:space="preserve">Про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орудование класса</w:t>
            </w:r>
          </w:p>
          <w:p>
            <w:pPr>
              <w:pStyle w:val="Normal"/>
              <w:autoSpaceDE w:val="false"/>
              <w:ind w:left="327" w:hanging="0"/>
              <w:rPr>
                <w:b/>
                <w:b/>
              </w:rPr>
            </w:pPr>
            <w:r>
              <w:rPr/>
              <w:t xml:space="preserve">Ученические столы 2 местные с комплектом стульев 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</w:t>
            </w:r>
          </w:p>
          <w:p>
            <w:pPr>
              <w:pStyle w:val="ConsPlusNonformat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ой литературы, оборудования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Искусство (музыка, ИЗ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Кабинет физ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Комплект таблиц по ИЗО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Портреты </w:t>
            </w:r>
          </w:p>
          <w:p>
            <w:pPr>
              <w:pStyle w:val="Normal"/>
              <w:rPr/>
            </w:pPr>
            <w:r>
              <w:rPr>
                <w:b/>
              </w:rPr>
              <w:t>Технические средства обуч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Музыкальный центр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Микрофоны</w:t>
            </w:r>
          </w:p>
          <w:p>
            <w:pPr>
              <w:pStyle w:val="Normal"/>
              <w:widowControl w:val="false"/>
              <w:autoSpaceDE w:val="false"/>
              <w:ind w:firstLine="469"/>
              <w:rPr>
                <w:color w:val="000000"/>
              </w:rPr>
            </w:pPr>
            <w:r>
              <w:rPr>
                <w:color w:val="000000"/>
              </w:rPr>
              <w:t>Синтезатор</w:t>
            </w:r>
          </w:p>
          <w:p>
            <w:pPr>
              <w:pStyle w:val="Normal"/>
              <w:widowControl w:val="false"/>
              <w:autoSpaceDE w:val="false"/>
              <w:ind w:firstLine="469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 xml:space="preserve"> - пле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  <w:p>
            <w:pPr>
              <w:pStyle w:val="NoSpacing"/>
              <w:ind w:firstLine="4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– диски по предмет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практическое оборудования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Краски  акварельные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Краски гуашевые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Кисти беличьи 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Кисти щетина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Емкости для воды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Клей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Ножницы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Набор шумовых инстр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Ученические столы 2 местные с комплектом стульев </w:t>
            </w:r>
          </w:p>
          <w:p>
            <w:pPr>
              <w:pStyle w:val="ConsPlusCell"/>
              <w:widowControl/>
              <w:ind w:left="327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Шкафы для учебной литературы, оборудования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уд (технология)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технологии - Мастерская </w:t>
            </w:r>
          </w:p>
          <w:p>
            <w:pPr>
              <w:pStyle w:val="Normal"/>
              <w:ind w:firstLine="469"/>
              <w:rPr/>
            </w:pPr>
            <w:r>
              <w:rPr/>
              <w:t>Лобзик электрический маятниковый  ЛЭМ 850Е+ -1</w:t>
            </w:r>
          </w:p>
          <w:p>
            <w:pPr>
              <w:pStyle w:val="Normal"/>
              <w:ind w:firstLine="469"/>
              <w:rPr/>
            </w:pPr>
            <w:r>
              <w:rPr/>
              <w:t>Рубанок электрический  Р – 82ТС-01 -1</w:t>
            </w:r>
          </w:p>
          <w:p>
            <w:pPr>
              <w:pStyle w:val="Normal"/>
              <w:ind w:firstLine="469"/>
              <w:rPr/>
            </w:pPr>
            <w:r>
              <w:rPr/>
              <w:t>Электроприбор для выжигания по дереву-3</w:t>
            </w:r>
          </w:p>
          <w:p>
            <w:pPr>
              <w:pStyle w:val="Normal"/>
              <w:ind w:firstLine="469"/>
              <w:rPr/>
            </w:pPr>
            <w:r>
              <w:rPr/>
              <w:t>Машина ручная электрическая пильная ПДЭ -1600/65-1</w:t>
            </w:r>
          </w:p>
          <w:p>
            <w:pPr>
              <w:pStyle w:val="Normal"/>
              <w:ind w:firstLine="469"/>
              <w:rPr/>
            </w:pPr>
            <w:r>
              <w:rPr/>
              <w:t>Ножовка -5</w:t>
            </w:r>
          </w:p>
          <w:p>
            <w:pPr>
              <w:pStyle w:val="Normal"/>
              <w:ind w:firstLine="469"/>
              <w:rPr/>
            </w:pPr>
            <w:r>
              <w:rPr/>
              <w:t>Молоток -10</w:t>
            </w:r>
          </w:p>
          <w:p>
            <w:pPr>
              <w:pStyle w:val="Normal"/>
              <w:ind w:firstLine="469"/>
              <w:rPr/>
            </w:pPr>
            <w:r>
              <w:rPr/>
              <w:t>Отвертка -5</w:t>
            </w:r>
          </w:p>
          <w:p>
            <w:pPr>
              <w:pStyle w:val="Normal"/>
              <w:ind w:firstLine="469"/>
              <w:rPr/>
            </w:pPr>
            <w:r>
              <w:rPr/>
              <w:t>Рубанки -5</w:t>
            </w:r>
          </w:p>
          <w:p>
            <w:pPr>
              <w:pStyle w:val="Normal"/>
              <w:ind w:firstLine="469"/>
              <w:rPr/>
            </w:pPr>
            <w:r>
              <w:rPr/>
              <w:t>Рулетка 3м-1</w:t>
            </w:r>
          </w:p>
          <w:p>
            <w:pPr>
              <w:pStyle w:val="Normal"/>
              <w:ind w:firstLine="469"/>
              <w:rPr/>
            </w:pPr>
            <w:r>
              <w:rPr>
                <w:color w:val="000000"/>
              </w:rPr>
              <w:t>Лобзики – 4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ind w:firstLine="469"/>
              <w:rPr>
                <w:color w:val="000000"/>
              </w:rPr>
            </w:pPr>
            <w:r>
              <w:rPr>
                <w:color w:val="000000"/>
              </w:rPr>
              <w:t>Топор -3</w:t>
            </w:r>
          </w:p>
          <w:p>
            <w:pPr>
              <w:pStyle w:val="Normal"/>
              <w:ind w:firstLine="469"/>
              <w:rPr>
                <w:color w:val="000000"/>
              </w:rPr>
            </w:pPr>
            <w:r>
              <w:rPr>
                <w:color w:val="000000"/>
              </w:rPr>
              <w:t>Набор столовой посуды  - 1</w:t>
            </w:r>
          </w:p>
          <w:p>
            <w:pPr>
              <w:pStyle w:val="Normal"/>
              <w:ind w:firstLine="469"/>
              <w:rPr>
                <w:color w:val="000000"/>
              </w:rPr>
            </w:pPr>
            <w:r>
              <w:rPr>
                <w:color w:val="000000"/>
              </w:rPr>
              <w:t>Набор кухонной посуды - 1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Верстаки деревянные – 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ашина швейная </w:t>
            </w:r>
            <w:r>
              <w:rPr>
                <w:lang w:val="en-US"/>
              </w:rPr>
              <w:t>LS</w:t>
            </w:r>
            <w:r>
              <w:rPr/>
              <w:t xml:space="preserve"> – 2125 – 3</w:t>
            </w:r>
          </w:p>
          <w:p>
            <w:pPr>
              <w:pStyle w:val="Normal"/>
              <w:ind w:firstLine="469"/>
              <w:rPr/>
            </w:pPr>
            <w:r>
              <w:rPr/>
              <w:t>Электропечь 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Образовательный конструктор для практики блочного программирования 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>комплектом датчиков - 2</w:t>
            </w:r>
          </w:p>
          <w:p>
            <w:pPr>
              <w:pStyle w:val="Normal"/>
              <w:ind w:firstLine="46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3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книг в книжном фонде школы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Библиотечный фонд – 11358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Из него: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Методическая литература -2079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Художественная литература – 345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чебники и учебная литература – 313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правочный материал - 2683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Аудиовизуальные -3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Электронные -13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оутбук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серок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библиотеки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Стеллажи  для  литературы, оборудования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беспечение образовательного процесса   дошкольной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29105</wp:posOffset>
                </wp:positionV>
                <wp:extent cx="94716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1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3794"/>
                              <w:gridCol w:w="2177"/>
                              <w:gridCol w:w="7580"/>
                              <w:gridCol w:w="916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социально-коммуникатив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 иг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A2C26"/>
                                    </w:rPr>
                                  </w:pPr>
                                  <w:r>
                                    <w:rPr>
                                      <w:b/>
                                      <w:color w:val="2A2C26"/>
                                    </w:rPr>
                                    <w:t xml:space="preserve">Кукольная мебел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Ст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Стул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кроват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2A2C26"/>
                                    </w:rPr>
                                    <w:t>Набор для кухни:</w:t>
                                  </w:r>
                                  <w:r>
                                    <w:rPr>
                                      <w:color w:val="2A2C26"/>
                                    </w:rPr>
                                    <w:t xml:space="preserve"> плита, стиральная маши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2A2C26"/>
                                    </w:rPr>
                                    <w:t>Игрушечная посуда</w:t>
                                  </w:r>
                                  <w:r>
                                    <w:rPr>
                                      <w:color w:val="2A2C26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набор чайной посуды (средний)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набор кухонной посуды (средний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набор столовой посуды (средний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Куклы в одежде  девочек (средние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Коляски для куко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Комплекты одежды и постельных принадлежностей для куко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Атрибуты для ряженья (шляпы, очки, бусы, шарф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инструментов парикмахера в чемоданч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приборов домашнего обих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ушечный утюг и гладильная до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/>
                                    <w:t>Набор инстр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/>
                                    <w:t>Набор медицинских принадлежностей доктора в чемоданч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(модуль-основа, соразмерная росту ребенка,  и аксессуары) для ролевой игры «Магази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(модуль-основа, соразмерная росту ребенка,  и аксессуары) для ролевой игры «Поликлин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(модуль-основа, соразмерная росту ребенка,  и аксессуары) для ролевой игры «Парикмахерска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овой модуль «Мастерская» (соразмерная ребенку) с инструмент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овой модуль «Кухня» (соразмерная ребенку) с плитой, посудой и аксессуарами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 музыкально-театр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стюмы и атрибуты для постановки сказ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лы и игрушки для различных видов театра (плоскостно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лы би-ба-б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ольный теат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ки</w:t>
                                  </w:r>
                                  <w:r>
                                    <w:rPr>
                                      <w:color w:val="2A2C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Коро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A2C26"/>
                                    </w:rPr>
                                  </w:pPr>
                                  <w:r>
                                    <w:rPr>
                                      <w:b/>
                                      <w:color w:val="2A2C26"/>
                                    </w:rPr>
                                    <w:t xml:space="preserve">Музыкальные инструменты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Бая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Бараб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Буб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Металлоф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Лож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шумовых музыкальных инстр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/>
                                    <w:t>Музыкальные колокольч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Аудиокассеты с записью детских песен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Нетрадиционные музыкальные инстр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Портреты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 констру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ий строитель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ий строительный конструкто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лкий строительный конструкто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рукторы  «Лего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аллический конструкто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руктор из мягкого пластика с креплением элементов по принципу Л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большие игрушки для обыгрывания построек                            (фигурки людей и животных, макеты деревьев и кустарников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хемы построек и алгоритм их выполнения, рисунки, чертеж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шины легковые и грузовые (самосвалы, грузовики, фургоны, подъемный кран); корабль, лодка, самолет, вертоле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познаватель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 познавательной и исследователь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четный материал: игрушки, мелкие предметы, предметные картин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плекты цифр для магнитной доск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нимательный и познавательный математически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ико-математические игры: блоки Дьенеша, «Геоконт- конструктор» Рабочие тетради по математи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ы геометрических фигу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ы объемных геометрических фигу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олшебные часы»: модели частей суток, времен года, месяцев, дней недел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четы настольны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четные палоч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е приборы: линейки(10 шт.), сантиметры, ростомер дл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обу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ы рычажные равноплечные (баланси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боры таблиц и карточек с предметными и условно-схематическими изображениями для классификации по 2-3 признакам одновременно (логические таблицы).                                                                           Тематические наборы карточек с изображениями.                                           Серии картинок: времена года (пейзажи, жизнь животных, характерные виды работ и отдыха людей)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-методический комплект постеров на тему «Времена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стмассовые вкладыши - фиг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ляжи фруктов и овощ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фигурок домашних животных с реалистичными изображением и пропорц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фигурок животных леса с реалистичными изображением и пропорц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фигурок животных Африки с реалистичными изображением и пропорц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фигурок морских ж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фигурок насеком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амидка пластмассовая (большая и средня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за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з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-пазлы тема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типа «Танграм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-головоломки на комбинаторику, головоломки-лабирин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и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ш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ы кубиков с картинками по мотивам сказок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ольно-печатные игры (развивающи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ия «Учись, играя!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вающие мини-иг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кат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Геометрические фигур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омашние животны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икие животны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ыбы. Морские и речны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ерелетные птиц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еревь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битатели морских глуби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дежда и обув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дукты п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осмос и солнечная систем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Цвет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едяная з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вощ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Фрукт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б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Алфави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Безопасность ребенка на улиц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Дорожного дви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ожарная безопас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ремя и времена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иродные яв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алендарь прир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ежим дн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здничные плакаты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следовательск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  с рабочей поверхностью из пластика; халатики, нарукавни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родный материал: глина, камешки, ракушки, различные семена и плоды, кора деревьев, мох, листья и т. п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мкости разной вместимости (набор мелких стаканов, набор прозрачных сосудов разных форм и объемов), ложки, палочки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п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ни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тушки (для опытов с воздушными потокам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хемы, модели, таблицы с алгоритмами выполнения опытов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голок ПД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лкий транспор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еты улицы, домов, деревь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дактически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ольно-печатные игры «Дорожное лото», «Правила дорожного движения»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дорожных зн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з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ка «пешеходный пере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тофор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 речи мотор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нуров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ллаж и открытая витрина для кни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ие книги по программе и любимые книги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их журнал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ие энциклопед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равочная литература по всем отраслям зна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ы слог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аточный материал (схемы слогов, предложени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езные букв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орный картинки для пересказа рассказ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ия сюжетных картинок (последовательность событи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ы для звукового и слогового анализа и синтеза, анализа и синтеза предло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для совершенствования навыков языкового анализ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«Слоговое лото», «Определи место звука», «Подбери слова», «Цепочка звуков» «Прочитай по первым буквам»и др.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вающие игры «Азбука», «Ребус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дактические материал: карточки Графомоторные дорожки, прищепки, пробки, пуговки, бусины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 продуктивной и творче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ис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Восковые мел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цветной ме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гуаш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акварельные крас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цветные карандаш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фломасте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шариковые  руч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Трафар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Раскрас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Ки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Подставки для ки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Материал для нетрадиционного рисования: сухие листья,  шишки, колоски, тычки и т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/>
                                    <w:t>Мольбе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Банки для в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Образцы декоративного рисования, схе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плект демонстрационного материала по изо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/>
                                    <w:t>Учебно-методический комплект для знакомства с различными жанрами живописи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ппликация</w:t>
                                  </w:r>
                                  <w:r>
                                    <w:rPr>
                                      <w:color w:val="2A2C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Цветная и белая бума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Карт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Наклейки, ткани, нитки, самоклеющаяся пленк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Клей-каранда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Салфе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Ножницы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2A2C26"/>
                                    </w:rPr>
                                    <w:t>Лепка</w:t>
                                  </w:r>
                                  <w:r>
                                    <w:rPr>
                                      <w:color w:val="2A2C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палочки, сте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доски (20х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пластилин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A2C26"/>
                                    </w:rPr>
                                  </w:pPr>
                                  <w:r>
                                    <w:rPr>
                                      <w:b/>
                                      <w:color w:val="2A2C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 двиг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Шведская сте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Мячи большие, малые, сред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Обру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Толстая веревка или шну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Флаж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Гимнастические пал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Кольцебро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Кег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Мишени на ковролиновой основе с набором  мячиков на «липучках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Детская баскетбольная корзи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Длинная и короткая скакал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Бадминт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Мешочек с грузом мал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Нетрадиционное спортивное 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/>
                                    <w:t>Комплект мячей-массаже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Массажные  дорож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Серсо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Технические средства обучени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евизор Ж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зыкальн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V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ски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Вспомогательные средств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ка для хранения деталей конструкт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ейнеры большие напольные для хранения игруш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нтейнеры 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pt;height:595.3pt;mso-wrap-distance-left:0pt;mso-wrap-distance-right:9pt;mso-wrap-distance-top:0pt;mso-wrap-distance-bottom:0pt;margin-top:13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3794"/>
                        <w:gridCol w:w="2177"/>
                        <w:gridCol w:w="7580"/>
                        <w:gridCol w:w="916"/>
                      </w:tblGrid>
                      <w:tr>
                        <w:trPr>
                          <w:trHeight w:val="11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</w:t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социально-коммуникативное развит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иг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A2C26"/>
                              </w:rPr>
                            </w:pPr>
                            <w:r>
                              <w:rPr>
                                <w:b/>
                                <w:color w:val="2A2C26"/>
                              </w:rPr>
                              <w:t xml:space="preserve">Кукольная меб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Ст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Стуль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крова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A2C26"/>
                              </w:rPr>
                              <w:t>Набор для кухни:</w:t>
                            </w:r>
                            <w:r>
                              <w:rPr>
                                <w:color w:val="2A2C26"/>
                              </w:rPr>
                              <w:t xml:space="preserve"> плита, стиральная маши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A2C26"/>
                              </w:rPr>
                              <w:t>Игрушечная посуда</w:t>
                            </w:r>
                            <w:r>
                              <w:rPr>
                                <w:color w:val="2A2C2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набор чайной посуды (средний)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набор кухонной посуды (средний)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набор столовой посуды (средний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Куклы в одежде  девочек (средние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Коляски для куко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Комплекты одежды и постельных принадлежностей для куко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Атрибуты для ряженья (шляпы, очки, бусы, шарф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инструментов парикмахера в чемоданч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приборов домашнего оби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ушечный утюг и гладильная дос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/>
                              <w:t>Набор инстр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/>
                              <w:t>Набор медицинских принадлежностей доктора в чемоданч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(модуль-основа, соразмерная росту ребенка,  и аксессуары) для ролевой игры «Магази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(модуль-основа, соразмерная росту ребенка,  и аксессуары) для ролевой игры «Поликлини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(модуль-основа, соразмерная росту ребенка,  и аксессуары) для ролевой игры «Парикмахерска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овой модуль «Мастерская» (соразмерная ребенку) с инструмент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овой модуль «Кухня» (соразмерная ребенку) с плитой, посудой и аксессуарами.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музыкально-театральной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стюмы и атрибуты для постановки сказ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лы и игрушки для различных видов театра (плоскостно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лы би-ба-б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льный теа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ки</w:t>
                            </w:r>
                            <w:r>
                              <w:rPr>
                                <w:color w:val="2A2C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Корон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A2C26"/>
                              </w:rPr>
                            </w:pPr>
                            <w:r>
                              <w:rPr>
                                <w:b/>
                                <w:color w:val="2A2C26"/>
                              </w:rPr>
                              <w:t xml:space="preserve">Музыкальные инструменты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Бая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Бараб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Бубе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Металлофо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Лож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шумовых музыкальных инстр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/>
                              <w:t>Музыкальные колокольчи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Аудиокассеты с записью детских песено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Нетрадиционные музыкальные инструмен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Портреты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конструир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ий строительный матери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ий строительный конструкт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кий строительный конструкт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рукторы  «Лего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ллический конструкт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руктор из мягкого пластика с креплением элементов по принципу Л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большие игрушки для обыгрывания построек                            (фигурки людей и животных, макеты деревьев и кустарников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емы построек и алгоритм их выполнения, рисунки, чертеж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шины легковые и грузовые (самосвалы, грузовики, фургоны, подъемный кран); корабль, лодка, самолет, вертол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познавательное разви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познавательной и исследовательской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четный материал: игрушки, мелкие предметы, предметные картин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плекты цифр для магнитной дос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имательный и познавательный математический матери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ико-математические игры: блоки Дьенеша, «Геоконт- конструктор» Рабочие тетради по математи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ы геометрических фигу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ы объемных геометрических фигу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олшебные часы»: модели частей суток, времен года, месяцев, дней неде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четы настольны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четные палоч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е приборы: линейки(10 шт.), сантиметры, ростомер для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обу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ы рычажные равноплечные (баланси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боры таблиц и карточек с предметными и условно-схематическими изображениями для классификации по 2-3 признакам одновременно (логические таблицы).                                                                           Тематические наборы карточек с изображениями.                                           Серии картинок: времена года (пейзажи, жизнь животных, характерные виды работ и отдыха людей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-методический комплект постеров на тему «Времена го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стмассовые вкладыши - фиг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ляжи фруктов и овощ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фигурок домашних животных с реалистичными изображением и пропорци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фигурок животных леса с реалистичными изображением и пропорци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фигурок животных Африки с реалистичными изображением и пропорци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фигурок морских ж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фигурок насеком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амидка пластмассовая (большая и средня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за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з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-пазлы тематическ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типа «Тангра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-головоломки на комбинаторику, головоломки-лабирин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ш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ы кубиков с картинками по мотивам сказок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льно-печатные игры (развивающ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ия «Учись, играя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вающие мини-иг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ка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Геометрические фигур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омашние животны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икие животны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ыбы. Морские и речны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ерелетные птиц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еревь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битатели морских глуби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дежда и обув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дукты пита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осмос и солнечная систем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Цвет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Ледяная зо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вощ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Фрукт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б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Алфави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Безопасность ребенка на улиц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Дорожного движе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жарная безопасност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ремя и времена го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иродные явле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алендарь прир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ежим дн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здничные плакаты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следовательская деятель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  с рабочей поверхностью из пластика; халатики, нарукавни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ный материал: глина, камешки, ракушки, различные семена и плоды, кора деревьев, мох, листья и т. п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мкости разной вместимости (набор мелких стаканов, набор прозрачных сосудов разных форм и объемов), ложки, палочки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п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ни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тушки (для опытов с воздушными потокам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емы, модели, таблицы с алгоритмами выполнения опытов.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голок ПД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кий транспор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еты улицы, домов, деревь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дактические иг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льно-печатные игры «Дорожное лото», «Правила дорожного движения» и 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дорожных зна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з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ка «пешеходный перех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тофор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речи мотор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нуро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ллаж и открытая витрина для кни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е книги по программе и любимые книги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х журна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е энциклопед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равочная литература по всем отраслям знани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ы слог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аточный материал (схемы слогов, предложени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езные бук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орный картинки для пересказа рассказ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ия сюжетных картинок (последовательность событи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ы для звукового и слогового анализа и синтеза, анализа и синтеза предлож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для совершенствования навыков языкового анали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«Слоговое лото», «Определи место звука», «Подбери слова», «Цепочка звуков» «Прочитай по первым буквам»и др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вающие игры «Азбука», «Ребус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дактические материал: карточки Графомоторные дорожки, прищепки, пробки, пуговки, бусины.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продуктивной и творческой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ова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Восковые мелк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цветной ме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гуаш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акварельные краск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цветные карандаш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фломастеры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шариковые  ручк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Трафаре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Раскраск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Ки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Подставки для ки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Материал для нетрадиционного рисования: сухие листья,  шишки, колоски, тычки и т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/>
                              <w:t>Мольбер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Банки для вод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Образцы декоративного рисования, схе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плект демонстрационного материала по изодеятель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/>
                              <w:t>Учебно-методический комплект для знакомства с различными жанрами живописи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ппликация</w:t>
                            </w:r>
                            <w:r>
                              <w:rPr>
                                <w:color w:val="2A2C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Цветная и белая бума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Карто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Наклейки, ткани, нитки, самоклеющаяся пленка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Клей-каранда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Салфет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Ножницы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A2C26"/>
                              </w:rPr>
                              <w:t>Лепка</w:t>
                            </w:r>
                            <w:r>
                              <w:rPr>
                                <w:color w:val="2A2C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палочки, стек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доски (20х1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пластилин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A2C26"/>
                              </w:rPr>
                            </w:pPr>
                            <w:r>
                              <w:rPr>
                                <w:b/>
                                <w:color w:val="2A2C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двигательной деятельности</w:t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Шведская ст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Мячи большие, малые, сред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Обруч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Толстая веревка или шну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Флаж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Гимнастические палк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Кольцеброс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Кегл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Мишени на ковролиновой основе с набором  мячиков на «липучках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Детская баскетбольная корз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Длинная и короткая скакалк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Бадминто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Мешочек с грузом малы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Нетрадиционное спортивное оборуд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/>
                              <w:t>Комплект мячей-массаже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Массажные  дорож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Серсо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Технические средства обучени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левизор Ж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зыкальный цент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V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ски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Вспомогательные средств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ка для хранения деталей конструкто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ейнеры большие напольные для хранения игруше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онтейнеры  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-техническое оснащ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ов (ноутбуков) общее количество в ОУ – 27:</w:t>
      </w:r>
    </w:p>
    <w:p>
      <w:pPr>
        <w:pStyle w:val="ListParagraph"/>
        <w:spacing w:lineRule="auto" w:line="240" w:before="0" w:after="0"/>
        <w:ind w:left="11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ьютерном классе - 7</w:t>
      </w:r>
    </w:p>
    <w:p>
      <w:pPr>
        <w:pStyle w:val="ListParagraph"/>
        <w:spacing w:lineRule="auto" w:line="240" w:before="0" w:after="0"/>
        <w:ind w:left="11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х кабинетах - 16</w:t>
      </w:r>
    </w:p>
    <w:p>
      <w:pPr>
        <w:pStyle w:val="ListParagraph"/>
        <w:spacing w:lineRule="auto" w:line="240" w:before="0" w:after="0"/>
        <w:ind w:left="11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ительской -3</w:t>
      </w:r>
    </w:p>
    <w:p>
      <w:pPr>
        <w:pStyle w:val="ListParagraph"/>
        <w:spacing w:lineRule="auto" w:line="240" w:before="0" w:after="0"/>
        <w:ind w:left="11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й группе - 1</w:t>
      </w:r>
    </w:p>
    <w:p>
      <w:pPr>
        <w:pStyle w:val="ListParagraph"/>
        <w:spacing w:lineRule="auto" w:line="240" w:before="0" w:after="0"/>
        <w:ind w:left="11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ных к сети ИНТЕРНЕТ - 22</w:t>
      </w:r>
    </w:p>
    <w:p>
      <w:pPr>
        <w:pStyle w:val="ListParagraph"/>
        <w:spacing w:lineRule="auto" w:line="240" w:before="0" w:after="0"/>
        <w:ind w:left="11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составе локальных сетей - 7</w:t>
      </w:r>
    </w:p>
    <w:p>
      <w:pPr>
        <w:pStyle w:val="ListParagraph"/>
        <w:spacing w:lineRule="auto" w:line="240" w:before="0" w:after="0"/>
        <w:ind w:left="8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на единицу компьютерной техники – 1,6</w:t>
      </w:r>
    </w:p>
    <w:p>
      <w:pPr>
        <w:pStyle w:val="ListParagraph"/>
        <w:spacing w:lineRule="auto" w:line="240" w:before="0" w:after="0"/>
        <w:ind w:left="11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терактивная доска – 1</w:t>
      </w:r>
    </w:p>
    <w:p>
      <w:pPr>
        <w:pStyle w:val="ListParagraph"/>
        <w:spacing w:lineRule="auto" w:line="240" w:before="0" w:after="0"/>
        <w:ind w:left="11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льтимедийный проектор - 9</w:t>
      </w:r>
    </w:p>
    <w:p>
      <w:pPr>
        <w:pStyle w:val="ListParagraph"/>
        <w:spacing w:lineRule="auto" w:line="240" w:before="0" w:after="0"/>
        <w:ind w:left="11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тер – 3</w:t>
      </w:r>
    </w:p>
    <w:p>
      <w:pPr>
        <w:pStyle w:val="ListParagraph"/>
        <w:spacing w:lineRule="auto" w:line="240" w:before="0" w:after="0"/>
        <w:ind w:left="11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ФУ – 4</w:t>
      </w:r>
    </w:p>
    <w:p>
      <w:pPr>
        <w:pStyle w:val="ListParagraph"/>
        <w:spacing w:lineRule="auto" w:line="240" w:before="0" w:after="0"/>
        <w:ind w:left="11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умент камера -1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7. Музыкальный центр- 1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.Синтезатор-1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9.Телевизор-2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10.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– плеер-1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1. Цифровой микроскоп-1.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2. Цифровая лаборатория по физике – 2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3. Цифровая лаборатория по химии – 2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4. Цифровая лаборатория по биологии – 2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5. </w:t>
      </w:r>
      <w:r>
        <w:rPr>
          <w:color w:val="333333"/>
        </w:rPr>
        <w:t>Набор ОГЭ по химии – 1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6. </w:t>
      </w:r>
      <w:r>
        <w:rPr/>
        <w:t>Образовательный конструктор для практики блочного программирования с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/>
        <w:t>комплектом датчиков - 2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</w:rPr>
        <w:t>17. Цифровая видеокамера -1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18. Цифровой фотоаппарат-1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19. Музыкальная колонка - 1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20. Подключение к сети Интернет – есть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ind w:right="240" w:hanging="0"/>
        <w:rPr/>
      </w:pPr>
      <w:r>
        <w:rPr/>
        <w:t xml:space="preserve">            </w:t>
      </w:r>
      <w:r>
        <w:rPr/>
        <w:t xml:space="preserve">21. Наличие электронной почты – есть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9:28:00Z</dcterms:created>
  <dc:creator>Batrakov</dc:creator>
  <dc:description/>
  <cp:keywords/>
  <dc:language>en-US</dc:language>
  <cp:lastModifiedBy>Пользователь Windows</cp:lastModifiedBy>
  <cp:lastPrinted>2004-01-01T05:02:00Z</cp:lastPrinted>
  <dcterms:modified xsi:type="dcterms:W3CDTF">2025-05-14T22:00:00Z</dcterms:modified>
  <cp:revision>34</cp:revision>
  <dc:subject/>
  <dc:title/>
</cp:coreProperties>
</file>