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Вохтомская основна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арфеньев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стр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писок педагогических кадров на 2024 – 2025 учебный год</w:t>
      </w:r>
    </w:p>
    <w:tbl>
      <w:tblPr>
        <w:tblW w:w="1527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1276"/>
        <w:gridCol w:w="1275"/>
        <w:gridCol w:w="567"/>
        <w:gridCol w:w="1418"/>
        <w:gridCol w:w="709"/>
        <w:gridCol w:w="2126"/>
        <w:gridCol w:w="2410"/>
        <w:gridCol w:w="1417"/>
        <w:gridCol w:w="1418"/>
      </w:tblGrid>
      <w:tr>
        <w:trPr>
          <w:trHeight w:val="282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лжност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, специальность по дипло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ж /Педагогический ст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груз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лассное руководств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сы повышения педагогической квал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ётные грамоты , правительственные награды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акова Ирина Александ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, учитель матема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КГПИ им. Некрасова Очно в 1990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 и физ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 ОГБПОУ «Костромской автотранспортный колледж» специалист, ответственный за обеспечение безопасности дорожного движени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 ООО «ВНОЦ»СОТех» г.Липец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-  Костромская областная общественная просветительско-обучающая организация «Знание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ёр технического состояния автотранспортных средст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 (5-8 кл.) -1 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геометрия (5-6 кл.) - 1 ч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. 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ОО «Центр повышения квалификации и переподготовки «Луч знаний» г. Красноярск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неджмент в образовании (72 час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 – КОИРО «Дистанционные образовательные технологии в практике работы педагог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6 часо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– КОИРО «Реализация требований обновленных   ФГОС НОО, ФГОС ООО в работе учителя» математика (36 часо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- КОИР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введением обновленных ФГОС НОО, ФГОС ООО» (24 час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- КОИР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Минпросвещения России: новые возможности для повышения качества образования» (48 с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Почётная грамота министерства образования и науки РФ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«Почётный работник общего образования»  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унова Анастасия Рафкат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3.07.199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, информатики, ОБЗ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аличск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колледж, очно, 2017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 начальных  клас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Р (8-9 кл.) 2 ч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7-9 кл.) 3 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кола безопасности (1-4 кл.) -1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езопасности (5- 7 кл.)– 1 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22г. – КОИРО </w:t>
            </w:r>
            <w:r>
              <w:rPr>
                <w:sz w:val="20"/>
                <w:szCs w:val="20"/>
              </w:rPr>
              <w:t>«Дистанционные образовательные технологии в практике работы педагог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- ФГАОУ ВО «Государственный университет просвещения» «Особенности преподавания учебного предмета «Основы безопасности и защиты Родины» в условиях внесения изменений в ФОП ООО и ФОП СОО» (24 ча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Наталья Валерь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алич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ледж, заочно в 2010г. Учитель нач.  кл. с дополнительной подготовкой в области коррекционно- развивающего обуч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КГУ им. Некрасова, заочно 2014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й педаго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ДПО «Московская академия профессиональных компетенций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6-9 кл.) 16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6-9 кл.) 10 ч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одной язык (8 кл.) 1 ч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одная литература (8 кл.) 1 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 по русскому языку (9 кл.) – 2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ие занятия (5,7,8 кл.) – 6 ч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занятия (5,7,8 кл.) - 3 ч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ункциональная грамотность (5-8 кл.) - 1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правам ребен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испетчер по составлению распис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школьный сай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22г. – КОИРО </w:t>
            </w:r>
            <w:r>
              <w:rPr>
                <w:sz w:val="20"/>
                <w:szCs w:val="20"/>
              </w:rPr>
              <w:t>«Дистанционные образовательные технологии в практике работы педагог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6 часо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– КОИРО «Реализация требований обновленных ФГОС НОО, ФГОС ООО в работе учителя» русский язык, литература (72 час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3 г.- 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ная школа: основы проектирования образовательной среды в общеобразовательной организации» (36 час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3 – КОИРО «Школа Минпросвещения России: новые возможности для повышения качества образования» (48 час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г. - ООО «Высшая школа делового администрирования» г. Екатеринбур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 процесса для обучающихся с ОВЗ в условиях реализации ФГОС: инклюзивное образование, индивидуальный план, адаптированные образовательные программы» (72 час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.-</w:t>
            </w:r>
            <w:r>
              <w:rPr/>
              <w:t xml:space="preserve"> Всероссийский центр повышения квалификации и профессиональной переподготовки ООО «Информация и практика» «Обучение педагогических работников  навыкам оказания первой помощи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(36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.12. 2021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мота РОО 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нина Елена Сергеев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 и немецкого язы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алич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 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03г Уч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ГУ 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 в 2008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КОИРО Преподавание иностранного (немецкого) я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2-9 кл.) 21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(5-9 кл.) 8 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.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 по биологии (9 кл.) - 2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и окружающей среды (5-9 кл.) - 2 ч., Функциональная грамотность (5-8 кл.) - 1 ч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ководитель школьного лесничест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центра «Точка роста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– КОИРО «Дистанционные образовательные технологии в практике работы педагог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6 часо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– КОИРО «Реализация требований обновленных ФГОС НОО, ФГОС ООО в работе учителя» биология (36 часо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КОИР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 (иностранный язык) (36 час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3 г. - ООО «Учитель-Инфо г. Азов  Оказание первой помощи в 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- Академия реализации государственной политики и профессионального развития работников образования  министерства просвещения Российской Федераци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 Москва «Разговоры о важном»: система работы классного руководителя (куратора) (58 часо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-  ФГАОУ ВО «Государственный университет просвещения» «Использование современного учебного оборудования в центрах образования естественно-научной и технологической направленностей «Точка роста» (36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8.02. 2022 г.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Департамента образования и науки Костромской области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лодкина Альбина Михайл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 физической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рьинское пед.уч., оч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88 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 физическ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(1-9 кл)  23 ч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кл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зическая культура ОВЗ (7 кл.) - 1 ч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ёгкая атлетика (2-9 кл.)-  1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-4 кл.) 2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  (5-9 кл) - 1 ч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тор спортивно-</w:t>
            </w:r>
            <w:r>
              <w:rPr>
                <w:color w:val="000000"/>
                <w:sz w:val="20"/>
                <w:szCs w:val="20"/>
              </w:rPr>
              <w:t>оздоровительной  рабо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школьного спортивного клуб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КОИР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 (физическая культура) (36 часо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ФГБУ «ФЦОМОФВ»  г. Моск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о Базовому курсу ЕИП-ФКИС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3 г. - ООО «Учитель-Инфо г. Азов  Оказание первой помощи в 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 министерства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чётный работник общего образования» 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Ольга Серге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, физ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КГПИ им. Некрасова Очно в 1988 г.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7-9 кл.) 9 ч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7-9 кл.) 6 ч., Теория вероятностей (7-9 кл.) 3ч., физика (7-9 кл.) 7 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 по математике (9 кл.) – 2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физика (7-9 кл.) - 1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опровождение учащихся во время каждодневных поезд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КОИРО Реализация требований обновленных ФГОС НОО, ФГОС ООО в работе учителя (математика) (36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богатова Ольга Серге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, географии и обществозн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ГПИ 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красов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в 1988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еств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5-9 кл.) 11 ч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еография (5-9 кл.) 8 ч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6-9 кл.) 4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 география (9 кл.) - 2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 (5-8 кл.) 1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школьной жизни  (5-8 кл.) - 2 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 за учебную работ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за методическую работу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музе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- КОИРО «Дистанционные образовательные технологии в практике работы педаго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6 час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 – КОИРО «Реализация требований обновленных ФГОС НОО, ФГОС ООО в работе учителя»  (история, обществознание, география) (80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КОИРО «Школа Минпросвещения России: новые возможности для повышения качества образования» (4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КОИРО Организация проекта «Родительский всеобуч» в муниципальной системе образования (72 час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3 г. - ООО «Учитель-Инфо г. Азов  Оказание первой помощи в 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. ООО «Высшая школа делового администрирования» г. Екатеринбург «Организация образовательного  процесса для обучающихся с ОВЗ в условиях реализации ФГОС: инклюзивное образование, индивидуальный план, адаптированные образовательные программы» (72 ча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тегория </w:t>
            </w:r>
            <w:r>
              <w:rPr>
                <w:sz w:val="20"/>
                <w:szCs w:val="20"/>
              </w:rPr>
              <w:t>22.05. 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5 г. Почётная грамота Департамента образования и науки Костромской области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Елена Никола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 199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 начальных класс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ГУ  и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расов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 в 2014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толо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ВГАППССС» 2017 г. «Педагогика образования: теория и методика обучения и воспитания» Профессиональная пере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0/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 (3 кл.) 17 ч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7-9 кл.) 5 ч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 кл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 по химии (9 кл.) 2 ч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ГЗ с ОВЗ (5,7,8 кл.) 6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лята России (3 кл.) -  2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округ нас (7-9 кл.) 1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. Руководитель службы примирения (медиац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– КОИРО «Реализация требований обновленных ФГОС НОО, ФГОС ООО в работе учителя»  (начальные классы)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КО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стема психологического обеспечения образования в современных условия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- ООО «Учитель-Инфо г. Азов  Оказание первой помощи в 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-«Высшая школа делового администрирования» г. Екатеринбург Содержание требований ФОП ООО и СОО: организация образовательного процесса обучающихся по обновлённым ФГОС на уроках химии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КОИРО «Школа Минпросвещения России: новые возможности для повышения качества образования» (4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- ФГАОУ ВО «Государственный университет просвещения» «Использование современного учебного оборудования в центрах образования естественно-научной и технологической направленностей «Точка роста» (36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галева Лариса Никола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итель начальных классов, русского языка и литератур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алич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 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6г Уч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 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РО Преподавание иностранного (английского) я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(1  кл.) 17 ч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усский  язык (5 кл.) 5 ч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5 кл.) 3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5 кл.) 1 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к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ррекционные занятия ОВЗ (5 кл.) - 1 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 творчества (1 кл.) - 1 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КОИРО «Реализация требований обновленных ФГОС НОО, ФГОС ООО в работе учителя»  (начальные классы)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КОИРО «Школа Минпросвещения России: новые возможности для повышения качества образования» (4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- ООО «Учитель-Инфо г. Азов  Оказание первой помощи в 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нова Ирина Никола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ч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уч., очно 2000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4 кл.) 17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 (4 кл.) 1 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к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рудит (4 кл.) - 1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оспитательную рабо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ю с детск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ми объединения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– КОИРО «Дистанционные образовательные технологии в практике работы педагог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– КОИРО «Реализация требований обновленных ФГОС НОО, ФГОС ООО в работе учителя»  (начальные классы) (36 час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- КОИРО «Школа Минпросвещения России: новые возможности для повышения качества образования» (4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- ФГБОУ ВО «Российский государственный педагогический университет им. А.И. Герцена «Деятельность советника директора по воспитанию и взаимодействию с детскими общественными объединениями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. Всероссийский центр повышения квалификации и профессиональной переподготовки ООО «Информация и практика» «Обучение педагогических работников  навыкам оказания первой помощ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Департамента образования и науки Костромской области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рманова Ирина Владими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узыки, ИЗО, технологии, ОДНК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нее специальное, </w:t>
            </w:r>
            <w:r>
              <w:rPr>
                <w:sz w:val="20"/>
                <w:szCs w:val="20"/>
              </w:rPr>
              <w:t xml:space="preserve"> Галич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200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1-8 кл.) 8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(5-7 кл.) 3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5-9 кл.) 8 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 (5,6 кл.) 2 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социальной жизни ОВЗ (6 кл.) 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 ОВЗ (7 кл.) -5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ступени (2-7 кл.) - 2 ч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ире ИЗО (5-7 кл.) - 1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к.Ок (2-7 кл.) – 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театра, Музыкальный руководитель, Руководитель вокальн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– КОИРО «Реализация требований обновленных ФГОС НОО, ФГОС ООО в работе учителя»  (изобразительное искусство, музыка, технология) (8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асо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КОИР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работы с детским театральным коллективом»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- ООО «Учитель-Инфо г. Азов  Оказание первой помощи в 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15.05.2020 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РО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ётная грамота Департамента образования и науки Костромской области 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хневич Надежда Владими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8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начальных классов, матема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алич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д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.  кл. с дополнительной подготовкой в области коррекционно- развивающего обу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 кл.) Математика (5-6 кл.) 10 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ята России – 2 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й за официальное Сообщество  в социальных сет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. – КОИРО «Реализация требований обновленных ФГОС НОО, ФГОС ООО в работе учителя»  (математика)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«Высшая школа делового администрирования» г. Екатере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требований ФОП ООО и СОО: организация образовательного процесса обучающихся по обновлённым ФГОС на уроках информатики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КОИРО «Реализация требований обновленных ФГОС НОО, ФГОС ООО в работе учителя»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Автономное некоммерческая организация дополнительного профессионального образования «Открытое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 «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ООО «Высшая школа делового администрирования» г. 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 процесса для обучающихся с ОВЗ в условиях реализации ФГОС: инклюзивное образование, индивидуальный план, адаптированные образовательные программы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ООО «Учитель-Инфо г. Азов Оказание первой помощи в образовательной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а Татьяна Виталь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едне-спец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уч. оч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 кл. и орг. дет. к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- КОИРО  «Современные подходы к содержанию и организации дошкольного образования в условиях реализации ФГО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Департамента образования и науки Костром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просвещения РФ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Директор школы:                          (Батракова И.А.)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07:00Z</dcterms:created>
  <dc:creator>SamLab.ws</dc:creator>
  <dc:description/>
  <cp:keywords/>
  <dc:language>en-US</dc:language>
  <cp:lastModifiedBy>admin</cp:lastModifiedBy>
  <cp:lastPrinted>2004-01-01T01:08:00Z</cp:lastPrinted>
  <dcterms:modified xsi:type="dcterms:W3CDTF">2024-10-03T11:21:00Z</dcterms:modified>
  <cp:revision>313</cp:revision>
  <dc:subject/>
  <dc:title/>
</cp:coreProperties>
</file>